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AKIP RIE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 Spl. Maria Dreni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 Spl. Maria Dren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AKIP Ried</w:t>
            </w:r>
          </w:p>
          <w:p>
            <w:pPr>
              <w:pStyle w:val="Tabellentextklein"/>
              <w:rPr/>
            </w:pPr>
            <w:r>
              <w:rPr/>
              <w:t>4910 Ried / I., Gartenstraße 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Bakip.ried@eduhi.at</w:t>
              </w:r>
            </w:hyperlink>
          </w:p>
          <w:p>
            <w:pPr>
              <w:pStyle w:val="Tabellentextklein"/>
              <w:rPr/>
            </w:pPr>
            <w:r>
              <w:rPr/>
              <w:t>07752 - 84453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tanzen aus der Reih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AULA des Bundesschulzentrums wurde an diesem Aktionstag zu einem Tanzsaal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 bewegten sich zum "LINE-DANCE"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p.ried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36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0T04:44:00Z</dcterms:modified>
  <cp:revision>14</cp:revision>
  <dc:subject/>
  <dc:title>Musterschule</dc:title>
</cp:coreProperties>
</file>