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>BAKIP RIED</w:t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Dipl.Spl. Maria Drenig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Dipl.Spl. Maria Drenig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8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AB,2AB,3AB,4AB,1K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kip.ried@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  <w:bookmarkStart w:id="0" w:name="Text30"/>
            <w:bookmarkStart w:id="1" w:name="Text30"/>
          </w:p>
          <w:p>
            <w:pPr>
              <w:pStyle w:val="Tabellentextklein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KIP Ried, 4910 Ried/I. Gartenstrasse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752-844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03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03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0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2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898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snapToGrid w:val="false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Titelklein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Titelklein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Titelklein"/>
              <w:jc w:val="center"/>
              <w:rPr>
                <w:rStyle w:val="FlietextBericht"/>
                <w:sz w:val="32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013585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  <w:rFonts w:eastAsia="Arial"/>
              </w:rPr>
              <w:t xml:space="preserve">        </w:t>
            </w:r>
            <w:r>
              <w:rPr>
                <w:rStyle w:val="FlietextBericht"/>
              </w:rPr>
              <w:drawing>
                <wp:inline distT="0" distB="0" distL="0" distR="0">
                  <wp:extent cx="2013585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  <w:sz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10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0T04:47:00Z</dcterms:modified>
  <cp:revision>11</cp:revision>
  <dc:subject/>
  <dc:title>Musterschule</dc:title>
</cp:coreProperties>
</file>