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K/HAS/HLW/FW Rohrbach</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Eggner Alexandra, Mag. Lengauer Karina</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Eggner Alexandra, Mag. Lengauer Karin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043</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engauer@hotmail.com, lengauer@bbs-rohrbach.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0,48</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0,48</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3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83</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209,31</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6:00Z</dcterms:created>
  <dc:creator>Markus Riebe</dc:creator>
  <dc:description/>
  <cp:keywords/>
  <dc:language>en-US</dc:language>
  <cp:lastModifiedBy>Admin</cp:lastModifiedBy>
  <cp:lastPrinted>2006-09-17T10:22:00Z</cp:lastPrinted>
  <dcterms:modified xsi:type="dcterms:W3CDTF">2007-05-30T12:26:00Z</dcterms:modified>
  <cp:revision>2</cp:revision>
  <dc:subject/>
  <dc:title>Musterschule</dc:title>
</cp:coreProperties>
</file>