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ORG Gries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„</w:t>
            </w:r>
            <w:r>
              <w:rPr>
                <w:rStyle w:val="Projekttitel"/>
              </w:rPr>
              <w:t>Schüler/innen bewegen sich…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.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g. Huber, Mag. Dr.  Kalchmair, Mag. Ritter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Hu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5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RG Grieskirch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asiumstraß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 Grieskirch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07248/68430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  <w:lang w:val="it-IT"/>
                </w:rPr>
                <w:t>borggries.sek@eduhi.a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/innen bewegen sich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5. Klassen gestalteten den 1. Aktionsta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Oktober 2006 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Hier wurde Nützliches mit dem Praktisch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mgesetzt. In zwei Einheiten legten di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üler/innen unter genauer Einhaltung d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orgaben den Schwimmschein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it-IT"/>
              </w:rPr>
              <w:t>„</w:t>
            </w:r>
            <w:r>
              <w:rPr>
                <w:rStyle w:val="FlietextBericht"/>
                <w:lang w:val="it-IT"/>
              </w:rPr>
              <w:t xml:space="preserve">A l l r o u n d „ ab. </w:t>
            </w:r>
            <w:r>
              <w:rPr>
                <w:rStyle w:val="FlietextBericht"/>
              </w:rPr>
              <w:t>Geschwommen wurde eifri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Hallenbad Ried im Innkreis. Die Baderegel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wurden besprochen und abgefragt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264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ggries.sek@eduhi.a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19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6-01T04:19:00Z</dcterms:modified>
  <cp:revision>2</cp:revision>
  <dc:subject/>
  <dc:title>Musterschule</dc:title>
</cp:coreProperties>
</file>