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BORG Ried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 xml:space="preserve">Fußball – Volleyballturnier 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ober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Mag. Mühlleitner, Mag.Rudelstorfer, Mag. Bercko, Mag. Kalchgruber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Rudelstorf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borgried.lehrer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Volleyball-Fußballturnier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lle Klassen unserer Schule stellten mindestens eine Mannschaft.</w:t>
              <w:b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s gab Mädchen Burschen und Mixed Mannschaft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as Turnier dauerte den ganzen Tag, und alle Schüler waren mit voller Begeisterung dabei.</w:t>
              <w:br/>
              <w:br/>
              <w:t>Schüler die nicht aktiv mitspielten waren als Cheer Leader eine kräftige Unterstützung.</w:t>
              <w:br/>
              <w:b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Markus Riebe</dc:creator>
  <dc:description/>
  <cp:keywords/>
  <dc:language>en-US</dc:language>
  <cp:lastModifiedBy> Manfred Wimmer</cp:lastModifiedBy>
  <cp:lastPrinted>2006-09-17T10:22:00Z</cp:lastPrinted>
  <dcterms:modified xsi:type="dcterms:W3CDTF">2007-03-22T23:02:00Z</dcterms:modified>
  <cp:revision>3</cp:revision>
  <dc:subject/>
  <dc:title>Musterschule</dc:title>
</cp:coreProperties>
</file>