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G - STEYR, Michaelerplat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44 Lehrer/inn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Mag. Brigitte Pühre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676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25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rigitte.puehrer@brg-steyr.eduhi.a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chaelerplatz 6, 4400 Stey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252/722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601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601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32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33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0734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6192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280" cy="176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889760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6" r="-8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12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18T05:07:00Z</dcterms:modified>
  <cp:revision>7</cp:revision>
  <dc:subject/>
  <dc:title>Musterschule</dc:title>
</cp:coreProperties>
</file>