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S 2 Ried im Innkre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  <w:sz w:val="44"/>
                <w:szCs w:val="44"/>
              </w:rPr>
            </w:pPr>
            <w:r>
              <w:rPr>
                <w:rStyle w:val="Projekttitel"/>
                <w:sz w:val="44"/>
                <w:szCs w:val="44"/>
              </w:rPr>
              <w:t>Die BS 2 Ried im Innkreis sammelt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diensthabenden Lehrer(20 Lehrer)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Die BS 2 Ried im Innkreis sammelt Kilomet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nate Jagereder</w:t>
              <w:br/>
              <w:t>Alexander Lang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5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10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s-ried2.post@ooe.gv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Volksfeststraße 7</w:t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>
                <w:lang w:val="en-US" w:eastAsia="en-US"/>
              </w:rPr>
              <w:t>4910 Ried im Innkreis</w:t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rPr>
                <w:lang w:val="en-US" w:eastAsia="en-US"/>
              </w:rPr>
              <w:t>07752/ 826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 / Nordic Wal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37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37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2400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 die Sportarten Nordic Walking, Wandern, Inline Skaten und Laufen sammelten unsere Schüler 2400 Kilome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/r Schüler/in konnte aus den oben angegebenen Sportarten frei wäh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ch die „schwer zu motivierenden“ Schüler/innen nahmen mit mehr oder weniger Begeisterung an dieser Aktion teil und leisteten ihren Beitrag zum Gesamtergebn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sind stolz auf unsere Schüler und freuen uns über die rege Teilnahme an allen Aktivitäten, die wir im Aktionsjahr 2006/07 „Schule bewegt“ angeboten ha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object w:dxaOrig="3750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25pt;height:99.35pt" filled="f" o:ole="">
                  <v:imagedata r:id="rId3" o:title=""/>
                </v:shape>
                <o:OLEObject Type="Embed" ProgID="" ShapeID="ole_rId2" DrawAspect="Content" ObjectID="_1974231350" r:id="rId2"/>
              </w:object>
            </w:r>
            <w:r>
              <w:rPr/>
              <w:t xml:space="preserve">  </w:t>
            </w:r>
            <w:r>
              <w:rPr/>
              <w:object w:dxaOrig="3750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4pt;height:97.7pt" filled="f" o:ole="">
                  <v:imagedata r:id="rId5" o:title=""/>
                </v:shape>
                <o:OLEObject Type="Embed" ProgID="" ShapeID="ole_rId4" DrawAspect="Content" ObjectID="_998271228" r:id="rId4"/>
              </w:object>
            </w:r>
            <w:r>
              <w:rPr/>
              <w:t xml:space="preserve">  </w:t>
            </w:r>
            <w:r>
              <w:rPr/>
              <w:object w:dxaOrig="3750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9pt;height:97.35pt" filled="f" o:ole="">
                  <v:imagedata r:id="rId7" o:title=""/>
                </v:shape>
                <o:OLEObject Type="Embed" ProgID="" ShapeID="ole_rId6" DrawAspect="Content" ObjectID="_1406166653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9:00Z</dcterms:created>
  <dc:creator>Markus Riebe</dc:creator>
  <dc:description/>
  <cp:keywords/>
  <dc:language>en-US</dc:language>
  <cp:lastModifiedBy>Admin</cp:lastModifiedBy>
  <cp:lastPrinted>2007-05-16T15:36:00Z</cp:lastPrinted>
  <dcterms:modified xsi:type="dcterms:W3CDTF">2007-05-23T05:11:00Z</dcterms:modified>
  <cp:revision>8</cp:revision>
  <dc:subject/>
  <dc:title>Musterschule</dc:title>
</cp:coreProperties>
</file>