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S Freistadt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Aktionstag 13.Oktober 2006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.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D Gerhard Kutschera, Willi Reisinger.Rudi Schindl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eisinger Wi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 (8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efonnummer, e-Mail Adresse, Postadresse</w:t>
            </w:r>
          </w:p>
          <w:p>
            <w:pPr>
              <w:pStyle w:val="Tabellentextklein"/>
              <w:rPr/>
            </w:pPr>
            <w:r>
              <w:rPr/>
              <w:t>Die Projektkoordinatoren entscheiden über die geeignete Form der Kontaktaufnahme durch andere, am Projekt interessierte Schulen/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allsport – Bewerbe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13.Oktober fand an der Berufsschule Freistadt im Rahmen des Aktionstages „Bewegung und Sport“ ein attraktiver Sportbewerb statt. Folgende Disziplinen wurden angeboten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rt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ussball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iliard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adminto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pielstätten waren die Turnhalle bzw. die Aufenthaltsräume des Internates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er Organisator bedankt sich bei allen engagierten Lehrerkolleg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264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50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50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7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6-26T08:06:00Z</dcterms:modified>
  <cp:revision>3</cp:revision>
  <dc:subject/>
  <dc:title>Musterschule</dc:title>
</cp:coreProperties>
</file>