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S 2 Ried im Innkrei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44"/>
                <w:szCs w:val="44"/>
              </w:rPr>
            </w:pPr>
            <w:r>
              <w:rPr>
                <w:rStyle w:val="Projekttitel"/>
                <w:sz w:val="44"/>
                <w:szCs w:val="44"/>
              </w:rPr>
              <w:t>„</w:t>
            </w:r>
            <w:r>
              <w:rPr>
                <w:rStyle w:val="Projekttitel"/>
                <w:sz w:val="44"/>
                <w:szCs w:val="44"/>
              </w:rPr>
              <w:t>Schule bewegt“ – ein Bewegungsfeuerwerk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diensthabenden Lehrer; auch Lehrer die frei hatten (20 Lehrer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nate Jagereder und Alexander L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: Renate Jagereder</w:t>
              <w:br/>
              <w:t>Alexander La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10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S 2 Ried im Innkreis</w:t>
            </w:r>
          </w:p>
          <w:p>
            <w:pPr>
              <w:pStyle w:val="Tabellentextklein"/>
              <w:rPr/>
            </w:pPr>
            <w:r>
              <w:rPr/>
              <w:t>Volksfeststraße 7</w:t>
            </w:r>
          </w:p>
          <w:p>
            <w:pPr>
              <w:pStyle w:val="Tabellentextklein"/>
              <w:rPr/>
            </w:pPr>
            <w:r>
              <w:rPr/>
              <w:t>4910 Ried im Innkreis</w:t>
            </w:r>
          </w:p>
          <w:p>
            <w:pPr>
              <w:pStyle w:val="Tabellentextklein"/>
              <w:rPr>
                <w:rStyle w:val="Comments1"/>
              </w:rPr>
            </w:pPr>
            <w:r>
              <w:rPr/>
              <w:t xml:space="preserve">07752/ </w:t>
            </w:r>
            <w:r>
              <w:rPr>
                <w:rStyle w:val="Comments1"/>
              </w:rPr>
              <w:t>82697</w:t>
            </w:r>
          </w:p>
          <w:p>
            <w:pPr>
              <w:pStyle w:val="Tabellentextklein"/>
              <w:rPr/>
            </w:pPr>
            <w:r>
              <w:rPr>
                <w:rStyle w:val="Comments1"/>
              </w:rPr>
              <w:t>bs-ried2.post@ooe.gv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„</w:t>
            </w:r>
            <w:r>
              <w:rPr>
                <w:rStyle w:val="Projekttitel"/>
                <w:sz w:val="32"/>
                <w:szCs w:val="32"/>
              </w:rPr>
              <w:t xml:space="preserve">Schule bewegt“ – </w:t>
              <w:br/>
              <w:t>ein Bewegungsfeuerwer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SchülerInnen konnten sich aus folgenden Aktivitäten eine aussuchen: Volleyball, Fußball, Völkerball, Tanzworkshop </w:t>
              <w:br/>
              <w:t>(Jive, Cha-Cha-Cha und Rumba), Laufen, Nordic Walken und Wander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leyball, Fußball und Völkerball wurde in Turnierform </w:t>
              <w:br/>
              <w:t>gespielt und dann eine kleine Siegerehrung veranstalt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 Tanzworkshop leitete ein Schüler mit langjähriger Tanzerfahrung, der von einigen Lehrerinnen und Lehrern unterstützt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Lauf-, Wander- und Nordic Walkinggruppe war jeweils </w:t>
              <w:br/>
              <w:t xml:space="preserve">mit Lehrerinnen und Lehrern rund um Ried im Innkre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we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Aktion wurde sehr gut angenommen und die SchülerInnen waren mit großem Einsatz bei der Sach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48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488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3540" w:dyaOrig="23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7.6pt;height:118.15pt" filled="f" o:ole="">
                  <v:imagedata r:id="rId6" o:title=""/>
                </v:shape>
                <o:OLEObject Type="Embed" ProgID="" ShapeID="ole_rId5" DrawAspect="Content" ObjectID="_338475401" r:id="rId5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Comments1">
    <w:name w:val="comments1"/>
    <w:basedOn w:val="AbsatzStandardschriftart"/>
    <w:qFormat/>
    <w:rPr>
      <w:rFonts w:ascii="Arial" w:hAnsi="Arial" w:cs="Arial"/>
      <w:b w:val="false"/>
      <w:bCs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22:00Z</dcterms:created>
  <dc:creator>Markus Riebe</dc:creator>
  <dc:description/>
  <cp:keywords/>
  <dc:language>en-US</dc:language>
  <cp:lastModifiedBy>Elfriede</cp:lastModifiedBy>
  <cp:lastPrinted>2007-01-12T15:49:00Z</cp:lastPrinted>
  <dcterms:modified xsi:type="dcterms:W3CDTF">2007-01-20T12:42:00Z</dcterms:modified>
  <cp:revision>17</cp:revision>
  <dc:subject/>
  <dc:title>Musterschule</dc:title>
</cp:coreProperties>
</file>