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Tourismusschulen Bad Leonfeld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2500 KM in einer Einhei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ober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/innen, die in dieser Stunde Unterricht hatt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dmin. Mag. Günther Dollhäub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urismusschulen Bad Leonfelden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gauerstraße 17, 4190 Bad Leonfelden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00437213/6595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sekretariat@baletour.at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www.baletour.at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00 km in einer Einh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e Prozessionen auf Wanderwegen - in früheren Zeiten tippte jeder auf eine Wallfahr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utzutage ist das der Aktionstag „Bewegung und Sport“. </w:t>
              <w:br/>
              <w:t>Über 700 Schülerinnen und Schüler der Bad Leonfeldner Tourismusschulen genossen den sonnigen Herbsttag mit einer „Stundenwanderung“ und legten dabei ca. 2500 km zurück.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300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n-linz.ac.at/twig/index.php3?&amp;s%5Bmailbox%5D=INBOX&amp;s%5BmainGroup%5D=*&amp;s%5Bmail_startmsg%5D=1&amp;s%5Bsortby%5D=date&amp;s%5Bsortbyway%5D=0&amp;s%5Bmailtree%5D=all&amp;s%5BmailGroup%5D=*&amp;s%5Bdelete-return%5D=msgview&amp;fachid=&amp;communityid=&amp;c%5Bf%5D=mail&amp;c%5Ba%5D=compose&amp;form%5Bto%5D=sekretariat@baletour.at" TargetMode="External"/><Relationship Id="rId3" Type="http://schemas.openxmlformats.org/officeDocument/2006/relationships/hyperlink" Target="http://www.baletour.at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33:00Z</dcterms:created>
  <dc:creator>Markus Riebe</dc:creator>
  <dc:description/>
  <cp:keywords/>
  <dc:language>en-US</dc:language>
  <cp:lastModifiedBy>Windows User</cp:lastModifiedBy>
  <cp:lastPrinted>2006-09-17T10:22:00Z</cp:lastPrinted>
  <dcterms:modified xsi:type="dcterms:W3CDTF">2006-11-08T23:06:00Z</dcterms:modified>
  <cp:revision>5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798984</vt:r8>
  </property>
  <property fmtid="{D5CDD505-2E9C-101B-9397-08002B2CF9AE}" pid="3" name="_AuthorEmail">
    <vt:lpwstr>sekretariat@baletour.at</vt:lpwstr>
  </property>
  <property fmtid="{D5CDD505-2E9C-101B-9397-08002B2CF9AE}" pid="4" name="_AuthorEmailDisplayName">
    <vt:lpwstr>Tourismusschulen Bad Leonfelden</vt:lpwstr>
  </property>
  <property fmtid="{D5CDD505-2E9C-101B-9397-08002B2CF9AE}" pid="5" name="_EmailSubject">
    <vt:lpwstr>Berichtvorlage zum Aktionstag 13. Oktober</vt:lpwstr>
  </property>
  <property fmtid="{D5CDD505-2E9C-101B-9397-08002B2CF9AE}" pid="6" name="_ReviewingToolsShownOnce">
    <vt:lpwstr/>
  </property>
</Properties>
</file>