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AHS/HLW/BAKIP Schulzentrum der Kreuzschwestern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 xml:space="preserve">Gemeinsam Jonglieren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Bewegungserzieher/Innen des Schulzentrums der Kreuzschwester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ichaela Brixel, Kaimberger Karin, Wagenleitner Ren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Ca.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efonnummer, e-Mail Adresse, Postadresse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0"/>
        <w:gridCol w:w="3693"/>
      </w:tblGrid>
      <w:tr>
        <w:trPr>
          <w:trHeight w:val="10633" w:hRule="atLeast"/>
        </w:trPr>
        <w:tc>
          <w:tcPr>
            <w:tcW w:w="6410" w:type="dxa"/>
            <w:tcBorders/>
          </w:tcPr>
          <w:p>
            <w:pPr>
              <w:pStyle w:val="Titelklein"/>
              <w:rPr/>
            </w:pPr>
            <w:r>
              <w:rPr/>
              <w:t>Bewegungstag 9. April 2008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it Freude können wir berichten, dass fast alle Schülerinnen und Schüler der AHS, HLW und BAKIP des Schulvereins der Kreuzschwestern am Bewegungstag 2008 teilgenommen hab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In der 3. Unterrichtseinheiten wurden Schülerinnen der 3a, 3b und 4b BAKIP als Peers in alle Klassen ausgeschickt, um dort mit den Schülerinnen und Schülern nach einem vorbereiteten Programm zu arbeite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 freuen uns über die positiven Rückmeldungen von Schüler/Innen- und Lehrer/Innenseite und bedanken uns für die Unterstützung und Zusammenarbei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5100" cy="298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975100" cy="298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971925" cy="2637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971925" cy="263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300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3005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227580" cy="296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273935" cy="344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45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8-06-19T07:56:00Z</dcterms:modified>
  <cp:revision>5</cp:revision>
  <dc:subject/>
  <dc:title>Musterschule</dc:title>
</cp:coreProperties>
</file>