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echne den Flächeninhalt der folgenden Fig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e die Figuren ab und rechne in 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180340</wp:posOffset>
                </wp:positionV>
                <wp:extent cx="2164080" cy="180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803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40.2pt;margin-top:14.2pt;width:170.35pt;height:141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80340</wp:posOffset>
                </wp:positionV>
                <wp:extent cx="1082040" cy="180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803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.2pt;margin-top:14.2pt;width:85.15pt;height:14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1623060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27.8pt" to="99.4pt,156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541020" cy="4337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4pt;width:42.55pt;height:3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1623060</wp:posOffset>
                </wp:positionV>
                <wp:extent cx="360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27.8pt" to="127.7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1983740</wp:posOffset>
                </wp:positionV>
                <wp:extent cx="54102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56.2pt" to="141.95pt,15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901700</wp:posOffset>
                </wp:positionV>
                <wp:extent cx="180340" cy="1082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82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7.8pt;margin-top:71pt;width:14.15pt;height:85.1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1623060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7.8pt" to="127.8pt,156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1623060</wp:posOffset>
                </wp:positionV>
                <wp:extent cx="541020" cy="360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99.4pt;margin-top:127.8pt;width:42.55pt;height:28.3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1623060</wp:posOffset>
                </wp:positionV>
                <wp:extent cx="36068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27.8pt" to="127.75pt,12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0</wp:posOffset>
                </wp:positionH>
                <wp:positionV relativeFrom="paragraph">
                  <wp:posOffset>1442720</wp:posOffset>
                </wp:positionV>
                <wp:extent cx="1082040" cy="5410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00" stroked="f" o:allowincell="f" style="position:absolute;margin-left:142pt;margin-top:113.6pt;width:85.15pt;height:42.55pt;mso-wrap-style:none;v-text-anchor:middle" type="_x0000_t5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0</wp:posOffset>
                </wp:positionH>
                <wp:positionV relativeFrom="paragraph">
                  <wp:posOffset>1983740</wp:posOffset>
                </wp:positionV>
                <wp:extent cx="1082040" cy="1262380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2160" cy="12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142pt;margin-top:156.2pt;width:85.15pt;height:99.35pt;mso-wrap-style:none;v-text-anchor:middle;rotation:180" type="_x0000_t5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4420</wp:posOffset>
                </wp:positionH>
                <wp:positionV relativeFrom="paragraph">
                  <wp:posOffset>541020</wp:posOffset>
                </wp:positionV>
                <wp:extent cx="2164080" cy="90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018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84.6pt;margin-top:42.6pt;width:170.35pt;height:70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760</wp:posOffset>
                </wp:positionH>
                <wp:positionV relativeFrom="paragraph">
                  <wp:posOffset>721360</wp:posOffset>
                </wp:positionV>
                <wp:extent cx="541020" cy="5410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198.8pt;margin-top:56.8pt;width:42.55pt;height:42.55pt;mso-wrap-style:none;v-text-anchor:middl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5780</wp:posOffset>
                </wp:positionH>
                <wp:positionV relativeFrom="paragraph">
                  <wp:posOffset>721360</wp:posOffset>
                </wp:positionV>
                <wp:extent cx="541020" cy="5410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4pt;margin-top:56.8pt;width:42.55pt;height:42.55pt;mso-wrap-style:none;v-text-anchor:middl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0</wp:posOffset>
                </wp:positionH>
                <wp:positionV relativeFrom="paragraph">
                  <wp:posOffset>721360</wp:posOffset>
                </wp:positionV>
                <wp:extent cx="541020" cy="5410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pt;margin-top:56.8pt;width:42.55pt;height:42.55pt;mso-wrap-style:none;v-text-anchor:middl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7820</wp:posOffset>
                </wp:positionH>
                <wp:positionV relativeFrom="paragraph">
                  <wp:posOffset>1082040</wp:posOffset>
                </wp:positionV>
                <wp:extent cx="180340" cy="180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6pt;margin-top:85.2pt;width:14.1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5440</wp:posOffset>
                </wp:positionH>
                <wp:positionV relativeFrom="paragraph">
                  <wp:posOffset>1442720</wp:posOffset>
                </wp:positionV>
                <wp:extent cx="1623060" cy="5410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7.2pt;margin-top:113.6pt;width:127.75pt;height:42.55pt;mso-wrap-style:none;v-text-anchor:middle" type="_x0000_t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4420</wp:posOffset>
                </wp:positionH>
                <wp:positionV relativeFrom="paragraph">
                  <wp:posOffset>180340</wp:posOffset>
                </wp:positionV>
                <wp:extent cx="2164080" cy="360680"/>
                <wp:effectExtent l="15875" t="5715" r="158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360720"/>
                        </a:xfrm>
                        <a:custGeom>
                          <a:avLst/>
                          <a:gdLst>
                            <a:gd name="textAreaLeft" fmla="*/ 269640 w 1226880"/>
                            <a:gd name="textAreaRight" fmla="*/ 957240 w 1226880"/>
                            <a:gd name="textAreaTop" fmla="*/ 45000 h 204480"/>
                            <a:gd name="textAreaBottom" fmla="*/ 15948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navy" stroked="t" o:allowincell="f" style="position:absolute;margin-left:184.6pt;margin-top:14.2pt;width:170.35pt;height:28.35pt;mso-wrap-style:none;v-text-anchor:middle;rotation:180" type="_x0000_t8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0</wp:posOffset>
                </wp:positionH>
                <wp:positionV relativeFrom="paragraph">
                  <wp:posOffset>1442720</wp:posOffset>
                </wp:positionV>
                <wp:extent cx="1082040" cy="541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55pt;margin-top:113.6pt;width:85.15pt;height:42.5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1765</wp:posOffset>
                </wp:positionH>
                <wp:positionV relativeFrom="paragraph">
                  <wp:posOffset>1442720</wp:posOffset>
                </wp:positionV>
                <wp:extent cx="360680" cy="360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95pt;margin-top:113.6pt;width:28.35pt;height:2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9180</wp:posOffset>
                </wp:positionH>
                <wp:positionV relativeFrom="paragraph">
                  <wp:posOffset>1442720</wp:posOffset>
                </wp:positionV>
                <wp:extent cx="360680" cy="18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4pt;margin-top:113.6pt;width:28.3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3600</wp:posOffset>
                </wp:positionH>
                <wp:positionV relativeFrom="paragraph">
                  <wp:posOffset>180340</wp:posOffset>
                </wp:positionV>
                <wp:extent cx="5410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14.2pt" to="610.5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0540</wp:posOffset>
                </wp:positionH>
                <wp:positionV relativeFrom="paragraph">
                  <wp:posOffset>180340</wp:posOffset>
                </wp:positionV>
                <wp:extent cx="1623060" cy="18034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4.2pt" to="567.95pt,1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2920</wp:posOffset>
                </wp:positionH>
                <wp:positionV relativeFrom="paragraph">
                  <wp:posOffset>1082040</wp:posOffset>
                </wp:positionV>
                <wp:extent cx="901700" cy="18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9.6pt;margin-top:85.2pt;width:70.9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2240</wp:posOffset>
                </wp:positionH>
                <wp:positionV relativeFrom="paragraph">
                  <wp:posOffset>1442720</wp:posOffset>
                </wp:positionV>
                <wp:extent cx="180340" cy="5410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2pt;margin-top:113.6pt;width:14.15pt;height:4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1560</wp:posOffset>
                </wp:positionH>
                <wp:positionV relativeFrom="paragraph">
                  <wp:posOffset>1623060</wp:posOffset>
                </wp:positionV>
                <wp:extent cx="180340" cy="360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.8pt;margin-top:127.8pt;width:14.15pt;height:2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9610</wp:posOffset>
                </wp:positionH>
                <wp:positionV relativeFrom="paragraph">
                  <wp:posOffset>-635</wp:posOffset>
                </wp:positionV>
                <wp:extent cx="1806575" cy="2162175"/>
                <wp:effectExtent l="1270" t="190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6400">
                          <a:off x="0" y="0"/>
                          <a:ext cx="1806480" cy="2162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454.3pt;margin-top:-0.1pt;width:142.2pt;height:170.2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2920</wp:posOffset>
                </wp:positionH>
                <wp:positionV relativeFrom="paragraph">
                  <wp:posOffset>1082040</wp:posOffset>
                </wp:positionV>
                <wp:extent cx="180340" cy="901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9.6pt;margin-top:85.2pt;width:14.15pt;height: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3600</wp:posOffset>
                </wp:positionH>
                <wp:positionV relativeFrom="paragraph">
                  <wp:posOffset>721360</wp:posOffset>
                </wp:positionV>
                <wp:extent cx="541020" cy="180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8pt;margin-top:56.8pt;width:42.5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4280</wp:posOffset>
                </wp:positionH>
                <wp:positionV relativeFrom="paragraph">
                  <wp:posOffset>360680</wp:posOffset>
                </wp:positionV>
                <wp:extent cx="180340" cy="1803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6.4pt;margin-top:28.4pt;width:14.1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656320</wp:posOffset>
          </wp:positionH>
          <wp:positionV relativeFrom="paragraph">
            <wp:posOffset>104775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</w:r>
    <w:r>
      <w:rPr>
        <w:b w:val="false"/>
        <w:bCs w:val="false"/>
        <w:sz w:val="20"/>
        <w:lang w:val="de-DE"/>
      </w:rPr>
      <w:t>März 2004</w:t>
      <w:tab/>
      <w:tab/>
      <w:t>zur Verfügung gestellt von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>
        <w:b w:val="false"/>
        <w:b w:val="false"/>
        <w:bCs w:val="false"/>
        <w:sz w:val="20"/>
        <w:lang w:val="de-DE"/>
      </w:rPr>
    </w:pPr>
    <w:r>
      <w:rPr>
        <w:b w:val="false"/>
        <w:bCs w:val="false"/>
        <w:sz w:val="20"/>
        <w:lang w:val="de-DE"/>
      </w:rPr>
      <w:tab/>
      <w:tab/>
      <w:tab/>
      <w:tab/>
      <w:t>Education Highway</w:t>
    </w:r>
  </w:p>
  <w:p>
    <w:pPr>
      <w:pStyle w:val="Footer"/>
      <w:rPr>
        <w:b w:val="false"/>
        <w:b w:val="false"/>
        <w:bCs w:val="false"/>
        <w:sz w:val="20"/>
        <w:lang w:val="de-DE"/>
      </w:rPr>
    </w:pPr>
    <w:r>
      <w:rPr>
        <w:b w:val="false"/>
        <w:bCs w:val="false"/>
        <w:sz w:val="20"/>
        <w:lang w:val="de-DE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auto"/>
      <w:sz w:val="28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17:00Z</dcterms:created>
  <dc:creator>trp</dc:creator>
  <dc:description/>
  <dc:language>en-US</dc:language>
  <cp:lastModifiedBy>trp</cp:lastModifiedBy>
  <cp:lastPrinted>2004-02-23T09:37:00Z</cp:lastPrinted>
  <dcterms:modified xsi:type="dcterms:W3CDTF">2004-02-23T12:23:00Z</dcterms:modified>
  <cp:revision>3</cp:revision>
  <dc:subject/>
  <dc:title>Berechne den Flächeninhalt der folgenden Figur</dc:title>
</cp:coreProperties>
</file>