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339966"/>
        </w:rPr>
      </w:pPr>
      <w:r>
        <w:rPr>
          <w:i/>
          <w:iCs/>
          <w:color w:val="339966"/>
        </w:rPr>
        <w:t>Das Getreid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50"/>
          <w:lang w:val="de-DE"/>
        </w:rPr>
        <w:br/>
      </w:r>
      <w:r>
        <w:rPr>
          <w:rFonts w:cs="Bradley Hand ITC" w:ascii="Bradley Hand ITC" w:hAnsi="Bradley Hand ITC"/>
          <w:sz w:val="40"/>
          <w:lang w:val="de-DE"/>
        </w:rPr>
        <w:t xml:space="preserve">Versuche die Bestandteile des Weizens richtig zu beschriften. </w:t>
      </w:r>
    </w:p>
    <w:p>
      <w:pPr>
        <w:pStyle w:val="Heading"/>
        <w:numPr>
          <w:ilvl w:val="0"/>
          <w:numId w:val="0"/>
        </w:numPr>
        <w:rPr>
          <w:rFonts w:ascii="Bradley Hand ITC" w:hAnsi="Bradley Hand ITC" w:cs="Bradley Hand ITC"/>
          <w:sz w:val="40"/>
          <w:lang w:val="de-DE"/>
        </w:rPr>
      </w:pPr>
      <w:r>
        <w:rPr>
          <w:rFonts w:cs="Bradley Hand ITC"/>
          <w:sz w:val="40"/>
          <w:lang w:val="de-D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173355</wp:posOffset>
            </wp:positionV>
            <wp:extent cx="2767965" cy="7118985"/>
            <wp:effectExtent l="0" t="0" r="0" b="0"/>
            <wp:wrapNone/>
            <wp:docPr id="1" name="weizen_ganz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zen_ganz_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6320155</wp:posOffset>
                </wp:positionV>
                <wp:extent cx="1632585" cy="429895"/>
                <wp:effectExtent l="1288415" t="5715" r="50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1384"/>
                            <a:gd name="adj5" fmla="val 119643"/>
                            <a:gd name="adj6" fmla="val -78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6.15pt;margin-top:497.65pt;width:128.5pt;height:33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3876040</wp:posOffset>
                </wp:positionV>
                <wp:extent cx="1419860" cy="429895"/>
                <wp:effectExtent l="77406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7986"/>
                            <a:gd name="adj5" fmla="val 1921"/>
                            <a:gd name="adj6" fmla="val -5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305.2pt;width:111.75pt;height:33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5269230</wp:posOffset>
                </wp:positionV>
                <wp:extent cx="1576070" cy="429895"/>
                <wp:effectExtent l="1417955" t="5715" r="5715" b="201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50925"/>
                            <a:gd name="adj5" fmla="val 146087"/>
                            <a:gd name="adj6" fmla="val -8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414.9pt;width:124.05pt;height:33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5480</wp:posOffset>
                </wp:positionH>
                <wp:positionV relativeFrom="paragraph">
                  <wp:posOffset>46990</wp:posOffset>
                </wp:positionV>
                <wp:extent cx="952500" cy="429895"/>
                <wp:effectExtent l="1552575" t="222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3842"/>
                            <a:gd name="adj4" fmla="val -73532"/>
                            <a:gd name="adj5" fmla="val 46972"/>
                            <a:gd name="adj6" fmla="val -1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3.7pt;width:74.95pt;height:33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256540</wp:posOffset>
                </wp:positionV>
                <wp:extent cx="0" cy="1958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0.2pt" to="58.9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240</wp:posOffset>
                </wp:positionH>
                <wp:positionV relativeFrom="paragraph">
                  <wp:posOffset>267970</wp:posOffset>
                </wp:positionV>
                <wp:extent cx="225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1.1pt" to="58.9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205</wp:posOffset>
                </wp:positionH>
                <wp:positionV relativeFrom="paragraph">
                  <wp:posOffset>2225040</wp:posOffset>
                </wp:positionV>
                <wp:extent cx="24892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75.2pt" to="58.7pt,1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6285</wp:posOffset>
                </wp:positionH>
                <wp:positionV relativeFrom="paragraph">
                  <wp:posOffset>1771650</wp:posOffset>
                </wp:positionV>
                <wp:extent cx="967105" cy="429895"/>
                <wp:effectExtent l="1239520" t="57531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5583"/>
                            <a:gd name="adj5" fmla="val -132643"/>
                            <a:gd name="adj6" fmla="val -12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139.5pt;width:76.1pt;height:33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0</wp:posOffset>
                </wp:positionH>
                <wp:positionV relativeFrom="paragraph">
                  <wp:posOffset>1549400</wp:posOffset>
                </wp:positionV>
                <wp:extent cx="1119505" cy="28581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5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Hal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  <w:t>Knot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  <w:t>Kor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  <w:t>Äh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0"/>
                                <w:lang w:val="de-DE"/>
                              </w:rPr>
                              <w:t>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25.05pt;mso-wrap-distance-left:9.05pt;mso-wrap-distance-right:9.05pt;mso-wrap-distance-top:0pt;mso-wrap-distance-bottom:0pt;margin-top:122pt;mso-position-vertical-relative:text;margin-left:382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 xml:space="preserve">Halm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  <w:t>Knot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  <w:t>Kor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  <w:t>Äh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40"/>
                          <w:lang w:val="de-DE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0"/>
                          <w:lang w:val="de-DE"/>
                        </w:rPr>
                        <w:t>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Lösungsblatt </w:t>
      </w:r>
    </w:p>
    <w:p>
      <w:pPr>
        <w:pStyle w:val="Heading"/>
        <w:rPr>
          <w:i/>
          <w:i/>
          <w:iCs/>
          <w:color w:val="339966"/>
        </w:rPr>
      </w:pPr>
      <w:r>
        <w:rPr>
          <w:i/>
          <w:iCs/>
          <w:color w:val="339966"/>
        </w:rPr>
        <w:t>Das Getreid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532130</wp:posOffset>
            </wp:positionV>
            <wp:extent cx="2767965" cy="7118985"/>
            <wp:effectExtent l="0" t="0" r="0" b="0"/>
            <wp:wrapNone/>
            <wp:docPr id="11" name="weizen_ganz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eizen_ganz_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1960</wp:posOffset>
                </wp:positionH>
                <wp:positionV relativeFrom="paragraph">
                  <wp:posOffset>433070</wp:posOffset>
                </wp:positionV>
                <wp:extent cx="952500" cy="429895"/>
                <wp:effectExtent l="1552575" t="222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3842"/>
                            <a:gd name="adj4" fmla="val -73532"/>
                            <a:gd name="adj5" fmla="val 46972"/>
                            <a:gd name="adj6" fmla="val -16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de-DE" w:bidi="ar-SA"/>
                              </w:rPr>
                              <w:t xml:space="preserve">Kor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8pt;margin-top:34.1pt;width:74.95pt;height:3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de-DE" w:bidi="ar-SA"/>
                        </w:rPr>
                        <w:t xml:space="preserve">Kor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</wp:posOffset>
                </wp:positionH>
                <wp:positionV relativeFrom="paragraph">
                  <wp:posOffset>642620</wp:posOffset>
                </wp:positionV>
                <wp:extent cx="0" cy="1958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50.6pt" to="41.35pt,2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654050</wp:posOffset>
                </wp:positionV>
                <wp:extent cx="225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1.5pt" to="41.3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50"/>
          <w:lang w:val="de-DE"/>
        </w:rPr>
        <w:br/>
      </w:r>
      <w:r>
        <w:rPr>
          <w:rFonts w:cs="Bradley Hand ITC" w:ascii="Bradley Hand ITC" w:hAnsi="Bradley Hand ITC"/>
          <w:sz w:val="40"/>
          <w:lang w:val="de-DE"/>
        </w:rPr>
        <w:t xml:space="preserve"> </w:t>
      </w:r>
    </w:p>
    <w:p>
      <w:pPr>
        <w:pStyle w:val="Heading3"/>
        <w:numPr>
          <w:ilvl w:val="0"/>
          <w:numId w:val="0"/>
        </w:numPr>
        <w:rPr>
          <w:rFonts w:ascii="Bradley Hand ITC" w:hAnsi="Bradley Hand ITC" w:cs="Bradley Hand ITC"/>
          <w:sz w:val="40"/>
          <w:lang w:val="de-DE"/>
        </w:rPr>
      </w:pPr>
      <w:r>
        <w:rPr>
          <w:rFonts w:cs="Bradley Hand ITC"/>
          <w:sz w:val="4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0</wp:posOffset>
                </wp:positionH>
                <wp:positionV relativeFrom="paragraph">
                  <wp:posOffset>5966460</wp:posOffset>
                </wp:positionV>
                <wp:extent cx="1074420" cy="429895"/>
                <wp:effectExtent l="1275715" t="5715" r="5715" b="774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1384"/>
                            <a:gd name="adj5" fmla="val 116986"/>
                            <a:gd name="adj6" fmla="val -11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de-DE" w:bidi="ar-SA"/>
                              </w:rPr>
                              <w:t>Kno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469.8pt;width:84.55pt;height:3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de-DE" w:bidi="ar-SA"/>
                        </w:rPr>
                        <w:t>Kno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ragraph">
                  <wp:posOffset>3522345</wp:posOffset>
                </wp:positionV>
                <wp:extent cx="1063625" cy="429895"/>
                <wp:effectExtent l="641350" t="12509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7986"/>
                            <a:gd name="adj5" fmla="val -28361"/>
                            <a:gd name="adj6" fmla="val -5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de-DE" w:bidi="ar-SA"/>
                              </w:rPr>
                              <w:t>Bla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277.35pt;width:83.7pt;height:3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de-DE" w:bidi="ar-SA"/>
                        </w:rPr>
                        <w:t>Blat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5450</wp:posOffset>
                </wp:positionH>
                <wp:positionV relativeFrom="paragraph">
                  <wp:posOffset>4915535</wp:posOffset>
                </wp:positionV>
                <wp:extent cx="1017905" cy="429895"/>
                <wp:effectExtent l="136779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50925"/>
                            <a:gd name="adj5" fmla="val 79763"/>
                            <a:gd name="adj6" fmla="val -13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de-DE" w:bidi="ar-SA"/>
                              </w:rPr>
                              <w:t>Ha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387.05pt;width:80.1pt;height:3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de-DE" w:bidi="ar-SA"/>
                        </w:rPr>
                        <w:t>Ha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737360</wp:posOffset>
                </wp:positionV>
                <wp:extent cx="967105" cy="429895"/>
                <wp:effectExtent l="1239520" t="5753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29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587"/>
                            <a:gd name="adj4" fmla="val -45583"/>
                            <a:gd name="adj5" fmla="val -132643"/>
                            <a:gd name="adj6" fmla="val -12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de-DE" w:bidi="ar-SA"/>
                              </w:rPr>
                              <w:t>Äh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136.8pt;width:76.1pt;height:33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de-DE" w:bidi="ar-SA"/>
                        </w:rPr>
                        <w:t>Äh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</wp:posOffset>
                </wp:positionH>
                <wp:positionV relativeFrom="paragraph">
                  <wp:posOffset>1898650</wp:posOffset>
                </wp:positionV>
                <wp:extent cx="24892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49.5pt" to="41.1pt,1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3"/>
        <w:rPr>
          <w:i/>
          <w:i/>
          <w:iCs/>
          <w:color w:val="339966"/>
          <w:sz w:val="50"/>
        </w:rPr>
      </w:pPr>
      <w:r>
        <w:rPr>
          <w:i/>
          <w:iCs/>
          <w:color w:val="339966"/>
          <w:sz w:val="50"/>
        </w:rPr>
        <w:t xml:space="preserve">Welche Getreidearten gibt es? </w:t>
      </w:r>
    </w:p>
    <w:p>
      <w:pPr>
        <w:pStyle w:val="Heading3"/>
        <w:jc w:val="left"/>
        <w:rPr>
          <w:i/>
          <w:i/>
          <w:iCs/>
          <w:color w:val="339966"/>
          <w:sz w:val="50"/>
        </w:rPr>
      </w:pPr>
      <w:r>
        <w:rPr>
          <w:i/>
          <w:iCs/>
          <w:color w:val="339966"/>
          <w:sz w:val="50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6"/>
        </w:rPr>
      </w:pPr>
      <w:r>
        <w:rPr>
          <w:sz w:val="46"/>
        </w:rPr>
        <w:t xml:space="preserve">Rispe: </w:t>
        <w:tab/>
        <w:tab/>
        <w:tab/>
        <w:tab/>
        <w:t>Kolb:</w:t>
        <w:tab/>
        <w:tab/>
        <w:tab/>
        <w:t xml:space="preserve">Ähren: </w:t>
      </w:r>
    </w:p>
    <w:p>
      <w:pPr>
        <w:pStyle w:val="Heading3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99615</wp:posOffset>
            </wp:positionH>
            <wp:positionV relativeFrom="paragraph">
              <wp:posOffset>300990</wp:posOffset>
            </wp:positionV>
            <wp:extent cx="890270" cy="23628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4455</wp:posOffset>
            </wp:positionH>
            <wp:positionV relativeFrom="paragraph">
              <wp:posOffset>34290</wp:posOffset>
            </wp:positionV>
            <wp:extent cx="1179830" cy="23209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8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080</wp:posOffset>
                </wp:positionH>
                <wp:positionV relativeFrom="paragraph">
                  <wp:posOffset>33655</wp:posOffset>
                </wp:positionV>
                <wp:extent cx="1842135" cy="2294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2295000"/>
                          <a:chOff x="0" y="0"/>
                          <a:chExt cx="1842120" cy="229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rcRect l="2358" t="0" r="0" b="11209"/>
                          <a:stretch/>
                        </pic:blipFill>
                        <pic:spPr>
                          <a:xfrm>
                            <a:off x="0" y="76680"/>
                            <a:ext cx="761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9274" t="0" r="0" b="0"/>
                          <a:stretch/>
                        </pic:blipFill>
                        <pic:spPr>
                          <a:xfrm>
                            <a:off x="826200" y="104760"/>
                            <a:ext cx="23940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30000"/>
                          </a:blip>
                          <a:srcRect l="5815" t="3601" r="11645" b="11800"/>
                          <a:stretch/>
                        </pic:blipFill>
                        <pic:spPr>
                          <a:xfrm>
                            <a:off x="1149840" y="0"/>
                            <a:ext cx="69228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2.65pt;width:145.05pt;height:180.65pt" coordorigin="6008,53" coordsize="2901,3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8;top:173;width:1198;height:3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218;width:376;height:34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19;top:53;width:1089;height:35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color w:val="339966"/>
          <w:sz w:val="50"/>
        </w:rPr>
      </w:pPr>
      <w:r>
        <w:rPr>
          <w:color w:val="339966"/>
          <w:sz w:val="50"/>
        </w:rPr>
        <w:t xml:space="preserve">Verbinde richtig: </w:t>
      </w:r>
    </w:p>
    <w:p>
      <w:pPr>
        <w:pStyle w:val="Normal"/>
        <w:rPr>
          <w:color w:val="339966"/>
          <w:sz w:val="50"/>
          <w:lang w:val="de-DE"/>
        </w:rPr>
      </w:pPr>
      <w:r>
        <w:rPr>
          <w:color w:val="339966"/>
          <w:sz w:val="50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1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M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h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Ger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isp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Haf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hr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Rogg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olb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Weiz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Ähre</w:t>
            </w:r>
          </w:p>
        </w:tc>
      </w:tr>
    </w:tbl>
    <w:p>
      <w:pPr>
        <w:pStyle w:val="Heading3"/>
        <w:rPr>
          <w:i/>
          <w:i/>
          <w:iCs/>
          <w:color w:val="339966"/>
        </w:rPr>
      </w:pPr>
      <w:r>
        <w:br w:type="page"/>
      </w:r>
      <w:r>
        <w:rPr>
          <w:i/>
          <w:iCs/>
          <w:color w:val="339966"/>
        </w:rPr>
        <w:t>Die Maus hat ihren Weg zu de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339966"/>
          <w:sz w:val="40"/>
          <w:lang w:val="de-DE"/>
        </w:rPr>
      </w:pPr>
      <w:r>
        <w:rPr>
          <w:rFonts w:cs="Bradley Hand ITC" w:ascii="Bradley Hand ITC" w:hAnsi="Bradley Hand ITC"/>
          <w:b/>
          <w:bCs/>
          <w:i/>
          <w:iCs/>
          <w:color w:val="339966"/>
          <w:sz w:val="40"/>
          <w:lang w:val="de-DE"/>
        </w:rPr>
        <w:t xml:space="preserve">Getreidefeldern verloren.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339966"/>
          <w:sz w:val="40"/>
          <w:lang w:val="de-DE"/>
        </w:rPr>
      </w:pPr>
      <w:r>
        <w:rPr>
          <w:rFonts w:cs="Bradley Hand ITC" w:ascii="Bradley Hand ITC" w:hAnsi="Bradley Hand ITC"/>
          <w:b/>
          <w:bCs/>
          <w:i/>
          <w:iCs/>
          <w:color w:val="339966"/>
          <w:sz w:val="40"/>
          <w:lang w:val="de-DE"/>
        </w:rPr>
        <w:t>Hilf ihr zu dem richtigen Feld zu kommen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339966"/>
          <w:sz w:val="40"/>
          <w:lang w:val="de-DE"/>
        </w:rPr>
      </w:pPr>
      <w:r>
        <w:rPr>
          <w:rFonts w:cs="Bradley Hand ITC" w:ascii="Bradley Hand ITC" w:hAnsi="Bradley Hand ITC"/>
          <w:b/>
          <w:bCs/>
          <w:i/>
          <w:iCs/>
          <w:color w:val="339966"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124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2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788920</wp:posOffset>
                      </wp:positionV>
                      <wp:extent cx="2663190" cy="3171190"/>
                      <wp:effectExtent l="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31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4" h="4994">
                                    <a:moveTo>
                                      <a:pt x="61" y="4994"/>
                                    </a:moveTo>
                                    <a:cubicBezTo>
                                      <a:pt x="23" y="4882"/>
                                      <a:pt x="0" y="4748"/>
                                      <a:pt x="61" y="4638"/>
                                    </a:cubicBezTo>
                                    <a:cubicBezTo>
                                      <a:pt x="62" y="4637"/>
                                      <a:pt x="136" y="4508"/>
                                      <a:pt x="173" y="4489"/>
                                    </a:cubicBezTo>
                                    <a:cubicBezTo>
                                      <a:pt x="208" y="4471"/>
                                      <a:pt x="285" y="4451"/>
                                      <a:pt x="285" y="4451"/>
                                    </a:cubicBezTo>
                                    <a:cubicBezTo>
                                      <a:pt x="322" y="4457"/>
                                      <a:pt x="368" y="4445"/>
                                      <a:pt x="397" y="4470"/>
                                    </a:cubicBezTo>
                                    <a:cubicBezTo>
                                      <a:pt x="427" y="4496"/>
                                      <a:pt x="435" y="4582"/>
                                      <a:pt x="435" y="4582"/>
                                    </a:cubicBezTo>
                                    <a:cubicBezTo>
                                      <a:pt x="429" y="4619"/>
                                      <a:pt x="429" y="4659"/>
                                      <a:pt x="416" y="4694"/>
                                    </a:cubicBezTo>
                                    <a:cubicBezTo>
                                      <a:pt x="410" y="4711"/>
                                      <a:pt x="394" y="4739"/>
                                      <a:pt x="378" y="4732"/>
                                    </a:cubicBezTo>
                                    <a:cubicBezTo>
                                      <a:pt x="337" y="4715"/>
                                      <a:pt x="285" y="4638"/>
                                      <a:pt x="285" y="4638"/>
                                    </a:cubicBezTo>
                                    <a:cubicBezTo>
                                      <a:pt x="273" y="4534"/>
                                      <a:pt x="245" y="4402"/>
                                      <a:pt x="304" y="4302"/>
                                    </a:cubicBezTo>
                                    <a:cubicBezTo>
                                      <a:pt x="330" y="4259"/>
                                      <a:pt x="566" y="4174"/>
                                      <a:pt x="640" y="4171"/>
                                    </a:cubicBezTo>
                                    <a:cubicBezTo>
                                      <a:pt x="921" y="4160"/>
                                      <a:pt x="1201" y="4158"/>
                                      <a:pt x="1482" y="4152"/>
                                    </a:cubicBezTo>
                                    <a:cubicBezTo>
                                      <a:pt x="1599" y="4122"/>
                                      <a:pt x="1597" y="4131"/>
                                      <a:pt x="1688" y="4040"/>
                                    </a:cubicBezTo>
                                    <a:cubicBezTo>
                                      <a:pt x="1707" y="4021"/>
                                      <a:pt x="1744" y="3984"/>
                                      <a:pt x="1744" y="3984"/>
                                    </a:cubicBezTo>
                                    <a:cubicBezTo>
                                      <a:pt x="1777" y="3918"/>
                                      <a:pt x="1804" y="3867"/>
                                      <a:pt x="1856" y="3815"/>
                                    </a:cubicBezTo>
                                    <a:cubicBezTo>
                                      <a:pt x="1891" y="3710"/>
                                      <a:pt x="1941" y="3605"/>
                                      <a:pt x="1968" y="3498"/>
                                    </a:cubicBezTo>
                                    <a:cubicBezTo>
                                      <a:pt x="1974" y="3473"/>
                                      <a:pt x="1980" y="3448"/>
                                      <a:pt x="1987" y="3423"/>
                                    </a:cubicBezTo>
                                    <a:cubicBezTo>
                                      <a:pt x="1998" y="3385"/>
                                      <a:pt x="2024" y="3311"/>
                                      <a:pt x="2024" y="3311"/>
                                    </a:cubicBezTo>
                                    <a:cubicBezTo>
                                      <a:pt x="2034" y="3229"/>
                                      <a:pt x="2062" y="3025"/>
                                      <a:pt x="2062" y="2955"/>
                                    </a:cubicBezTo>
                                    <a:cubicBezTo>
                                      <a:pt x="2062" y="2675"/>
                                      <a:pt x="2059" y="2394"/>
                                      <a:pt x="2043" y="2114"/>
                                    </a:cubicBezTo>
                                    <a:cubicBezTo>
                                      <a:pt x="2040" y="2063"/>
                                      <a:pt x="2028" y="2010"/>
                                      <a:pt x="2005" y="1964"/>
                                    </a:cubicBezTo>
                                    <a:cubicBezTo>
                                      <a:pt x="1983" y="1919"/>
                                      <a:pt x="1951" y="1879"/>
                                      <a:pt x="1931" y="1833"/>
                                    </a:cubicBezTo>
                                    <a:cubicBezTo>
                                      <a:pt x="1853" y="1659"/>
                                      <a:pt x="1946" y="1774"/>
                                      <a:pt x="1818" y="1646"/>
                                    </a:cubicBezTo>
                                    <a:cubicBezTo>
                                      <a:pt x="1804" y="1632"/>
                                      <a:pt x="1664" y="1598"/>
                                      <a:pt x="1631" y="1590"/>
                                    </a:cubicBezTo>
                                    <a:cubicBezTo>
                                      <a:pt x="1369" y="1610"/>
                                      <a:pt x="1404" y="1579"/>
                                      <a:pt x="1220" y="1702"/>
                                    </a:cubicBezTo>
                                    <a:cubicBezTo>
                                      <a:pt x="1191" y="1722"/>
                                      <a:pt x="1170" y="1752"/>
                                      <a:pt x="1145" y="1777"/>
                                    </a:cubicBezTo>
                                    <a:cubicBezTo>
                                      <a:pt x="1126" y="1796"/>
                                      <a:pt x="1089" y="1833"/>
                                      <a:pt x="1089" y="1833"/>
                                    </a:cubicBezTo>
                                    <a:cubicBezTo>
                                      <a:pt x="1107" y="2029"/>
                                      <a:pt x="1076" y="2089"/>
                                      <a:pt x="1257" y="2151"/>
                                    </a:cubicBezTo>
                                    <a:cubicBezTo>
                                      <a:pt x="1409" y="2264"/>
                                      <a:pt x="1461" y="2223"/>
                                      <a:pt x="1669" y="2207"/>
                                    </a:cubicBezTo>
                                    <a:cubicBezTo>
                                      <a:pt x="1760" y="2152"/>
                                      <a:pt x="1842" y="2117"/>
                                      <a:pt x="1931" y="2058"/>
                                    </a:cubicBezTo>
                                    <a:cubicBezTo>
                                      <a:pt x="1997" y="2015"/>
                                      <a:pt x="1977" y="1998"/>
                                      <a:pt x="2024" y="1945"/>
                                    </a:cubicBezTo>
                                    <a:cubicBezTo>
                                      <a:pt x="2093" y="1867"/>
                                      <a:pt x="2174" y="1794"/>
                                      <a:pt x="2249" y="1721"/>
                                    </a:cubicBezTo>
                                    <a:cubicBezTo>
                                      <a:pt x="2289" y="1682"/>
                                      <a:pt x="2345" y="1663"/>
                                      <a:pt x="2398" y="1646"/>
                                    </a:cubicBezTo>
                                    <a:cubicBezTo>
                                      <a:pt x="2546" y="1597"/>
                                      <a:pt x="2591" y="1588"/>
                                      <a:pt x="2754" y="1571"/>
                                    </a:cubicBezTo>
                                    <a:cubicBezTo>
                                      <a:pt x="2951" y="1588"/>
                                      <a:pt x="3029" y="1541"/>
                                      <a:pt x="3090" y="1721"/>
                                    </a:cubicBezTo>
                                    <a:cubicBezTo>
                                      <a:pt x="3073" y="1818"/>
                                      <a:pt x="3072" y="1866"/>
                                      <a:pt x="2978" y="1908"/>
                                    </a:cubicBezTo>
                                    <a:cubicBezTo>
                                      <a:pt x="2942" y="1924"/>
                                      <a:pt x="2866" y="1945"/>
                                      <a:pt x="2866" y="1945"/>
                                    </a:cubicBezTo>
                                    <a:cubicBezTo>
                                      <a:pt x="2786" y="1919"/>
                                      <a:pt x="2781" y="1903"/>
                                      <a:pt x="2735" y="1833"/>
                                    </a:cubicBezTo>
                                    <a:cubicBezTo>
                                      <a:pt x="2741" y="1764"/>
                                      <a:pt x="2740" y="1694"/>
                                      <a:pt x="2754" y="1627"/>
                                    </a:cubicBezTo>
                                    <a:cubicBezTo>
                                      <a:pt x="2769" y="1557"/>
                                      <a:pt x="2847" y="1520"/>
                                      <a:pt x="2903" y="1496"/>
                                    </a:cubicBezTo>
                                    <a:cubicBezTo>
                                      <a:pt x="3015" y="1448"/>
                                      <a:pt x="3124" y="1423"/>
                                      <a:pt x="3240" y="1384"/>
                                    </a:cubicBezTo>
                                    <a:cubicBezTo>
                                      <a:pt x="3432" y="1400"/>
                                      <a:pt x="3444" y="1369"/>
                                      <a:pt x="3558" y="1459"/>
                                    </a:cubicBezTo>
                                    <a:cubicBezTo>
                                      <a:pt x="3690" y="1563"/>
                                      <a:pt x="3525" y="1405"/>
                                      <a:pt x="3689" y="1571"/>
                                    </a:cubicBezTo>
                                    <a:cubicBezTo>
                                      <a:pt x="3701" y="1584"/>
                                      <a:pt x="3726" y="1609"/>
                                      <a:pt x="3726" y="1609"/>
                                    </a:cubicBezTo>
                                    <a:cubicBezTo>
                                      <a:pt x="3774" y="1750"/>
                                      <a:pt x="3710" y="1576"/>
                                      <a:pt x="3782" y="1721"/>
                                    </a:cubicBezTo>
                                    <a:cubicBezTo>
                                      <a:pt x="3859" y="1875"/>
                                      <a:pt x="3732" y="1673"/>
                                      <a:pt x="3838" y="1833"/>
                                    </a:cubicBezTo>
                                    <a:cubicBezTo>
                                      <a:pt x="3881" y="2087"/>
                                      <a:pt x="3867" y="1957"/>
                                      <a:pt x="3838" y="2413"/>
                                    </a:cubicBezTo>
                                    <a:cubicBezTo>
                                      <a:pt x="3836" y="2451"/>
                                      <a:pt x="3828" y="2488"/>
                                      <a:pt x="3820" y="2525"/>
                                    </a:cubicBezTo>
                                    <a:cubicBezTo>
                                      <a:pt x="3809" y="2575"/>
                                      <a:pt x="3782" y="2675"/>
                                      <a:pt x="3782" y="2675"/>
                                    </a:cubicBezTo>
                                    <a:cubicBezTo>
                                      <a:pt x="3803" y="3020"/>
                                      <a:pt x="3716" y="3030"/>
                                      <a:pt x="3988" y="2993"/>
                                    </a:cubicBezTo>
                                    <a:cubicBezTo>
                                      <a:pt x="4053" y="2927"/>
                                      <a:pt x="4071" y="2856"/>
                                      <a:pt x="4100" y="2768"/>
                                    </a:cubicBezTo>
                                    <a:cubicBezTo>
                                      <a:pt x="4147" y="2627"/>
                                      <a:pt x="4169" y="2484"/>
                                      <a:pt x="4194" y="2338"/>
                                    </a:cubicBezTo>
                                    <a:cubicBezTo>
                                      <a:pt x="4188" y="2107"/>
                                      <a:pt x="4191" y="1876"/>
                                      <a:pt x="4175" y="1646"/>
                                    </a:cubicBezTo>
                                    <a:cubicBezTo>
                                      <a:pt x="4168" y="1541"/>
                                      <a:pt x="4122" y="1492"/>
                                      <a:pt x="4063" y="1422"/>
                                    </a:cubicBezTo>
                                    <a:cubicBezTo>
                                      <a:pt x="3891" y="1217"/>
                                      <a:pt x="3790" y="1175"/>
                                      <a:pt x="3520" y="1141"/>
                                    </a:cubicBezTo>
                                    <a:cubicBezTo>
                                      <a:pt x="3295" y="1052"/>
                                      <a:pt x="3045" y="1117"/>
                                      <a:pt x="2810" y="1141"/>
                                    </a:cubicBezTo>
                                    <a:cubicBezTo>
                                      <a:pt x="2708" y="1167"/>
                                      <a:pt x="2612" y="1194"/>
                                      <a:pt x="2510" y="1216"/>
                                    </a:cubicBezTo>
                                    <a:cubicBezTo>
                                      <a:pt x="2460" y="1227"/>
                                      <a:pt x="2361" y="1253"/>
                                      <a:pt x="2361" y="1253"/>
                                    </a:cubicBezTo>
                                    <a:cubicBezTo>
                                      <a:pt x="2168" y="1247"/>
                                      <a:pt x="1974" y="1251"/>
                                      <a:pt x="1781" y="1235"/>
                                    </a:cubicBezTo>
                                    <a:cubicBezTo>
                                      <a:pt x="1742" y="1232"/>
                                      <a:pt x="1669" y="1197"/>
                                      <a:pt x="1669" y="1197"/>
                                    </a:cubicBezTo>
                                    <a:cubicBezTo>
                                      <a:pt x="1582" y="1110"/>
                                      <a:pt x="1626" y="1162"/>
                                      <a:pt x="1538" y="1029"/>
                                    </a:cubicBezTo>
                                    <a:cubicBezTo>
                                      <a:pt x="1526" y="1010"/>
                                      <a:pt x="1501" y="973"/>
                                      <a:pt x="1501" y="973"/>
                                    </a:cubicBezTo>
                                    <a:cubicBezTo>
                                      <a:pt x="1507" y="898"/>
                                      <a:pt x="1503" y="822"/>
                                      <a:pt x="1519" y="748"/>
                                    </a:cubicBezTo>
                                    <a:cubicBezTo>
                                      <a:pt x="1523" y="731"/>
                                      <a:pt x="1548" y="726"/>
                                      <a:pt x="1557" y="711"/>
                                    </a:cubicBezTo>
                                    <a:cubicBezTo>
                                      <a:pt x="1607" y="627"/>
                                      <a:pt x="1530" y="670"/>
                                      <a:pt x="1631" y="636"/>
                                    </a:cubicBezTo>
                                    <a:cubicBezTo>
                                      <a:pt x="1741" y="658"/>
                                      <a:pt x="1757" y="656"/>
                                      <a:pt x="1818" y="748"/>
                                    </a:cubicBezTo>
                                    <a:cubicBezTo>
                                      <a:pt x="1812" y="804"/>
                                      <a:pt x="1821" y="864"/>
                                      <a:pt x="1800" y="917"/>
                                    </a:cubicBezTo>
                                    <a:cubicBezTo>
                                      <a:pt x="1793" y="935"/>
                                      <a:pt x="1761" y="925"/>
                                      <a:pt x="1744" y="935"/>
                                    </a:cubicBezTo>
                                    <a:cubicBezTo>
                                      <a:pt x="1729" y="944"/>
                                      <a:pt x="1723" y="967"/>
                                      <a:pt x="1706" y="973"/>
                                    </a:cubicBezTo>
                                    <a:cubicBezTo>
                                      <a:pt x="1634" y="1000"/>
                                      <a:pt x="1463" y="1018"/>
                                      <a:pt x="1388" y="1029"/>
                                    </a:cubicBezTo>
                                    <a:cubicBezTo>
                                      <a:pt x="1224" y="1019"/>
                                      <a:pt x="1008" y="1028"/>
                                      <a:pt x="846" y="973"/>
                                    </a:cubicBezTo>
                                    <a:cubicBezTo>
                                      <a:pt x="784" y="979"/>
                                      <a:pt x="721" y="980"/>
                                      <a:pt x="659" y="992"/>
                                    </a:cubicBezTo>
                                    <a:cubicBezTo>
                                      <a:pt x="550" y="1012"/>
                                      <a:pt x="454" y="1068"/>
                                      <a:pt x="360" y="1122"/>
                                    </a:cubicBezTo>
                                    <a:cubicBezTo>
                                      <a:pt x="295" y="1159"/>
                                      <a:pt x="288" y="1176"/>
                                      <a:pt x="229" y="1235"/>
                                    </a:cubicBezTo>
                                    <a:cubicBezTo>
                                      <a:pt x="216" y="1247"/>
                                      <a:pt x="191" y="1272"/>
                                      <a:pt x="191" y="1272"/>
                                    </a:cubicBezTo>
                                    <a:cubicBezTo>
                                      <a:pt x="154" y="1466"/>
                                      <a:pt x="166" y="1599"/>
                                      <a:pt x="360" y="1665"/>
                                    </a:cubicBezTo>
                                    <a:cubicBezTo>
                                      <a:pt x="429" y="1648"/>
                                      <a:pt x="496" y="1626"/>
                                      <a:pt x="565" y="1609"/>
                                    </a:cubicBezTo>
                                    <a:cubicBezTo>
                                      <a:pt x="596" y="1578"/>
                                      <a:pt x="628" y="1546"/>
                                      <a:pt x="659" y="1515"/>
                                    </a:cubicBezTo>
                                    <a:cubicBezTo>
                                      <a:pt x="687" y="1487"/>
                                      <a:pt x="696" y="1403"/>
                                      <a:pt x="696" y="1403"/>
                                    </a:cubicBezTo>
                                    <a:cubicBezTo>
                                      <a:pt x="748" y="946"/>
                                      <a:pt x="678" y="1633"/>
                                      <a:pt x="696" y="674"/>
                                    </a:cubicBezTo>
                                    <a:cubicBezTo>
                                      <a:pt x="699" y="518"/>
                                      <a:pt x="721" y="362"/>
                                      <a:pt x="734" y="206"/>
                                    </a:cubicBezTo>
                                    <a:cubicBezTo>
                                      <a:pt x="740" y="136"/>
                                      <a:pt x="771" y="73"/>
                                      <a:pt x="771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94,4994" path="m61,4994c23,4882,0,4748,61,4638c62,4637,136,4508,173,4489c208,4471,285,4451,285,4451c322,4457,368,4445,397,4470c427,4496,435,4582,435,4582c429,4619,429,4659,416,4694c410,4711,394,4739,378,4732c337,4715,285,4638,285,4638c273,4534,245,4402,304,4302c330,4259,566,4174,640,4171c921,4160,1201,4158,1482,4152c1599,4122,1597,4131,1688,4040c1707,4021,1744,3984,1744,3984c1777,3918,1804,3867,1856,3815c1891,3710,1941,3605,1968,3498c1974,3473,1980,3448,1987,3423c1998,3385,2024,3311,2024,3311c2034,3229,2062,3025,2062,2955c2062,2675,2059,2394,2043,2114c2040,2063,2028,2010,2005,1964c1983,1919,1951,1879,1931,1833c1853,1659,1946,1774,1818,1646c1804,1632,1664,1598,1631,1590c1369,1610,1404,1579,1220,1702c1191,1722,1170,1752,1145,1777c1126,1796,1089,1833,1089,1833c1107,2029,1076,2089,1257,2151c1409,2264,1461,2223,1669,2207c1760,2152,1842,2117,1931,2058c1997,2015,1977,1998,2024,1945c2093,1867,2174,1794,2249,1721c2289,1682,2345,1663,2398,1646c2546,1597,2591,1588,2754,1571c2951,1588,3029,1541,3090,1721c3073,1818,3072,1866,2978,1908c2942,1924,2866,1945,2866,1945c2786,1919,2781,1903,2735,1833c2741,1764,2740,1694,2754,1627c2769,1557,2847,1520,2903,1496c3015,1448,3124,1423,3240,1384c3432,1400,3444,1369,3558,1459c3690,1563,3525,1405,3689,1571c3701,1584,3726,1609,3726,1609c3774,1750,3710,1576,3782,1721c3859,1875,3732,1673,3838,1833c3881,2087,3867,1957,3838,2413c3836,2451,3828,2488,3820,2525c3809,2575,3782,2675,3782,2675c3803,3020,3716,3030,3988,2993c4053,2927,4071,2856,4100,2768c4147,2627,4169,2484,4194,2338c4188,2107,4191,1876,4175,1646c4168,1541,4122,1492,4063,1422c3891,1217,3790,1175,3520,1141c3295,1052,3045,1117,2810,1141c2708,1167,2612,1194,2510,1216c2460,1227,2361,1253,2361,1253c2168,1247,1974,1251,1781,1235c1742,1232,1669,1197,1669,1197c1582,1110,1626,1162,1538,1029c1526,1010,1501,973,1501,973c1507,898,1503,822,1519,748c1523,731,1548,726,1557,711c1607,627,1530,670,1631,636c1741,658,1757,656,1818,748c1812,804,1821,864,1800,917c1793,935,1761,925,1744,935c1729,944,1723,967,1706,973c1634,1000,1463,1018,1388,1029c1224,1019,1008,1028,846,973c784,979,721,980,659,992c550,1012,454,1068,360,1122c295,1159,288,1176,229,1235c216,1247,191,1272,191,1272c154,1466,166,1599,360,1665c429,1648,496,1626,565,1609c596,1578,628,1546,659,1515c687,1487,696,1403,696,1403c748,946,678,1633,696,674c699,518,721,362,734,206c740,136,771,73,771,0e" stroked="t" o:allowincell="t" style="position:absolute;margin-left:13.65pt;margin-top:219.6pt;width:209.65pt;height:249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75055" cy="28035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776220</wp:posOffset>
                      </wp:positionV>
                      <wp:extent cx="1947545" cy="3197225"/>
                      <wp:effectExtent l="6985" t="444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31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7" h="5035">
                                    <a:moveTo>
                                      <a:pt x="1253" y="5035"/>
                                    </a:moveTo>
                                    <a:cubicBezTo>
                                      <a:pt x="1246" y="4752"/>
                                      <a:pt x="1324" y="4351"/>
                                      <a:pt x="1141" y="4082"/>
                                    </a:cubicBezTo>
                                    <a:cubicBezTo>
                                      <a:pt x="1098" y="3947"/>
                                      <a:pt x="1154" y="4105"/>
                                      <a:pt x="1085" y="3969"/>
                                    </a:cubicBezTo>
                                    <a:cubicBezTo>
                                      <a:pt x="1056" y="3911"/>
                                      <a:pt x="1034" y="3833"/>
                                      <a:pt x="992" y="3782"/>
                                    </a:cubicBezTo>
                                    <a:cubicBezTo>
                                      <a:pt x="978" y="3765"/>
                                      <a:pt x="955" y="3757"/>
                                      <a:pt x="936" y="3745"/>
                                    </a:cubicBezTo>
                                    <a:cubicBezTo>
                                      <a:pt x="791" y="3753"/>
                                      <a:pt x="590" y="3705"/>
                                      <a:pt x="487" y="3838"/>
                                    </a:cubicBezTo>
                                    <a:cubicBezTo>
                                      <a:pt x="459" y="3874"/>
                                      <a:pt x="437" y="3913"/>
                                      <a:pt x="412" y="3951"/>
                                    </a:cubicBezTo>
                                    <a:cubicBezTo>
                                      <a:pt x="399" y="3970"/>
                                      <a:pt x="384" y="3987"/>
                                      <a:pt x="374" y="4007"/>
                                    </a:cubicBezTo>
                                    <a:cubicBezTo>
                                      <a:pt x="349" y="4057"/>
                                      <a:pt x="325" y="4106"/>
                                      <a:pt x="300" y="4156"/>
                                    </a:cubicBezTo>
                                    <a:cubicBezTo>
                                      <a:pt x="287" y="4181"/>
                                      <a:pt x="275" y="4206"/>
                                      <a:pt x="262" y="4231"/>
                                    </a:cubicBezTo>
                                    <a:cubicBezTo>
                                      <a:pt x="250" y="4256"/>
                                      <a:pt x="237" y="4281"/>
                                      <a:pt x="225" y="4306"/>
                                    </a:cubicBezTo>
                                    <a:cubicBezTo>
                                      <a:pt x="212" y="4331"/>
                                      <a:pt x="187" y="4381"/>
                                      <a:pt x="187" y="4381"/>
                                    </a:cubicBezTo>
                                    <a:cubicBezTo>
                                      <a:pt x="181" y="4406"/>
                                      <a:pt x="169" y="4430"/>
                                      <a:pt x="169" y="4456"/>
                                    </a:cubicBezTo>
                                    <a:cubicBezTo>
                                      <a:pt x="169" y="4531"/>
                                      <a:pt x="165" y="4608"/>
                                      <a:pt x="187" y="4680"/>
                                    </a:cubicBezTo>
                                    <a:cubicBezTo>
                                      <a:pt x="214" y="4767"/>
                                      <a:pt x="326" y="4771"/>
                                      <a:pt x="393" y="4792"/>
                                    </a:cubicBezTo>
                                    <a:cubicBezTo>
                                      <a:pt x="408" y="4791"/>
                                      <a:pt x="581" y="4788"/>
                                      <a:pt x="636" y="4755"/>
                                    </a:cubicBezTo>
                                    <a:cubicBezTo>
                                      <a:pt x="670" y="4734"/>
                                      <a:pt x="697" y="4702"/>
                                      <a:pt x="730" y="4680"/>
                                    </a:cubicBezTo>
                                    <a:cubicBezTo>
                                      <a:pt x="755" y="4643"/>
                                      <a:pt x="791" y="4611"/>
                                      <a:pt x="805" y="4568"/>
                                    </a:cubicBezTo>
                                    <a:cubicBezTo>
                                      <a:pt x="817" y="4531"/>
                                      <a:pt x="842" y="4456"/>
                                      <a:pt x="842" y="4456"/>
                                    </a:cubicBezTo>
                                    <a:cubicBezTo>
                                      <a:pt x="836" y="4400"/>
                                      <a:pt x="837" y="4342"/>
                                      <a:pt x="823" y="4287"/>
                                    </a:cubicBezTo>
                                    <a:cubicBezTo>
                                      <a:pt x="804" y="4210"/>
                                      <a:pt x="716" y="4209"/>
                                      <a:pt x="655" y="4194"/>
                                    </a:cubicBezTo>
                                    <a:cubicBezTo>
                                      <a:pt x="624" y="4200"/>
                                      <a:pt x="590" y="4199"/>
                                      <a:pt x="561" y="4212"/>
                                    </a:cubicBezTo>
                                    <a:cubicBezTo>
                                      <a:pt x="510" y="4234"/>
                                      <a:pt x="484" y="4316"/>
                                      <a:pt x="468" y="4362"/>
                                    </a:cubicBezTo>
                                    <a:cubicBezTo>
                                      <a:pt x="474" y="4413"/>
                                      <a:pt x="452" y="4538"/>
                                      <a:pt x="543" y="4549"/>
                                    </a:cubicBezTo>
                                    <a:cubicBezTo>
                                      <a:pt x="574" y="4553"/>
                                      <a:pt x="605" y="4536"/>
                                      <a:pt x="636" y="4530"/>
                                    </a:cubicBezTo>
                                    <a:cubicBezTo>
                                      <a:pt x="630" y="4505"/>
                                      <a:pt x="640" y="4469"/>
                                      <a:pt x="618" y="4456"/>
                                    </a:cubicBezTo>
                                    <a:cubicBezTo>
                                      <a:pt x="596" y="4443"/>
                                      <a:pt x="567" y="4464"/>
                                      <a:pt x="543" y="4474"/>
                                    </a:cubicBezTo>
                                    <a:cubicBezTo>
                                      <a:pt x="522" y="4483"/>
                                      <a:pt x="507" y="4502"/>
                                      <a:pt x="487" y="4512"/>
                                    </a:cubicBezTo>
                                    <a:cubicBezTo>
                                      <a:pt x="469" y="4521"/>
                                      <a:pt x="450" y="4524"/>
                                      <a:pt x="431" y="4530"/>
                                    </a:cubicBezTo>
                                    <a:cubicBezTo>
                                      <a:pt x="304" y="4490"/>
                                      <a:pt x="329" y="4475"/>
                                      <a:pt x="356" y="4325"/>
                                    </a:cubicBezTo>
                                    <a:cubicBezTo>
                                      <a:pt x="359" y="4306"/>
                                      <a:pt x="364" y="4286"/>
                                      <a:pt x="374" y="4269"/>
                                    </a:cubicBezTo>
                                    <a:cubicBezTo>
                                      <a:pt x="405" y="4217"/>
                                      <a:pt x="418" y="4237"/>
                                      <a:pt x="468" y="4212"/>
                                    </a:cubicBezTo>
                                    <a:cubicBezTo>
                                      <a:pt x="613" y="4140"/>
                                      <a:pt x="439" y="4204"/>
                                      <a:pt x="580" y="4156"/>
                                    </a:cubicBezTo>
                                    <a:cubicBezTo>
                                      <a:pt x="593" y="4144"/>
                                      <a:pt x="602" y="4127"/>
                                      <a:pt x="618" y="4119"/>
                                    </a:cubicBezTo>
                                    <a:cubicBezTo>
                                      <a:pt x="653" y="4102"/>
                                      <a:pt x="730" y="4082"/>
                                      <a:pt x="730" y="4082"/>
                                    </a:cubicBezTo>
                                    <a:cubicBezTo>
                                      <a:pt x="786" y="4088"/>
                                      <a:pt x="844" y="4085"/>
                                      <a:pt x="898" y="4100"/>
                                    </a:cubicBezTo>
                                    <a:cubicBezTo>
                                      <a:pt x="919" y="4106"/>
                                      <a:pt x="968" y="4183"/>
                                      <a:pt x="973" y="4194"/>
                                    </a:cubicBezTo>
                                    <a:cubicBezTo>
                                      <a:pt x="1013" y="4274"/>
                                      <a:pt x="1045" y="4349"/>
                                      <a:pt x="1066" y="4437"/>
                                    </a:cubicBezTo>
                                    <a:cubicBezTo>
                                      <a:pt x="1043" y="4603"/>
                                      <a:pt x="1037" y="4661"/>
                                      <a:pt x="898" y="4755"/>
                                    </a:cubicBezTo>
                                    <a:cubicBezTo>
                                      <a:pt x="853" y="4824"/>
                                      <a:pt x="789" y="4879"/>
                                      <a:pt x="711" y="4904"/>
                                    </a:cubicBezTo>
                                    <a:cubicBezTo>
                                      <a:pt x="551" y="5012"/>
                                      <a:pt x="495" y="4955"/>
                                      <a:pt x="244" y="4942"/>
                                    </a:cubicBezTo>
                                    <a:cubicBezTo>
                                      <a:pt x="118" y="4900"/>
                                      <a:pt x="42" y="4805"/>
                                      <a:pt x="0" y="4680"/>
                                    </a:cubicBezTo>
                                    <a:cubicBezTo>
                                      <a:pt x="3" y="4648"/>
                                      <a:pt x="7" y="4454"/>
                                      <a:pt x="38" y="4381"/>
                                    </a:cubicBezTo>
                                    <a:cubicBezTo>
                                      <a:pt x="47" y="4360"/>
                                      <a:pt x="65" y="4345"/>
                                      <a:pt x="75" y="4325"/>
                                    </a:cubicBezTo>
                                    <a:cubicBezTo>
                                      <a:pt x="84" y="4307"/>
                                      <a:pt x="83" y="4285"/>
                                      <a:pt x="94" y="4269"/>
                                    </a:cubicBezTo>
                                    <a:cubicBezTo>
                                      <a:pt x="115" y="4240"/>
                                      <a:pt x="144" y="4219"/>
                                      <a:pt x="169" y="4194"/>
                                    </a:cubicBezTo>
                                    <a:cubicBezTo>
                                      <a:pt x="212" y="4150"/>
                                      <a:pt x="242" y="4109"/>
                                      <a:pt x="281" y="4063"/>
                                    </a:cubicBezTo>
                                    <a:cubicBezTo>
                                      <a:pt x="304" y="4036"/>
                                      <a:pt x="356" y="3988"/>
                                      <a:pt x="356" y="3988"/>
                                    </a:cubicBezTo>
                                    <a:cubicBezTo>
                                      <a:pt x="376" y="3925"/>
                                      <a:pt x="403" y="3886"/>
                                      <a:pt x="449" y="3838"/>
                                    </a:cubicBezTo>
                                    <a:cubicBezTo>
                                      <a:pt x="462" y="3801"/>
                                      <a:pt x="465" y="3759"/>
                                      <a:pt x="487" y="3726"/>
                                    </a:cubicBezTo>
                                    <a:cubicBezTo>
                                      <a:pt x="538" y="3650"/>
                                      <a:pt x="614" y="3565"/>
                                      <a:pt x="655" y="3483"/>
                                    </a:cubicBezTo>
                                    <a:cubicBezTo>
                                      <a:pt x="695" y="3402"/>
                                      <a:pt x="721" y="3303"/>
                                      <a:pt x="786" y="3240"/>
                                    </a:cubicBezTo>
                                    <a:cubicBezTo>
                                      <a:pt x="810" y="3169"/>
                                      <a:pt x="860" y="3107"/>
                                      <a:pt x="879" y="3034"/>
                                    </a:cubicBezTo>
                                    <a:cubicBezTo>
                                      <a:pt x="904" y="2937"/>
                                      <a:pt x="884" y="2980"/>
                                      <a:pt x="936" y="2903"/>
                                    </a:cubicBezTo>
                                    <a:cubicBezTo>
                                      <a:pt x="976" y="2737"/>
                                      <a:pt x="919" y="2936"/>
                                      <a:pt x="1029" y="2716"/>
                                    </a:cubicBezTo>
                                    <a:cubicBezTo>
                                      <a:pt x="1090" y="2593"/>
                                      <a:pt x="1175" y="2457"/>
                                      <a:pt x="1291" y="2380"/>
                                    </a:cubicBezTo>
                                    <a:cubicBezTo>
                                      <a:pt x="1336" y="2312"/>
                                      <a:pt x="1317" y="2320"/>
                                      <a:pt x="1403" y="2286"/>
                                    </a:cubicBezTo>
                                    <a:cubicBezTo>
                                      <a:pt x="1439" y="2271"/>
                                      <a:pt x="1515" y="2249"/>
                                      <a:pt x="1515" y="2249"/>
                                    </a:cubicBezTo>
                                    <a:cubicBezTo>
                                      <a:pt x="1688" y="2308"/>
                                      <a:pt x="1720" y="2445"/>
                                      <a:pt x="1758" y="2604"/>
                                    </a:cubicBezTo>
                                    <a:cubicBezTo>
                                      <a:pt x="1741" y="2814"/>
                                      <a:pt x="1713" y="3005"/>
                                      <a:pt x="1646" y="3203"/>
                                    </a:cubicBezTo>
                                    <a:cubicBezTo>
                                      <a:pt x="1627" y="3259"/>
                                      <a:pt x="1609" y="3315"/>
                                      <a:pt x="1590" y="3371"/>
                                    </a:cubicBezTo>
                                    <a:cubicBezTo>
                                      <a:pt x="1584" y="3390"/>
                                      <a:pt x="1571" y="3427"/>
                                      <a:pt x="1571" y="3427"/>
                                    </a:cubicBezTo>
                                    <a:cubicBezTo>
                                      <a:pt x="1577" y="3589"/>
                                      <a:pt x="1575" y="3752"/>
                                      <a:pt x="1590" y="3913"/>
                                    </a:cubicBezTo>
                                    <a:cubicBezTo>
                                      <a:pt x="1594" y="3952"/>
                                      <a:pt x="1599" y="3997"/>
                                      <a:pt x="1627" y="4025"/>
                                    </a:cubicBezTo>
                                    <a:cubicBezTo>
                                      <a:pt x="1681" y="4079"/>
                                      <a:pt x="1655" y="4048"/>
                                      <a:pt x="1702" y="4119"/>
                                    </a:cubicBezTo>
                                    <a:cubicBezTo>
                                      <a:pt x="1802" y="4113"/>
                                      <a:pt x="1905" y="4127"/>
                                      <a:pt x="2001" y="4100"/>
                                    </a:cubicBezTo>
                                    <a:cubicBezTo>
                                      <a:pt x="2043" y="4088"/>
                                      <a:pt x="2064" y="4038"/>
                                      <a:pt x="2095" y="4007"/>
                                    </a:cubicBezTo>
                                    <a:cubicBezTo>
                                      <a:pt x="2149" y="3953"/>
                                      <a:pt x="2191" y="3892"/>
                                      <a:pt x="2245" y="3838"/>
                                    </a:cubicBezTo>
                                    <a:cubicBezTo>
                                      <a:pt x="2277" y="3738"/>
                                      <a:pt x="2262" y="3789"/>
                                      <a:pt x="2301" y="3633"/>
                                    </a:cubicBezTo>
                                    <a:cubicBezTo>
                                      <a:pt x="2307" y="3608"/>
                                      <a:pt x="2319" y="3558"/>
                                      <a:pt x="2319" y="3558"/>
                                    </a:cubicBezTo>
                                    <a:cubicBezTo>
                                      <a:pt x="2307" y="3078"/>
                                      <a:pt x="2350" y="2634"/>
                                      <a:pt x="2076" y="2230"/>
                                    </a:cubicBezTo>
                                    <a:cubicBezTo>
                                      <a:pt x="2027" y="2082"/>
                                      <a:pt x="2046" y="2157"/>
                                      <a:pt x="2020" y="2006"/>
                                    </a:cubicBezTo>
                                    <a:cubicBezTo>
                                      <a:pt x="2026" y="1900"/>
                                      <a:pt x="2028" y="1794"/>
                                      <a:pt x="2039" y="1688"/>
                                    </a:cubicBezTo>
                                    <a:cubicBezTo>
                                      <a:pt x="2058" y="1498"/>
                                      <a:pt x="2292" y="1473"/>
                                      <a:pt x="2432" y="1426"/>
                                    </a:cubicBezTo>
                                    <a:cubicBezTo>
                                      <a:pt x="2662" y="1444"/>
                                      <a:pt x="2754" y="1435"/>
                                      <a:pt x="2918" y="1576"/>
                                    </a:cubicBezTo>
                                    <a:cubicBezTo>
                                      <a:pt x="2997" y="1644"/>
                                      <a:pt x="3017" y="1722"/>
                                      <a:pt x="3049" y="1819"/>
                                    </a:cubicBezTo>
                                    <a:cubicBezTo>
                                      <a:pt x="3055" y="1838"/>
                                      <a:pt x="3067" y="1875"/>
                                      <a:pt x="3067" y="1875"/>
                                    </a:cubicBezTo>
                                    <a:cubicBezTo>
                                      <a:pt x="2982" y="2003"/>
                                      <a:pt x="3035" y="1973"/>
                                      <a:pt x="2937" y="2006"/>
                                    </a:cubicBezTo>
                                    <a:cubicBezTo>
                                      <a:pt x="2785" y="1945"/>
                                      <a:pt x="2643" y="1878"/>
                                      <a:pt x="2525" y="1763"/>
                                    </a:cubicBezTo>
                                    <a:cubicBezTo>
                                      <a:pt x="2498" y="1656"/>
                                      <a:pt x="2467" y="1550"/>
                                      <a:pt x="2432" y="1445"/>
                                    </a:cubicBezTo>
                                    <a:cubicBezTo>
                                      <a:pt x="2404" y="1360"/>
                                      <a:pt x="2404" y="1269"/>
                                      <a:pt x="2376" y="1183"/>
                                    </a:cubicBezTo>
                                    <a:cubicBezTo>
                                      <a:pt x="2362" y="1058"/>
                                      <a:pt x="2346" y="932"/>
                                      <a:pt x="2319" y="809"/>
                                    </a:cubicBezTo>
                                    <a:cubicBezTo>
                                      <a:pt x="2303" y="738"/>
                                      <a:pt x="2207" y="622"/>
                                      <a:pt x="2207" y="622"/>
                                    </a:cubicBezTo>
                                    <a:cubicBezTo>
                                      <a:pt x="2189" y="551"/>
                                      <a:pt x="2184" y="505"/>
                                      <a:pt x="2132" y="454"/>
                                    </a:cubicBezTo>
                                    <a:cubicBezTo>
                                      <a:pt x="2118" y="409"/>
                                      <a:pt x="2075" y="336"/>
                                      <a:pt x="2039" y="304"/>
                                    </a:cubicBezTo>
                                    <a:cubicBezTo>
                                      <a:pt x="2005" y="274"/>
                                      <a:pt x="1959" y="261"/>
                                      <a:pt x="1927" y="229"/>
                                    </a:cubicBezTo>
                                    <a:cubicBezTo>
                                      <a:pt x="1849" y="151"/>
                                      <a:pt x="1832" y="170"/>
                                      <a:pt x="1740" y="117"/>
                                    </a:cubicBezTo>
                                    <a:cubicBezTo>
                                      <a:pt x="1639" y="59"/>
                                      <a:pt x="1730" y="94"/>
                                      <a:pt x="1627" y="61"/>
                                    </a:cubicBezTo>
                                    <a:cubicBezTo>
                                      <a:pt x="1587" y="0"/>
                                      <a:pt x="1612" y="5"/>
                                      <a:pt x="1571" y="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7,5035" path="m1253,5035c1246,4752,1324,4351,1141,4082c1098,3947,1154,4105,1085,3969c1056,3911,1034,3833,992,3782c978,3765,955,3757,936,3745c791,3753,590,3705,487,3838c459,3874,437,3913,412,3951c399,3970,384,3987,374,4007c349,4057,325,4106,300,4156c287,4181,275,4206,262,4231c250,4256,237,4281,225,4306c212,4331,187,4381,187,4381c181,4406,169,4430,169,4456c169,4531,165,4608,187,4680c214,4767,326,4771,393,4792c408,4791,581,4788,636,4755c670,4734,697,4702,730,4680c755,4643,791,4611,805,4568c817,4531,842,4456,842,4456c836,4400,837,4342,823,4287c804,4210,716,4209,655,4194c624,4200,590,4199,561,4212c510,4234,484,4316,468,4362c474,4413,452,4538,543,4549c574,4553,605,4536,636,4530c630,4505,640,4469,618,4456c596,4443,567,4464,543,4474c522,4483,507,4502,487,4512c469,4521,450,4524,431,4530c304,4490,329,4475,356,4325c359,4306,364,4286,374,4269c405,4217,418,4237,468,4212c613,4140,439,4204,580,4156c593,4144,602,4127,618,4119c653,4102,730,4082,730,4082c786,4088,844,4085,898,4100c919,4106,968,4183,973,4194c1013,4274,1045,4349,1066,4437c1043,4603,1037,4661,898,4755c853,4824,789,4879,711,4904c551,5012,495,4955,244,4942c118,4900,42,4805,0,4680c3,4648,7,4454,38,4381c47,4360,65,4345,75,4325c84,4307,83,4285,94,4269c115,4240,144,4219,169,4194c212,4150,242,4109,281,4063c304,4036,356,3988,356,3988c376,3925,403,3886,449,3838c462,3801,465,3759,487,3726c538,3650,614,3565,655,3483c695,3402,721,3303,786,3240c810,3169,860,3107,879,3034c904,2937,884,2980,936,2903c976,2737,919,2936,1029,2716c1090,2593,1175,2457,1291,2380c1336,2312,1317,2320,1403,2286c1439,2271,1515,2249,1515,2249c1688,2308,1720,2445,1758,2604c1741,2814,1713,3005,1646,3203c1627,3259,1609,3315,1590,3371c1584,3390,1571,3427,1571,3427c1577,3589,1575,3752,1590,3913c1594,3952,1599,3997,1627,4025c1681,4079,1655,4048,1702,4119c1802,4113,1905,4127,2001,4100c2043,4088,2064,4038,2095,4007c2149,3953,2191,3892,2245,3838c2277,3738,2262,3789,2301,3633c2307,3608,2319,3558,2319,3558c2307,3078,2350,2634,2076,2230c2027,2082,2046,2157,2020,2006c2026,1900,2028,1794,2039,1688c2058,1498,2292,1473,2432,1426c2662,1444,2754,1435,2918,1576c2997,1644,3017,1722,3049,1819c3055,1838,3067,1875,3067,1875c2982,2003,3035,1973,2937,2006c2785,1945,2643,1878,2525,1763c2498,1656,2467,1550,2432,1445c2404,1360,2404,1269,2376,1183c2362,1058,2346,932,2319,809c2303,738,2207,622,2207,622c2189,551,2184,505,2132,454c2118,409,2075,336,2039,304c2005,274,1959,261,1927,229c1849,151,1832,170,1740,117c1639,59,1730,94,1627,61c1587,0,1612,5,1571,5e" stroked="t" o:allowincell="t" style="position:absolute;margin-left:105.35pt;margin-top:218.6pt;width:153.3pt;height:251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24230" cy="280098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" r="-2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mc:AlternateContent>
                <mc:Choice Requires="wps">
                  <w:drawing>
                    <wp:anchor behindDoc="0" distT="0" distB="0" distL="114935" distR="100330" simplePos="0" locked="0" layoutInCell="1" allowOverlap="1" relativeHeight="2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2788920</wp:posOffset>
                      </wp:positionV>
                      <wp:extent cx="1612265" cy="3194685"/>
                      <wp:effectExtent l="3810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31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9" h="5031">
                                    <a:moveTo>
                                      <a:pt x="1873" y="5031"/>
                                    </a:moveTo>
                                    <a:cubicBezTo>
                                      <a:pt x="1879" y="4950"/>
                                      <a:pt x="1892" y="4869"/>
                                      <a:pt x="1892" y="4788"/>
                                    </a:cubicBezTo>
                                    <a:cubicBezTo>
                                      <a:pt x="1892" y="4615"/>
                                      <a:pt x="1882" y="4382"/>
                                      <a:pt x="1779" y="4227"/>
                                    </a:cubicBezTo>
                                    <a:cubicBezTo>
                                      <a:pt x="1752" y="4186"/>
                                      <a:pt x="1725" y="4183"/>
                                      <a:pt x="1686" y="4152"/>
                                    </a:cubicBezTo>
                                    <a:cubicBezTo>
                                      <a:pt x="1672" y="4141"/>
                                      <a:pt x="1665" y="4121"/>
                                      <a:pt x="1648" y="4115"/>
                                    </a:cubicBezTo>
                                    <a:cubicBezTo>
                                      <a:pt x="1613" y="4102"/>
                                      <a:pt x="1573" y="4102"/>
                                      <a:pt x="1536" y="4096"/>
                                    </a:cubicBezTo>
                                    <a:cubicBezTo>
                                      <a:pt x="1393" y="4102"/>
                                      <a:pt x="1249" y="4105"/>
                                      <a:pt x="1106" y="4115"/>
                                    </a:cubicBezTo>
                                    <a:cubicBezTo>
                                      <a:pt x="1027" y="4121"/>
                                      <a:pt x="959" y="4171"/>
                                      <a:pt x="882" y="4189"/>
                                    </a:cubicBezTo>
                                    <a:cubicBezTo>
                                      <a:pt x="827" y="4244"/>
                                      <a:pt x="775" y="4311"/>
                                      <a:pt x="732" y="4376"/>
                                    </a:cubicBezTo>
                                    <a:cubicBezTo>
                                      <a:pt x="738" y="4438"/>
                                      <a:pt x="737" y="4502"/>
                                      <a:pt x="751" y="4563"/>
                                    </a:cubicBezTo>
                                    <a:cubicBezTo>
                                      <a:pt x="771" y="4652"/>
                                      <a:pt x="885" y="4689"/>
                                      <a:pt x="957" y="4713"/>
                                    </a:cubicBezTo>
                                    <a:cubicBezTo>
                                      <a:pt x="1019" y="4707"/>
                                      <a:pt x="1083" y="4708"/>
                                      <a:pt x="1144" y="4694"/>
                                    </a:cubicBezTo>
                                    <a:cubicBezTo>
                                      <a:pt x="1166" y="4689"/>
                                      <a:pt x="1180" y="4667"/>
                                      <a:pt x="1200" y="4657"/>
                                    </a:cubicBezTo>
                                    <a:cubicBezTo>
                                      <a:pt x="1218" y="4648"/>
                                      <a:pt x="1237" y="4644"/>
                                      <a:pt x="1256" y="4638"/>
                                    </a:cubicBezTo>
                                    <a:cubicBezTo>
                                      <a:pt x="1268" y="4619"/>
                                      <a:pt x="1279" y="4599"/>
                                      <a:pt x="1293" y="4582"/>
                                    </a:cubicBezTo>
                                    <a:cubicBezTo>
                                      <a:pt x="1304" y="4568"/>
                                      <a:pt x="1322" y="4560"/>
                                      <a:pt x="1331" y="4545"/>
                                    </a:cubicBezTo>
                                    <a:cubicBezTo>
                                      <a:pt x="1341" y="4528"/>
                                      <a:pt x="1340" y="4507"/>
                                      <a:pt x="1349" y="4489"/>
                                    </a:cubicBezTo>
                                    <a:cubicBezTo>
                                      <a:pt x="1359" y="4469"/>
                                      <a:pt x="1374" y="4452"/>
                                      <a:pt x="1387" y="4433"/>
                                    </a:cubicBezTo>
                                    <a:cubicBezTo>
                                      <a:pt x="1409" y="4363"/>
                                      <a:pt x="1408" y="4318"/>
                                      <a:pt x="1461" y="4264"/>
                                    </a:cubicBezTo>
                                    <a:cubicBezTo>
                                      <a:pt x="1486" y="4190"/>
                                      <a:pt x="1493" y="4114"/>
                                      <a:pt x="1518" y="4040"/>
                                    </a:cubicBezTo>
                                    <a:cubicBezTo>
                                      <a:pt x="1522" y="4015"/>
                                      <a:pt x="1555" y="3813"/>
                                      <a:pt x="1555" y="3797"/>
                                    </a:cubicBezTo>
                                    <a:cubicBezTo>
                                      <a:pt x="1555" y="3619"/>
                                      <a:pt x="1528" y="3476"/>
                                      <a:pt x="1480" y="3311"/>
                                    </a:cubicBezTo>
                                    <a:cubicBezTo>
                                      <a:pt x="1473" y="3286"/>
                                      <a:pt x="1472" y="3259"/>
                                      <a:pt x="1461" y="3236"/>
                                    </a:cubicBezTo>
                                    <a:cubicBezTo>
                                      <a:pt x="1440" y="3193"/>
                                      <a:pt x="1348" y="3103"/>
                                      <a:pt x="1312" y="3067"/>
                                    </a:cubicBezTo>
                                    <a:cubicBezTo>
                                      <a:pt x="1306" y="3048"/>
                                      <a:pt x="1302" y="3029"/>
                                      <a:pt x="1293" y="3011"/>
                                    </a:cubicBezTo>
                                    <a:cubicBezTo>
                                      <a:pt x="1283" y="2991"/>
                                      <a:pt x="1265" y="2975"/>
                                      <a:pt x="1256" y="2955"/>
                                    </a:cubicBezTo>
                                    <a:cubicBezTo>
                                      <a:pt x="1240" y="2919"/>
                                      <a:pt x="1218" y="2843"/>
                                      <a:pt x="1218" y="2843"/>
                                    </a:cubicBezTo>
                                    <a:cubicBezTo>
                                      <a:pt x="1225" y="2731"/>
                                      <a:pt x="1203" y="2463"/>
                                      <a:pt x="1312" y="2357"/>
                                    </a:cubicBezTo>
                                    <a:cubicBezTo>
                                      <a:pt x="1318" y="2338"/>
                                      <a:pt x="1319" y="2316"/>
                                      <a:pt x="1331" y="2301"/>
                                    </a:cubicBezTo>
                                    <a:cubicBezTo>
                                      <a:pt x="1356" y="2269"/>
                                      <a:pt x="1497" y="2183"/>
                                      <a:pt x="1536" y="2170"/>
                                    </a:cubicBezTo>
                                    <a:cubicBezTo>
                                      <a:pt x="1585" y="2154"/>
                                      <a:pt x="1636" y="2144"/>
                                      <a:pt x="1686" y="2132"/>
                                    </a:cubicBezTo>
                                    <a:cubicBezTo>
                                      <a:pt x="1711" y="2126"/>
                                      <a:pt x="1761" y="2114"/>
                                      <a:pt x="1761" y="2114"/>
                                    </a:cubicBezTo>
                                    <a:cubicBezTo>
                                      <a:pt x="1823" y="2126"/>
                                      <a:pt x="1891" y="2123"/>
                                      <a:pt x="1948" y="2151"/>
                                    </a:cubicBezTo>
                                    <a:cubicBezTo>
                                      <a:pt x="1973" y="2163"/>
                                      <a:pt x="1969" y="2203"/>
                                      <a:pt x="1985" y="2226"/>
                                    </a:cubicBezTo>
                                    <a:cubicBezTo>
                                      <a:pt x="2000" y="2248"/>
                                      <a:pt x="2024" y="2262"/>
                                      <a:pt x="2041" y="2282"/>
                                    </a:cubicBezTo>
                                    <a:cubicBezTo>
                                      <a:pt x="2056" y="2299"/>
                                      <a:pt x="2066" y="2319"/>
                                      <a:pt x="2079" y="2338"/>
                                    </a:cubicBezTo>
                                    <a:cubicBezTo>
                                      <a:pt x="2085" y="2357"/>
                                      <a:pt x="2079" y="2385"/>
                                      <a:pt x="2097" y="2394"/>
                                    </a:cubicBezTo>
                                    <a:cubicBezTo>
                                      <a:pt x="2115" y="2403"/>
                                      <a:pt x="2136" y="2385"/>
                                      <a:pt x="2153" y="2375"/>
                                    </a:cubicBezTo>
                                    <a:cubicBezTo>
                                      <a:pt x="2180" y="2359"/>
                                      <a:pt x="2205" y="2340"/>
                                      <a:pt x="2228" y="2319"/>
                                    </a:cubicBezTo>
                                    <a:cubicBezTo>
                                      <a:pt x="2303" y="2253"/>
                                      <a:pt x="2346" y="2183"/>
                                      <a:pt x="2415" y="2114"/>
                                    </a:cubicBezTo>
                                    <a:cubicBezTo>
                                      <a:pt x="2421" y="2095"/>
                                      <a:pt x="2426" y="2076"/>
                                      <a:pt x="2434" y="2058"/>
                                    </a:cubicBezTo>
                                    <a:cubicBezTo>
                                      <a:pt x="2445" y="2032"/>
                                      <a:pt x="2461" y="2009"/>
                                      <a:pt x="2471" y="1983"/>
                                    </a:cubicBezTo>
                                    <a:cubicBezTo>
                                      <a:pt x="2487" y="1940"/>
                                      <a:pt x="2494" y="1895"/>
                                      <a:pt x="2509" y="1852"/>
                                    </a:cubicBezTo>
                                    <a:cubicBezTo>
                                      <a:pt x="2496" y="1480"/>
                                      <a:pt x="2539" y="1214"/>
                                      <a:pt x="2340" y="917"/>
                                    </a:cubicBezTo>
                                    <a:cubicBezTo>
                                      <a:pt x="2315" y="880"/>
                                      <a:pt x="2289" y="837"/>
                                      <a:pt x="2247" y="823"/>
                                    </a:cubicBezTo>
                                    <a:cubicBezTo>
                                      <a:pt x="2115" y="779"/>
                                      <a:pt x="1991" y="739"/>
                                      <a:pt x="1854" y="711"/>
                                    </a:cubicBezTo>
                                    <a:cubicBezTo>
                                      <a:pt x="1785" y="723"/>
                                      <a:pt x="1716" y="733"/>
                                      <a:pt x="1648" y="748"/>
                                    </a:cubicBezTo>
                                    <a:cubicBezTo>
                                      <a:pt x="1629" y="752"/>
                                      <a:pt x="1608" y="755"/>
                                      <a:pt x="1592" y="767"/>
                                    </a:cubicBezTo>
                                    <a:cubicBezTo>
                                      <a:pt x="1557" y="794"/>
                                      <a:pt x="1499" y="861"/>
                                      <a:pt x="1499" y="861"/>
                                    </a:cubicBezTo>
                                    <a:cubicBezTo>
                                      <a:pt x="1493" y="880"/>
                                      <a:pt x="1478" y="897"/>
                                      <a:pt x="1480" y="917"/>
                                    </a:cubicBezTo>
                                    <a:cubicBezTo>
                                      <a:pt x="1491" y="1004"/>
                                      <a:pt x="1583" y="1112"/>
                                      <a:pt x="1648" y="1160"/>
                                    </a:cubicBezTo>
                                    <a:cubicBezTo>
                                      <a:pt x="1817" y="1286"/>
                                      <a:pt x="1868" y="1223"/>
                                      <a:pt x="2079" y="1291"/>
                                    </a:cubicBezTo>
                                    <a:cubicBezTo>
                                      <a:pt x="2141" y="1311"/>
                                      <a:pt x="2204" y="1326"/>
                                      <a:pt x="2266" y="1347"/>
                                    </a:cubicBezTo>
                                    <a:cubicBezTo>
                                      <a:pt x="2318" y="1426"/>
                                      <a:pt x="2324" y="1474"/>
                                      <a:pt x="2340" y="1571"/>
                                    </a:cubicBezTo>
                                    <a:cubicBezTo>
                                      <a:pt x="2330" y="1917"/>
                                      <a:pt x="2349" y="2264"/>
                                      <a:pt x="2266" y="2600"/>
                                    </a:cubicBezTo>
                                    <a:cubicBezTo>
                                      <a:pt x="2245" y="2686"/>
                                      <a:pt x="2183" y="2859"/>
                                      <a:pt x="2116" y="2918"/>
                                    </a:cubicBezTo>
                                    <a:cubicBezTo>
                                      <a:pt x="2082" y="2948"/>
                                      <a:pt x="2004" y="2993"/>
                                      <a:pt x="2004" y="2993"/>
                                    </a:cubicBezTo>
                                    <a:cubicBezTo>
                                      <a:pt x="1770" y="2971"/>
                                      <a:pt x="1820" y="2994"/>
                                      <a:pt x="1667" y="2880"/>
                                    </a:cubicBezTo>
                                    <a:cubicBezTo>
                                      <a:pt x="1627" y="2819"/>
                                      <a:pt x="1596" y="2790"/>
                                      <a:pt x="1536" y="2749"/>
                                    </a:cubicBezTo>
                                    <a:cubicBezTo>
                                      <a:pt x="1514" y="2716"/>
                                      <a:pt x="1482" y="2690"/>
                                      <a:pt x="1461" y="2656"/>
                                    </a:cubicBezTo>
                                    <a:cubicBezTo>
                                      <a:pt x="1451" y="2639"/>
                                      <a:pt x="1452" y="2617"/>
                                      <a:pt x="1443" y="2600"/>
                                    </a:cubicBezTo>
                                    <a:cubicBezTo>
                                      <a:pt x="1403" y="2527"/>
                                      <a:pt x="1352" y="2453"/>
                                      <a:pt x="1293" y="2394"/>
                                    </a:cubicBezTo>
                                    <a:cubicBezTo>
                                      <a:pt x="1266" y="2315"/>
                                      <a:pt x="1194" y="2235"/>
                                      <a:pt x="1125" y="2188"/>
                                    </a:cubicBezTo>
                                    <a:cubicBezTo>
                                      <a:pt x="1098" y="2148"/>
                                      <a:pt x="1058" y="2117"/>
                                      <a:pt x="1031" y="2076"/>
                                    </a:cubicBezTo>
                                    <a:cubicBezTo>
                                      <a:pt x="1020" y="2060"/>
                                      <a:pt x="1023" y="2037"/>
                                      <a:pt x="1013" y="2020"/>
                                    </a:cubicBezTo>
                                    <a:cubicBezTo>
                                      <a:pt x="990" y="1982"/>
                                      <a:pt x="928" y="1926"/>
                                      <a:pt x="900" y="1889"/>
                                    </a:cubicBezTo>
                                    <a:cubicBezTo>
                                      <a:pt x="873" y="1853"/>
                                      <a:pt x="858" y="1809"/>
                                      <a:pt x="826" y="1777"/>
                                    </a:cubicBezTo>
                                    <a:cubicBezTo>
                                      <a:pt x="738" y="1689"/>
                                      <a:pt x="776" y="1727"/>
                                      <a:pt x="713" y="1665"/>
                                    </a:cubicBezTo>
                                    <a:cubicBezTo>
                                      <a:pt x="685" y="1637"/>
                                      <a:pt x="601" y="1627"/>
                                      <a:pt x="601" y="1627"/>
                                    </a:cubicBezTo>
                                    <a:cubicBezTo>
                                      <a:pt x="523" y="1569"/>
                                      <a:pt x="443" y="1539"/>
                                      <a:pt x="358" y="1496"/>
                                    </a:cubicBezTo>
                                    <a:cubicBezTo>
                                      <a:pt x="338" y="1486"/>
                                      <a:pt x="323" y="1468"/>
                                      <a:pt x="302" y="1459"/>
                                    </a:cubicBezTo>
                                    <a:cubicBezTo>
                                      <a:pt x="260" y="1441"/>
                                      <a:pt x="214" y="1436"/>
                                      <a:pt x="171" y="1422"/>
                                    </a:cubicBezTo>
                                    <a:cubicBezTo>
                                      <a:pt x="122" y="1373"/>
                                      <a:pt x="89" y="1319"/>
                                      <a:pt x="40" y="1272"/>
                                    </a:cubicBezTo>
                                    <a:cubicBezTo>
                                      <a:pt x="28" y="1235"/>
                                      <a:pt x="0" y="1199"/>
                                      <a:pt x="3" y="1160"/>
                                    </a:cubicBezTo>
                                    <a:cubicBezTo>
                                      <a:pt x="9" y="1079"/>
                                      <a:pt x="11" y="998"/>
                                      <a:pt x="21" y="917"/>
                                    </a:cubicBezTo>
                                    <a:cubicBezTo>
                                      <a:pt x="57" y="624"/>
                                      <a:pt x="389" y="471"/>
                                      <a:pt x="639" y="431"/>
                                    </a:cubicBezTo>
                                    <a:cubicBezTo>
                                      <a:pt x="824" y="336"/>
                                      <a:pt x="1034" y="347"/>
                                      <a:pt x="1237" y="318"/>
                                    </a:cubicBezTo>
                                    <a:cubicBezTo>
                                      <a:pt x="1344" y="283"/>
                                      <a:pt x="1374" y="291"/>
                                      <a:pt x="1443" y="187"/>
                                    </a:cubicBezTo>
                                    <a:cubicBezTo>
                                      <a:pt x="1455" y="168"/>
                                      <a:pt x="1465" y="148"/>
                                      <a:pt x="1480" y="131"/>
                                    </a:cubicBezTo>
                                    <a:cubicBezTo>
                                      <a:pt x="1503" y="104"/>
                                      <a:pt x="1555" y="56"/>
                                      <a:pt x="1555" y="56"/>
                                    </a:cubicBezTo>
                                    <a:cubicBezTo>
                                      <a:pt x="1561" y="37"/>
                                      <a:pt x="1574" y="0"/>
                                      <a:pt x="15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39,5031" path="m1873,5031c1879,4950,1892,4869,1892,4788c1892,4615,1882,4382,1779,4227c1752,4186,1725,4183,1686,4152c1672,4141,1665,4121,1648,4115c1613,4102,1573,4102,1536,4096c1393,4102,1249,4105,1106,4115c1027,4121,959,4171,882,4189c827,4244,775,4311,732,4376c738,4438,737,4502,751,4563c771,4652,885,4689,957,4713c1019,4707,1083,4708,1144,4694c1166,4689,1180,4667,1200,4657c1218,4648,1237,4644,1256,4638c1268,4619,1279,4599,1293,4582c1304,4568,1322,4560,1331,4545c1341,4528,1340,4507,1349,4489c1359,4469,1374,4452,1387,4433c1409,4363,1408,4318,1461,4264c1486,4190,1493,4114,1518,4040c1522,4015,1555,3813,1555,3797c1555,3619,1528,3476,1480,3311c1473,3286,1472,3259,1461,3236c1440,3193,1348,3103,1312,3067c1306,3048,1302,3029,1293,3011c1283,2991,1265,2975,1256,2955c1240,2919,1218,2843,1218,2843c1225,2731,1203,2463,1312,2357c1318,2338,1319,2316,1331,2301c1356,2269,1497,2183,1536,2170c1585,2154,1636,2144,1686,2132c1711,2126,1761,2114,1761,2114c1823,2126,1891,2123,1948,2151c1973,2163,1969,2203,1985,2226c2000,2248,2024,2262,2041,2282c2056,2299,2066,2319,2079,2338c2085,2357,2079,2385,2097,2394c2115,2403,2136,2385,2153,2375c2180,2359,2205,2340,2228,2319c2303,2253,2346,2183,2415,2114c2421,2095,2426,2076,2434,2058c2445,2032,2461,2009,2471,1983c2487,1940,2494,1895,2509,1852c2496,1480,2539,1214,2340,917c2315,880,2289,837,2247,823c2115,779,1991,739,1854,711c1785,723,1716,733,1648,748c1629,752,1608,755,1592,767c1557,794,1499,861,1499,861c1493,880,1478,897,1480,917c1491,1004,1583,1112,1648,1160c1817,1286,1868,1223,2079,1291c2141,1311,2204,1326,2266,1347c2318,1426,2324,1474,2340,1571c2330,1917,2349,2264,2266,2600c2245,2686,2183,2859,2116,2918c2082,2948,2004,2993,2004,2993c1770,2971,1820,2994,1667,2880c1627,2819,1596,2790,1536,2749c1514,2716,1482,2690,1461,2656c1451,2639,1452,2617,1443,2600c1403,2527,1352,2453,1293,2394c1266,2315,1194,2235,1125,2188c1098,2148,1058,2117,1031,2076c1020,2060,1023,2037,1013,2020c990,1982,928,1926,900,1889c873,1853,858,1809,826,1777c738,1689,776,1727,713,1665c685,1637,601,1627,601,1627c523,1569,443,1539,358,1496c338,1486,323,1468,302,1459c260,1441,214,1436,171,1422c122,1373,89,1319,40,1272c28,1235,0,1199,3,1160c9,1079,11,998,21,917c57,624,389,471,639,431c824,336,1034,347,1237,318c1344,283,1374,291,1443,187c1455,168,1465,148,1480,131c1503,104,1555,56,1555,56c1561,37,1574,0,1574,0e" stroked="t" o:allowincell="t" style="position:absolute;margin-left:61.15pt;margin-top:219.6pt;width:126.9pt;height:251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9635" cy="279146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w:drawing>
                <wp:inline distT="0" distB="0" distL="0" distR="0">
                  <wp:extent cx="401320" cy="279082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10" r="-7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 w:eastAsia="en-US"/>
        </w:rPr>
      </w:pPr>
      <w:r>
        <w:rPr>
          <w:rFonts w:cs="Bradley Hand ITC" w:ascii="Bradley Hand ITC" w:hAnsi="Bradley Hand ITC"/>
          <w:b/>
          <w:bCs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9525</wp:posOffset>
                </wp:positionV>
                <wp:extent cx="2427605" cy="3158490"/>
                <wp:effectExtent l="6350" t="6350" r="12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31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3" h="4974">
                              <a:moveTo>
                                <a:pt x="1385" y="4974"/>
                              </a:moveTo>
                              <a:cubicBezTo>
                                <a:pt x="1405" y="4817"/>
                                <a:pt x="1409" y="4517"/>
                                <a:pt x="1535" y="4395"/>
                              </a:cubicBezTo>
                              <a:cubicBezTo>
                                <a:pt x="1541" y="4370"/>
                                <a:pt x="1542" y="4343"/>
                                <a:pt x="1553" y="4320"/>
                              </a:cubicBezTo>
                              <a:cubicBezTo>
                                <a:pt x="1561" y="4304"/>
                                <a:pt x="1580" y="4296"/>
                                <a:pt x="1591" y="4282"/>
                              </a:cubicBezTo>
                              <a:cubicBezTo>
                                <a:pt x="1706" y="4138"/>
                                <a:pt x="1520" y="4334"/>
                                <a:pt x="1703" y="4151"/>
                              </a:cubicBezTo>
                              <a:cubicBezTo>
                                <a:pt x="1719" y="4135"/>
                                <a:pt x="1724" y="4111"/>
                                <a:pt x="1740" y="4095"/>
                              </a:cubicBezTo>
                              <a:cubicBezTo>
                                <a:pt x="1776" y="4059"/>
                                <a:pt x="1808" y="4054"/>
                                <a:pt x="1853" y="4039"/>
                              </a:cubicBezTo>
                              <a:cubicBezTo>
                                <a:pt x="1896" y="4045"/>
                                <a:pt x="1943" y="4040"/>
                                <a:pt x="1983" y="4058"/>
                              </a:cubicBezTo>
                              <a:cubicBezTo>
                                <a:pt x="2025" y="4077"/>
                                <a:pt x="2067" y="4223"/>
                                <a:pt x="2077" y="4264"/>
                              </a:cubicBezTo>
                              <a:cubicBezTo>
                                <a:pt x="2077" y="4265"/>
                                <a:pt x="2047" y="4386"/>
                                <a:pt x="2040" y="4395"/>
                              </a:cubicBezTo>
                              <a:cubicBezTo>
                                <a:pt x="2015" y="4426"/>
                                <a:pt x="1962" y="4439"/>
                                <a:pt x="1927" y="4451"/>
                              </a:cubicBezTo>
                              <a:cubicBezTo>
                                <a:pt x="1902" y="4445"/>
                                <a:pt x="1876" y="4443"/>
                                <a:pt x="1853" y="4432"/>
                              </a:cubicBezTo>
                              <a:cubicBezTo>
                                <a:pt x="1837" y="4424"/>
                                <a:pt x="1830" y="4404"/>
                                <a:pt x="1815" y="4395"/>
                              </a:cubicBezTo>
                              <a:cubicBezTo>
                                <a:pt x="1798" y="4385"/>
                                <a:pt x="1778" y="4382"/>
                                <a:pt x="1759" y="4376"/>
                              </a:cubicBezTo>
                              <a:cubicBezTo>
                                <a:pt x="1732" y="4296"/>
                                <a:pt x="1697" y="4296"/>
                                <a:pt x="1666" y="4226"/>
                              </a:cubicBezTo>
                              <a:cubicBezTo>
                                <a:pt x="1631" y="4147"/>
                                <a:pt x="1611" y="4061"/>
                                <a:pt x="1572" y="3983"/>
                              </a:cubicBezTo>
                              <a:cubicBezTo>
                                <a:pt x="1562" y="3963"/>
                                <a:pt x="1544" y="3947"/>
                                <a:pt x="1535" y="3927"/>
                              </a:cubicBezTo>
                              <a:cubicBezTo>
                                <a:pt x="1519" y="3891"/>
                                <a:pt x="1519" y="3848"/>
                                <a:pt x="1497" y="3815"/>
                              </a:cubicBezTo>
                              <a:cubicBezTo>
                                <a:pt x="1485" y="3796"/>
                                <a:pt x="1470" y="3779"/>
                                <a:pt x="1460" y="3759"/>
                              </a:cubicBezTo>
                              <a:cubicBezTo>
                                <a:pt x="1451" y="3741"/>
                                <a:pt x="1451" y="3720"/>
                                <a:pt x="1441" y="3703"/>
                              </a:cubicBezTo>
                              <a:cubicBezTo>
                                <a:pt x="1420" y="3669"/>
                                <a:pt x="1389" y="3642"/>
                                <a:pt x="1366" y="3609"/>
                              </a:cubicBezTo>
                              <a:cubicBezTo>
                                <a:pt x="1331" y="3499"/>
                                <a:pt x="1221" y="3408"/>
                                <a:pt x="1142" y="3329"/>
                              </a:cubicBezTo>
                              <a:cubicBezTo>
                                <a:pt x="1060" y="3247"/>
                                <a:pt x="960" y="3199"/>
                                <a:pt x="861" y="3142"/>
                              </a:cubicBezTo>
                              <a:cubicBezTo>
                                <a:pt x="760" y="3084"/>
                                <a:pt x="655" y="3029"/>
                                <a:pt x="543" y="2992"/>
                              </a:cubicBezTo>
                              <a:cubicBezTo>
                                <a:pt x="233" y="3005"/>
                                <a:pt x="87" y="2906"/>
                                <a:pt x="1" y="3160"/>
                              </a:cubicBezTo>
                              <a:cubicBezTo>
                                <a:pt x="7" y="3222"/>
                                <a:pt x="0" y="3288"/>
                                <a:pt x="20" y="3347"/>
                              </a:cubicBezTo>
                              <a:cubicBezTo>
                                <a:pt x="27" y="3368"/>
                                <a:pt x="56" y="3374"/>
                                <a:pt x="76" y="3385"/>
                              </a:cubicBezTo>
                              <a:cubicBezTo>
                                <a:pt x="153" y="3429"/>
                                <a:pt x="234" y="3458"/>
                                <a:pt x="319" y="3478"/>
                              </a:cubicBezTo>
                              <a:cubicBezTo>
                                <a:pt x="485" y="3562"/>
                                <a:pt x="644" y="3523"/>
                                <a:pt x="824" y="3497"/>
                              </a:cubicBezTo>
                              <a:cubicBezTo>
                                <a:pt x="861" y="3485"/>
                                <a:pt x="899" y="3472"/>
                                <a:pt x="936" y="3460"/>
                              </a:cubicBezTo>
                              <a:cubicBezTo>
                                <a:pt x="955" y="3454"/>
                                <a:pt x="992" y="3441"/>
                                <a:pt x="992" y="3441"/>
                              </a:cubicBezTo>
                              <a:cubicBezTo>
                                <a:pt x="1077" y="3356"/>
                                <a:pt x="971" y="3454"/>
                                <a:pt x="1104" y="3366"/>
                              </a:cubicBezTo>
                              <a:cubicBezTo>
                                <a:pt x="1119" y="3356"/>
                                <a:pt x="1128" y="3340"/>
                                <a:pt x="1142" y="3329"/>
                              </a:cubicBezTo>
                              <a:cubicBezTo>
                                <a:pt x="1196" y="3289"/>
                                <a:pt x="1254" y="3254"/>
                                <a:pt x="1310" y="3216"/>
                              </a:cubicBezTo>
                              <a:cubicBezTo>
                                <a:pt x="1517" y="3076"/>
                                <a:pt x="1318" y="3152"/>
                                <a:pt x="1460" y="3104"/>
                              </a:cubicBezTo>
                              <a:cubicBezTo>
                                <a:pt x="1499" y="3046"/>
                                <a:pt x="1545" y="2989"/>
                                <a:pt x="1591" y="2936"/>
                              </a:cubicBezTo>
                              <a:cubicBezTo>
                                <a:pt x="1620" y="2903"/>
                                <a:pt x="1661" y="2880"/>
                                <a:pt x="1684" y="2842"/>
                              </a:cubicBezTo>
                              <a:cubicBezTo>
                                <a:pt x="1752" y="2730"/>
                                <a:pt x="1720" y="2779"/>
                                <a:pt x="1778" y="2693"/>
                              </a:cubicBezTo>
                              <a:cubicBezTo>
                                <a:pt x="1803" y="2615"/>
                                <a:pt x="1862" y="2557"/>
                                <a:pt x="1909" y="2487"/>
                              </a:cubicBezTo>
                              <a:cubicBezTo>
                                <a:pt x="1972" y="2393"/>
                                <a:pt x="2013" y="2287"/>
                                <a:pt x="2096" y="2207"/>
                              </a:cubicBezTo>
                              <a:cubicBezTo>
                                <a:pt x="2102" y="2188"/>
                                <a:pt x="2104" y="2167"/>
                                <a:pt x="2114" y="2150"/>
                              </a:cubicBezTo>
                              <a:cubicBezTo>
                                <a:pt x="2138" y="2110"/>
                                <a:pt x="2222" y="2085"/>
                                <a:pt x="2264" y="2057"/>
                              </a:cubicBezTo>
                              <a:cubicBezTo>
                                <a:pt x="2322" y="2095"/>
                                <a:pt x="2341" y="2099"/>
                                <a:pt x="2376" y="2169"/>
                              </a:cubicBezTo>
                              <a:cubicBezTo>
                                <a:pt x="2394" y="2204"/>
                                <a:pt x="2402" y="2244"/>
                                <a:pt x="2414" y="2281"/>
                              </a:cubicBezTo>
                              <a:cubicBezTo>
                                <a:pt x="2420" y="2300"/>
                                <a:pt x="2432" y="2337"/>
                                <a:pt x="2432" y="2337"/>
                              </a:cubicBezTo>
                              <a:cubicBezTo>
                                <a:pt x="2424" y="2561"/>
                                <a:pt x="2480" y="2869"/>
                                <a:pt x="2301" y="3048"/>
                              </a:cubicBezTo>
                              <a:cubicBezTo>
                                <a:pt x="2295" y="3067"/>
                                <a:pt x="2298" y="3092"/>
                                <a:pt x="2283" y="3104"/>
                              </a:cubicBezTo>
                              <a:cubicBezTo>
                                <a:pt x="2263" y="3120"/>
                                <a:pt x="2232" y="3113"/>
                                <a:pt x="2208" y="3123"/>
                              </a:cubicBezTo>
                              <a:cubicBezTo>
                                <a:pt x="2187" y="3132"/>
                                <a:pt x="2172" y="3150"/>
                                <a:pt x="2152" y="3160"/>
                              </a:cubicBezTo>
                              <a:cubicBezTo>
                                <a:pt x="2134" y="3169"/>
                                <a:pt x="2115" y="3173"/>
                                <a:pt x="2096" y="3179"/>
                              </a:cubicBezTo>
                              <a:cubicBezTo>
                                <a:pt x="2083" y="3191"/>
                                <a:pt x="2071" y="3229"/>
                                <a:pt x="2058" y="3216"/>
                              </a:cubicBezTo>
                              <a:cubicBezTo>
                                <a:pt x="2030" y="3188"/>
                                <a:pt x="2021" y="3104"/>
                                <a:pt x="2021" y="3104"/>
                              </a:cubicBezTo>
                              <a:cubicBezTo>
                                <a:pt x="2031" y="2970"/>
                                <a:pt x="2003" y="2859"/>
                                <a:pt x="2096" y="2768"/>
                              </a:cubicBezTo>
                              <a:cubicBezTo>
                                <a:pt x="2158" y="2774"/>
                                <a:pt x="2229" y="2755"/>
                                <a:pt x="2283" y="2786"/>
                              </a:cubicBezTo>
                              <a:cubicBezTo>
                                <a:pt x="2317" y="2806"/>
                                <a:pt x="2320" y="2898"/>
                                <a:pt x="2320" y="2898"/>
                              </a:cubicBezTo>
                              <a:cubicBezTo>
                                <a:pt x="2314" y="2960"/>
                                <a:pt x="2310" y="3023"/>
                                <a:pt x="2301" y="3085"/>
                              </a:cubicBezTo>
                              <a:cubicBezTo>
                                <a:pt x="2288" y="3168"/>
                                <a:pt x="2241" y="3247"/>
                                <a:pt x="2227" y="3329"/>
                              </a:cubicBezTo>
                              <a:cubicBezTo>
                                <a:pt x="2204" y="3466"/>
                                <a:pt x="2217" y="3404"/>
                                <a:pt x="2189" y="3516"/>
                              </a:cubicBezTo>
                              <a:cubicBezTo>
                                <a:pt x="2195" y="3578"/>
                                <a:pt x="2183" y="3646"/>
                                <a:pt x="2208" y="3703"/>
                              </a:cubicBezTo>
                              <a:cubicBezTo>
                                <a:pt x="2251" y="3801"/>
                                <a:pt x="2301" y="3809"/>
                                <a:pt x="2376" y="3834"/>
                              </a:cubicBezTo>
                              <a:cubicBezTo>
                                <a:pt x="2513" y="3814"/>
                                <a:pt x="2523" y="3840"/>
                                <a:pt x="2563" y="3721"/>
                              </a:cubicBezTo>
                              <a:cubicBezTo>
                                <a:pt x="2587" y="3534"/>
                                <a:pt x="2566" y="3619"/>
                                <a:pt x="2619" y="3460"/>
                              </a:cubicBezTo>
                              <a:cubicBezTo>
                                <a:pt x="2625" y="3441"/>
                                <a:pt x="2621" y="3414"/>
                                <a:pt x="2638" y="3403"/>
                              </a:cubicBezTo>
                              <a:cubicBezTo>
                                <a:pt x="2710" y="3355"/>
                                <a:pt x="2673" y="3373"/>
                                <a:pt x="2750" y="3347"/>
                              </a:cubicBezTo>
                              <a:cubicBezTo>
                                <a:pt x="2772" y="3362"/>
                                <a:pt x="2828" y="3395"/>
                                <a:pt x="2844" y="3422"/>
                              </a:cubicBezTo>
                              <a:cubicBezTo>
                                <a:pt x="2854" y="3439"/>
                                <a:pt x="2852" y="3461"/>
                                <a:pt x="2862" y="3478"/>
                              </a:cubicBezTo>
                              <a:cubicBezTo>
                                <a:pt x="2883" y="3512"/>
                                <a:pt x="2915" y="3539"/>
                                <a:pt x="2937" y="3572"/>
                              </a:cubicBezTo>
                              <a:cubicBezTo>
                                <a:pt x="2924" y="3731"/>
                                <a:pt x="2945" y="3835"/>
                                <a:pt x="2806" y="3927"/>
                              </a:cubicBezTo>
                              <a:cubicBezTo>
                                <a:pt x="2787" y="3939"/>
                                <a:pt x="2770" y="3955"/>
                                <a:pt x="2750" y="3964"/>
                              </a:cubicBezTo>
                              <a:cubicBezTo>
                                <a:pt x="2714" y="3980"/>
                                <a:pt x="2638" y="4002"/>
                                <a:pt x="2638" y="4002"/>
                              </a:cubicBezTo>
                              <a:cubicBezTo>
                                <a:pt x="2626" y="4021"/>
                                <a:pt x="2618" y="4044"/>
                                <a:pt x="2601" y="4058"/>
                              </a:cubicBezTo>
                              <a:cubicBezTo>
                                <a:pt x="2585" y="4070"/>
                                <a:pt x="2562" y="4068"/>
                                <a:pt x="2544" y="4077"/>
                              </a:cubicBezTo>
                              <a:cubicBezTo>
                                <a:pt x="2524" y="4087"/>
                                <a:pt x="2505" y="4099"/>
                                <a:pt x="2488" y="4114"/>
                              </a:cubicBezTo>
                              <a:cubicBezTo>
                                <a:pt x="2455" y="4143"/>
                                <a:pt x="2395" y="4208"/>
                                <a:pt x="2395" y="4208"/>
                              </a:cubicBezTo>
                              <a:cubicBezTo>
                                <a:pt x="2361" y="4309"/>
                                <a:pt x="2338" y="4314"/>
                                <a:pt x="2376" y="4413"/>
                              </a:cubicBezTo>
                              <a:cubicBezTo>
                                <a:pt x="2384" y="4434"/>
                                <a:pt x="2395" y="4456"/>
                                <a:pt x="2414" y="4469"/>
                              </a:cubicBezTo>
                              <a:cubicBezTo>
                                <a:pt x="2435" y="4483"/>
                                <a:pt x="2463" y="4482"/>
                                <a:pt x="2488" y="4488"/>
                              </a:cubicBezTo>
                              <a:cubicBezTo>
                                <a:pt x="2620" y="4617"/>
                                <a:pt x="2540" y="4557"/>
                                <a:pt x="2937" y="4507"/>
                              </a:cubicBezTo>
                              <a:cubicBezTo>
                                <a:pt x="2955" y="4505"/>
                                <a:pt x="2961" y="4480"/>
                                <a:pt x="2975" y="4469"/>
                              </a:cubicBezTo>
                              <a:cubicBezTo>
                                <a:pt x="2992" y="4455"/>
                                <a:pt x="3012" y="4444"/>
                                <a:pt x="3031" y="4432"/>
                              </a:cubicBezTo>
                              <a:cubicBezTo>
                                <a:pt x="3077" y="4362"/>
                                <a:pt x="3115" y="4359"/>
                                <a:pt x="3162" y="4301"/>
                              </a:cubicBezTo>
                              <a:cubicBezTo>
                                <a:pt x="3276" y="4159"/>
                                <a:pt x="3112" y="4343"/>
                                <a:pt x="3236" y="4170"/>
                              </a:cubicBezTo>
                              <a:cubicBezTo>
                                <a:pt x="3252" y="4148"/>
                                <a:pt x="3276" y="4134"/>
                                <a:pt x="3293" y="4114"/>
                              </a:cubicBezTo>
                              <a:cubicBezTo>
                                <a:pt x="3431" y="3949"/>
                                <a:pt x="3212" y="4176"/>
                                <a:pt x="3386" y="4002"/>
                              </a:cubicBezTo>
                              <a:cubicBezTo>
                                <a:pt x="3398" y="3977"/>
                                <a:pt x="3407" y="3950"/>
                                <a:pt x="3423" y="3927"/>
                              </a:cubicBezTo>
                              <a:cubicBezTo>
                                <a:pt x="3439" y="3905"/>
                                <a:pt x="3466" y="3894"/>
                                <a:pt x="3480" y="3871"/>
                              </a:cubicBezTo>
                              <a:cubicBezTo>
                                <a:pt x="3498" y="3842"/>
                                <a:pt x="3502" y="3807"/>
                                <a:pt x="3517" y="3777"/>
                              </a:cubicBezTo>
                              <a:cubicBezTo>
                                <a:pt x="3527" y="3757"/>
                                <a:pt x="3542" y="3740"/>
                                <a:pt x="3554" y="3721"/>
                              </a:cubicBezTo>
                              <a:cubicBezTo>
                                <a:pt x="3572" y="3650"/>
                                <a:pt x="3609" y="3603"/>
                                <a:pt x="3629" y="3534"/>
                              </a:cubicBezTo>
                              <a:cubicBezTo>
                                <a:pt x="3657" y="3437"/>
                                <a:pt x="3677" y="3344"/>
                                <a:pt x="3723" y="3254"/>
                              </a:cubicBezTo>
                              <a:cubicBezTo>
                                <a:pt x="3748" y="3124"/>
                                <a:pt x="3765" y="3015"/>
                                <a:pt x="3779" y="2880"/>
                              </a:cubicBezTo>
                              <a:cubicBezTo>
                                <a:pt x="3790" y="2774"/>
                                <a:pt x="3816" y="2562"/>
                                <a:pt x="3816" y="2562"/>
                              </a:cubicBezTo>
                              <a:cubicBezTo>
                                <a:pt x="3803" y="2165"/>
                                <a:pt x="3823" y="1978"/>
                                <a:pt x="3723" y="1645"/>
                              </a:cubicBezTo>
                              <a:cubicBezTo>
                                <a:pt x="3676" y="1488"/>
                                <a:pt x="3698" y="1415"/>
                                <a:pt x="3573" y="1290"/>
                              </a:cubicBezTo>
                              <a:cubicBezTo>
                                <a:pt x="3540" y="1193"/>
                                <a:pt x="3578" y="1267"/>
                                <a:pt x="3498" y="1197"/>
                              </a:cubicBezTo>
                              <a:cubicBezTo>
                                <a:pt x="3386" y="1098"/>
                                <a:pt x="3419" y="1079"/>
                                <a:pt x="3293" y="1047"/>
                              </a:cubicBezTo>
                              <a:cubicBezTo>
                                <a:pt x="3238" y="994"/>
                                <a:pt x="3195" y="996"/>
                                <a:pt x="3124" y="972"/>
                              </a:cubicBezTo>
                              <a:cubicBezTo>
                                <a:pt x="2997" y="930"/>
                                <a:pt x="2869" y="863"/>
                                <a:pt x="2750" y="804"/>
                              </a:cubicBezTo>
                              <a:cubicBezTo>
                                <a:pt x="2713" y="785"/>
                                <a:pt x="2675" y="767"/>
                                <a:pt x="2638" y="748"/>
                              </a:cubicBezTo>
                              <a:cubicBezTo>
                                <a:pt x="2613" y="735"/>
                                <a:pt x="2563" y="710"/>
                                <a:pt x="2563" y="710"/>
                              </a:cubicBezTo>
                              <a:cubicBezTo>
                                <a:pt x="2528" y="656"/>
                                <a:pt x="2486" y="615"/>
                                <a:pt x="2451" y="561"/>
                              </a:cubicBezTo>
                              <a:cubicBezTo>
                                <a:pt x="2431" y="463"/>
                                <a:pt x="2408" y="375"/>
                                <a:pt x="2376" y="280"/>
                              </a:cubicBezTo>
                              <a:cubicBezTo>
                                <a:pt x="2346" y="192"/>
                                <a:pt x="2376" y="93"/>
                                <a:pt x="237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3,4974" path="m1385,4974c1405,4817,1409,4517,1535,4395c1541,4370,1542,4343,1553,4320c1561,4304,1580,4296,1591,4282c1706,4138,1520,4334,1703,4151c1719,4135,1724,4111,1740,4095c1776,4059,1808,4054,1853,4039c1896,4045,1943,4040,1983,4058c2025,4077,2067,4223,2077,4264c2077,4265,2047,4386,2040,4395c2015,4426,1962,4439,1927,4451c1902,4445,1876,4443,1853,4432c1837,4424,1830,4404,1815,4395c1798,4385,1778,4382,1759,4376c1732,4296,1697,4296,1666,4226c1631,4147,1611,4061,1572,3983c1562,3963,1544,3947,1535,3927c1519,3891,1519,3848,1497,3815c1485,3796,1470,3779,1460,3759c1451,3741,1451,3720,1441,3703c1420,3669,1389,3642,1366,3609c1331,3499,1221,3408,1142,3329c1060,3247,960,3199,861,3142c760,3084,655,3029,543,2992c233,3005,87,2906,1,3160c7,3222,0,3288,20,3347c27,3368,56,3374,76,3385c153,3429,234,3458,319,3478c485,3562,644,3523,824,3497c861,3485,899,3472,936,3460c955,3454,992,3441,992,3441c1077,3356,971,3454,1104,3366c1119,3356,1128,3340,1142,3329c1196,3289,1254,3254,1310,3216c1517,3076,1318,3152,1460,3104c1499,3046,1545,2989,1591,2936c1620,2903,1661,2880,1684,2842c1752,2730,1720,2779,1778,2693c1803,2615,1862,2557,1909,2487c1972,2393,2013,2287,2096,2207c2102,2188,2104,2167,2114,2150c2138,2110,2222,2085,2264,2057c2322,2095,2341,2099,2376,2169c2394,2204,2402,2244,2414,2281c2420,2300,2432,2337,2432,2337c2424,2561,2480,2869,2301,3048c2295,3067,2298,3092,2283,3104c2263,3120,2232,3113,2208,3123c2187,3132,2172,3150,2152,3160c2134,3169,2115,3173,2096,3179c2083,3191,2071,3229,2058,3216c2030,3188,2021,3104,2021,3104c2031,2970,2003,2859,2096,2768c2158,2774,2229,2755,2283,2786c2317,2806,2320,2898,2320,2898c2314,2960,2310,3023,2301,3085c2288,3168,2241,3247,2227,3329c2204,3466,2217,3404,2189,3516c2195,3578,2183,3646,2208,3703c2251,3801,2301,3809,2376,3834c2513,3814,2523,3840,2563,3721c2587,3534,2566,3619,2619,3460c2625,3441,2621,3414,2638,3403c2710,3355,2673,3373,2750,3347c2772,3362,2828,3395,2844,3422c2854,3439,2852,3461,2862,3478c2883,3512,2915,3539,2937,3572c2924,3731,2945,3835,2806,3927c2787,3939,2770,3955,2750,3964c2714,3980,2638,4002,2638,4002c2626,4021,2618,4044,2601,4058c2585,4070,2562,4068,2544,4077c2524,4087,2505,4099,2488,4114c2455,4143,2395,4208,2395,4208c2361,4309,2338,4314,2376,4413c2384,4434,2395,4456,2414,4469c2435,4483,2463,4482,2488,4488c2620,4617,2540,4557,2937,4507c2955,4505,2961,4480,2975,4469c2992,4455,3012,4444,3031,4432c3077,4362,3115,4359,3162,4301c3276,4159,3112,4343,3236,4170c3252,4148,3276,4134,3293,4114c3431,3949,3212,4176,3386,4002c3398,3977,3407,3950,3423,3927c3439,3905,3466,3894,3480,3871c3498,3842,3502,3807,3517,3777c3527,3757,3542,3740,3554,3721c3572,3650,3609,3603,3629,3534c3657,3437,3677,3344,3723,3254c3748,3124,3765,3015,3779,2880c3790,2774,3816,2562,3816,2562c3803,2165,3823,1978,3723,1645c3676,1488,3698,1415,3573,1290c3540,1193,3578,1267,3498,1197c3386,1098,3419,1079,3293,1047c3238,994,3195,996,3124,972c2997,930,2869,863,2750,804c2713,785,2675,767,2638,748c2613,735,2563,710,2563,710c2528,656,2486,615,2451,561c2431,463,2408,375,2376,280c2346,192,2376,93,2376,0e" stroked="t" o:allowincell="f" style="position:absolute;margin-left:85.25pt;margin-top:0.75pt;width:191.1pt;height:248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0"/>
          <w:lang w:val="de-DE"/>
        </w:rPr>
      </w:pPr>
      <w:r>
        <w:rPr>
          <w:rFonts w:cs="Bradley Hand ITC" w:ascii="Bradley Hand ITC" w:hAnsi="Bradley Hand ITC"/>
          <w:b/>
          <w:bCs/>
          <w:sz w:val="40"/>
          <w:lang w:val="de-DE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03"/>
        <w:gridCol w:w="2303"/>
        <w:gridCol w:w="20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w:t>Haf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w:t>Ger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w:t>Rogge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z w:val="40"/>
                <w:lang w:val="de-DE"/>
              </w:rPr>
            </w:pPr>
            <w:r>
              <w:rPr>
                <w:rFonts w:cs="Bradley Hand ITC" w:ascii="Bradley Hand ITC" w:hAnsi="Bradley Hand ITC"/>
                <w:b/>
                <w:bCs/>
                <w:sz w:val="40"/>
                <w:lang w:val="de-DE"/>
              </w:rPr>
              <w:t>Weiz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16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29300</wp:posOffset>
          </wp:positionH>
          <wp:positionV relativeFrom="paragraph">
            <wp:posOffset>12065</wp:posOffset>
          </wp:positionV>
          <wp:extent cx="231775" cy="342900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20"/>
      </w:rPr>
      <w:t>Jachs E.</w:t>
    </w:r>
    <w:r>
      <w:rPr>
        <w:rFonts w:cs="Arial" w:ascii="Arial" w:hAnsi="Arial"/>
        <w:color w:val="B3473A"/>
        <w:sz w:val="20"/>
        <w:lang w:val="de-DE"/>
      </w:rPr>
      <w:t xml:space="preserve"> </w:t>
      <w:tab/>
    </w:r>
    <w:r>
      <w:rPr>
        <w:rFonts w:cs="Arial" w:ascii="Arial" w:hAnsi="Arial"/>
        <w:color w:val="B3473A"/>
        <w:sz w:val="20"/>
        <w:lang w:val="de-DE"/>
      </w:rPr>
      <w:fldChar w:fldCharType="begin"/>
    </w:r>
    <w:r>
      <w:rPr>
        <w:sz w:val="20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20"/>
        <w:rFonts w:cs="Arial" w:ascii="Arial" w:hAnsi="Arial"/>
        <w:color w:val="B3473A"/>
        <w:lang w:val="de-DE"/>
      </w:rPr>
      <w:fldChar w:fldCharType="separate"/>
    </w:r>
    <w:r>
      <w:rPr>
        <w:sz w:val="20"/>
        <w:rFonts w:cs="Arial" w:ascii="Arial" w:hAnsi="Arial"/>
        <w:color w:val="B3473A"/>
        <w:lang w:val="de-DE"/>
      </w:rPr>
      <w:t>Juli 26</w:t>
    </w:r>
    <w:r>
      <w:rPr>
        <w:sz w:val="20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20"/>
        <w:lang w:val="de-DE"/>
      </w:rPr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  <w:t>e.jachs@eduhi.at</w:t>
      <w:tab/>
      <w:tab/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sz w:val="4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5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15:00Z</dcterms:created>
  <dc:creator>con1</dc:creator>
  <dc:description/>
  <dc:language>en-US</dc:language>
  <cp:lastModifiedBy>con1</cp:lastModifiedBy>
  <cp:lastPrinted>2003-06-12T17:41:00Z</cp:lastPrinted>
  <dcterms:modified xsi:type="dcterms:W3CDTF">2003-06-13T12:44:00Z</dcterms:modified>
  <cp:revision>11</cp:revision>
  <dc:subject/>
  <dc:title>Das Getreide</dc:title>
</cp:coreProperties>
</file>