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URTEILUNGSBLATT  für Ernährung und Haushal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/>
            </w:pPr>
            <w:r>
              <w:rPr>
                <w:sz w:val="32"/>
                <w:szCs w:val="32"/>
              </w:rPr>
              <w:t>NAME</w:t>
            </w:r>
            <w:r>
              <w:rPr/>
              <w:t>:</w:t>
            </w:r>
          </w:p>
          <w:p>
            <w:pPr>
              <w:pStyle w:val="Normal"/>
              <w:ind w:right="-479" w:hanging="0"/>
              <w:rPr/>
            </w:pPr>
            <w:r>
              <w:rPr/>
            </w:r>
          </w:p>
          <w:p>
            <w:pPr>
              <w:pStyle w:val="Normal"/>
              <w:ind w:right="-479" w:hanging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__________________</w:t>
            </w:r>
          </w:p>
          <w:p>
            <w:pPr>
              <w:pStyle w:val="Normal"/>
              <w:ind w:right="-479" w:hanging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-761365</wp:posOffset>
                      </wp:positionV>
                      <wp:extent cx="570865" cy="343535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09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71.15pt;margin-top:-60pt;width:44.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bdr w:val="single" w:sz="4" w:space="0" w:color="000000"/>
              </w:rPr>
              <w:t>Punk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1. Ich habe meine EH-Sachen mit.        </w:t>
            </w:r>
            <w:r>
              <w:rPr>
                <w:sz w:val="32"/>
                <w:szCs w:val="32"/>
                <w:bdr w:val="single" w:sz="4" w:space="0" w:color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Ich bin aufmerksam bei der Besprechung und arbeite mit.                </w:t>
            </w:r>
            <w:r>
              <w:rPr>
                <w:sz w:val="32"/>
                <w:szCs w:val="32"/>
                <w:bdr w:val="single" w:sz="4" w:space="0" w:color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780" w:leader="none"/>
              </w:tabs>
              <w:rPr/>
            </w:pPr>
            <w:r>
              <w:rPr/>
              <w:t xml:space="preserve">3. Ich organisiere meine Arbeit und koche selbständig.                                            </w:t>
            </w:r>
            <w:r>
              <w:rPr>
                <w:sz w:val="32"/>
                <w:szCs w:val="32"/>
                <w:bdr w:val="single" w:sz="4" w:space="0" w:color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ch halte meinen Arbeitsplatz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sauber.                                                    </w:t>
            </w:r>
            <w:r>
              <w:rPr>
                <w:sz w:val="32"/>
                <w:szCs w:val="32"/>
                <w:bdr w:val="single" w:sz="4" w:space="0" w:color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Ich erledige die Nacharbeiten ordentlich.                                              </w:t>
            </w:r>
            <w:r>
              <w:rPr>
                <w:sz w:val="32"/>
                <w:szCs w:val="32"/>
                <w:bdr w:val="single" w:sz="4" w:space="0" w:color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6. Ich habe heute zusätzliche Arbeiten erledigt.                                                  </w:t>
            </w:r>
            <w:r>
              <w:rPr>
                <w:sz w:val="32"/>
                <w:szCs w:val="32"/>
                <w:bdr w:val="single" w:sz="4" w:space="0" w:color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7. Ich bin umsichtig und arbeite partnerschaftlich. Ich bin teamfähig.     </w:t>
            </w:r>
            <w:r>
              <w:rPr>
                <w:sz w:val="32"/>
                <w:szCs w:val="32"/>
                <w:bdr w:val="single" w:sz="4" w:space="0" w:color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andhabung des Beurteilungsblatte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u Unterrichtsbeginn bekommt jede/r Schüler/in sein/ihr Beurteilungsblatt und trägt das Datum und die ersten 2 Pkt. selbständig ein (Vertrauensbeweis der Lehrkraft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s Beurteilungsblatt wird eingesammel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m Unterrichtsende (während der Nacharbeit) werden die Schüler/innen namentlich aufgerufen. Die Lehrkraft bespricht gemeinsam mit dem/der  jeweiligen Schüler/Schülerin die Leistungen bzw. die Punkteverteilung der Leistungen dieser Unterrichtseinheit (die Schüler/innen genießen dabei die alleinige Zuwendung der Lehrkraft in diesen wenigen Minuten – Zeitaufwand pro Schüler/in ca. 2 Min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s Beurteilungsblatt verbleibt bei der Lehrerkraf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ieses Beurteilungsblatt vermittelt einen übersichtlichen Leistungsverlauf und ist auch sehr hilfreich am Elternsprechtag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rraussetzung ist eine konsequente Führung des Beurteilungsblat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von Inge Asböck nach Idee von Heidi Schoell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46:00Z</dcterms:created>
  <dc:creator>Anita Gutenbrunner</dc:creator>
  <dc:description/>
  <dc:language>en-US</dc:language>
  <cp:lastModifiedBy>Ingeborg Asböck</cp:lastModifiedBy>
  <cp:lastPrinted>2004-09-02T13:43:00Z</cp:lastPrinted>
  <dcterms:modified xsi:type="dcterms:W3CDTF">2004-09-02T12:13:00Z</dcterms:modified>
  <cp:revision>4</cp:revision>
  <dc:subject/>
  <dc:title>Punkteliste Ernährung und Haushalt</dc:title>
</cp:coreProperties>
</file>