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ule"/>
              <w:rPr/>
            </w:pPr>
            <w:r>
              <w:rPr/>
              <w:t xml:space="preserve">BORG Grieskirchen </w:t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rge BuS: Mag. Kempf, Mag. Huber, Mag. Kalchmair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t xml:space="preserve">Mag. Gabriele Kempf                                   </w:t>
            </w:r>
            <w:r>
              <w:rPr>
                <w:rStyle w:val="FlietextBericht"/>
                <w:lang w:val="en-US" w:eastAsia="en-US"/>
              </w:rPr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lang w:val="en-US" w:eastAsia="en-US"/>
              </w:rPr>
              <w:t>#Mag. Gabriele Kempf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300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t xml:space="preserve"> alle Klassen, außer</w:t>
            </w:r>
            <w:r>
              <w:rPr>
                <w:rStyle w:val="FlietextBericht"/>
                <w:lang w:val="en-US" w:eastAsia="en-US"/>
              </w:rPr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lang w:val="en-US" w:eastAsia="en-US"/>
              </w:rPr>
              <w:t xml:space="preserve">6A und Maturaklassen mmmmmmMmmMatuMaturaklMaturaklassenb 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</w:r>
            <w:r>
              <w:rPr>
                <w:lang w:val="en-US" w:eastAsia="en-US"/>
              </w:rPr>
              <w:t>BORG Grieskirchen</w:t>
            </w:r>
          </w:p>
          <w:p>
            <w:pPr>
              <w:pStyle w:val="Tabellentextklein"/>
              <w:rPr/>
            </w:pPr>
            <w:r>
              <w:rPr>
                <w:lang w:val="en-US" w:eastAsia="en-US"/>
              </w:rPr>
              <w:t>borggries.sek@eduhi.at</w:t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rPr>
                <w:lang w:val="en-US" w:eastAsia="en-US"/>
              </w:rPr>
              <w:t>Gymnasiumstraße 2</w:t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rPr>
                <w:lang w:val="en-US" w:eastAsia="en-US"/>
              </w:rPr>
              <w:t>4710 Grieskirchen</w:t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rPr>
                <w:lang w:val="en-US" w:eastAsia="en-US"/>
              </w:rPr>
              <w:t>Tel.:07248/684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res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58 + 9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58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2158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ktionsjahr „Bewegung und Sport“ 2006/2007 geht in die Endphase. Den Abschluss bild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ktionswoche „Schüler/innen sammeln Kilometer“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BORG Grieskirchen gestaltet diese Woche gemeinsam mit Ihren Schüler/innen 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ehrer/innen in Kooperation mit dem Fitnesscenter „Sense of Body“ aus Grieskirch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se zu Beginn verregnete Woche hielt die Schüler/innen des BORG trotz allem nicht ab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ißig Kilometer zu sammel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 war nur möglich, da uns die Besitzer des Fitnessstudios „Sense of Body“, die Famil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ee 18 hauseigene Fitnessgeräte zum „….Kilometer sammeln“ zur freien Verfügung gestel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ben. Betreut wurden die Schüler/innen von einem sich in Ausbildung zum Fitnessbetreu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findlichen jungen Trainer, Thomas Schmee, einem ehemaligen Schüler des BOR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umme wurden von den Mädchen und Burschen 1258 Kilometer gelaufen, gerudert, gewal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gerade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Schüler/innen des BORG sind zudem täglich angehalten sich fit zu halten. Die Schule lieg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einer Anhöhe und wird mit dem Schulbus nicht direkt erreicht. Die letzten 300 Meter geht 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il bergauf, wodurch dieser Weg auch der „BORG – BERG“ heißt.300 Schüler/innen nah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dieser Aktionswoche teil und addierten zusätzlich 900 Kilometer wöchentliche Gehstrecke z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 und zurüc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Teilnahme an dieser Woche fand reges Interesse und das Thema „…sammeln Kilometer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chte den Schüler/innen Spaß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6355" cy="194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626360" cy="195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47:00Z</dcterms:created>
  <dc:creator>Markus Riebe</dc:creator>
  <dc:description/>
  <cp:keywords/>
  <dc:language>en-US</dc:language>
  <cp:lastModifiedBy>Admin</cp:lastModifiedBy>
  <cp:lastPrinted>2007-05-24T08:20:00Z</cp:lastPrinted>
  <dcterms:modified xsi:type="dcterms:W3CDTF">2007-06-22T05:47:00Z</dcterms:modified>
  <cp:revision>2</cp:revision>
  <dc:subject/>
  <dc:title>Musterschule</dc:title>
</cp:coreProperties>
</file>