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BORG Gries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  <w:sz w:val="36"/>
                <w:szCs w:val="36"/>
              </w:rPr>
              <w:t>BIODANZA „Schüler/innen tanzen aus den Reihen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snapToGrid w:val="false"/>
              <w:rPr>
                <w:rStyle w:val="Projekttitel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Gabriele Kempf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Gabriele Amalia Kemp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G Grieskirch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asiumstraße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, außer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tura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4710 Grieskirchen</w:t>
            </w:r>
          </w:p>
          <w:p>
            <w:pPr>
              <w:pStyle w:val="Tabellentextklein"/>
              <w:rPr/>
            </w:pPr>
            <w:r>
              <w:rPr/>
              <w:t>Tel.: 07248/68430</w:t>
            </w:r>
          </w:p>
          <w:p>
            <w:pPr>
              <w:pStyle w:val="Tabellentextklein"/>
              <w:rPr/>
            </w:pPr>
            <w:r>
              <w:rPr>
                <w:lang w:val="it-IT"/>
              </w:rPr>
              <w:t xml:space="preserve">e-mail: borggries.sek@eduhi.at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it-IT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it-IT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37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4"/>
        <w:gridCol w:w="3733"/>
      </w:tblGrid>
      <w:tr>
        <w:trPr>
          <w:trHeight w:val="10376" w:hRule="atLeast"/>
        </w:trPr>
        <w:tc>
          <w:tcPr>
            <w:tcW w:w="6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OD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…</w:t>
            </w:r>
            <w:r>
              <w:rPr>
                <w:rFonts w:cs="Arial" w:ascii="Arial" w:hAnsi="Arial"/>
                <w:sz w:val="20"/>
                <w:szCs w:val="20"/>
              </w:rPr>
              <w:t>.wir tanzen aus den Reihen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entflieh dem Schulalltag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lerne etwas Neues kennen, ….Di c h  s e l b s t  i n  d e r   B e  w e g u n g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Spass und Freude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lass Dich überraschen von Dir selbst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es ist gut mitzumachen, aber auch möglich nur zuzusehen…..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I O D A N Z A 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Kunst der Lebensfreude, das eigene Leben tanzen, basiert auf Musik, Tanz und zwischenmenschlicher Begegnung zwischen den Schüler/inn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 Tanz ist der ursprüngliche Ausdruck unserer Lebensfreude, eine Körpersprache, wodurch Die Schüler/innen in der Tiefe berührt werden. Eine Art der Kommunikation mit sich selbst 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Gruppe bzw. der schulischen Umwel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…</w:t>
            </w:r>
            <w:r>
              <w:rPr>
                <w:rFonts w:cs="Arial" w:ascii="Arial" w:hAnsi="Arial"/>
                <w:sz w:val="20"/>
                <w:szCs w:val="20"/>
              </w:rPr>
              <w:t>.raus aus den Schulbänken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sich öffnen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den Alltag für den Tanz abstreifen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das künstlerische, schöpferische Potential erwecken….“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Vorgesprächen mit den Klassensprecher/innen entwickelten die Schüler/innen mit Frau Mag. Gabriele Kempf und Herrn Dipl.Ing. Gottfried Freudmann (Biotanz-lehrer) gemeinsam diesen Aktionsta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e pädagogische und sportpsychologische Zielsetzung lag in der Begegnung der Schüler/innen untereinander. Dieses Thema des gestalterischen Tanzens ohne Vorkenntnisse, wo jede/er will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en ist war neu. Hinzukam das ungezwungene tanzen mit Schüler/innen aus anderen Klassen bzw. Jahrgängen ohne vorher eine Choreographie einzustudier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n sich der/die Schüler/in dabei blamieren? Welche Themen liegen den Jugendlichen am Herzen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e sensible Vorarbeit began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FlietextBericht"/>
                <w:rFonts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Schüler/innen sammelten Ideen. Themen wie: den Tag beginnen, der Frühlingsbeginn, die Sonne, der Stressabbau, wie eine </w:t>
            </w:r>
            <w:r>
              <w:rPr>
                <w:rStyle w:val="FlietextBericht"/>
              </w:rPr>
              <w:t xml:space="preserve">Blume erblühen, eine flüchtige Begegnung,…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anden Zustimmung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estaltet wurde dieser Tanzvormittag unentgeltlich von Herrn Dipl.Ing. Gottfried Freudmann, einem ausgebildeten Biodanza-Lehrer mit seiner Assistentin Gabi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Musik, die Jugendlichen gefällt, sie inspiriert und motiviert wurde gesuch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Vier Stunden tanzten die Schüler/innen. Manche verhielten sich passiv und schauten zu oder gingen wieder in den Unterrich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inige vergaßen die Turnbefreiung und begeisterten und be-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reicherten diesen tänzerischen Vormittag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Zuschauerposition war für manchen Tänzer ein Hindernis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s galt Aufnahmeverbot und Fotoverbot um den Charakter d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Veranstaltung nicht zu stör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s wurde getanzt, gesprungen, gelacht und der Applaus am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bschluss der Tanzeinheiten zeigte die Freude an de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etanzten Them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chlussbemerkung: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Aktion „Schüler/innen sammeln Kilometer konnte ohne Kosten (außer das Mittagessen für die Gäste) abgehalte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werden. Der Grund : Herr Gottfried Freudmann bejahte das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ktionsjahr „Bewegung und Sport“ und bot deshalb sein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rfahrung als Biodanza-Lehrer unentgeltlich dem BORG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rieskirchen und somit den Schüler/innen an. Danke fü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ses Engagemen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in weiterer Grund auf diesen Aktionstag freudig zurückzu-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licken: Biodanza wurde von dem aus Chile stammend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nthropologen, Psychologen und Künstler Rolando Toro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ntwickelt und kam ungefähr 1990 nach Europa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nfang März 2007 gastierte Herr Toro drei Tage für ei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Biodanza-Seminar für Erwachsene in Linz. Eine Fortsetzung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Begegnung mit Südamerika bezüglich Schulsport kam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zustande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rau Duval, eine Dolmetscherin, übersetzte Herrn Toro diese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ktionstag „Schüler/innen tanzen aus den Reihen „  ins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panische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Herr Toro wünschte den Schüler/innen für diese wertvoll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porteinheit ein gutes Gelingen, da das BORG Grieskirch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ine Neuheit präsentierte. Als Gastgeschenk nahm Her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Toro ein Büchlein „Sportler Herz“ aus der Reihe Oups mit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nach Südamerika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(Letztes Jahr tanzte, musizierte und sang  Maestro Madeira, der sechs Monate in Linz zu Gast war, mit Begeisterung „Capoeira“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mit zahlreichen Schüler/innen des BORG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Neuheit Biodanza am BORG Grieskirchen wurde fächerüber-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reifend vorbereitet. In Geographie wurde das Land Chile unterrichtet, geschichtliche und politische Veränderungen im Fach Geschichte. Im Spanischunterrricht lasen die Schüler/inn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edichte bezogen auf Biodanza, ebenso im Deutschunterrich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Nach dem Aktionstag gab es Gelegenheit der bildnerischen Gestaltung und Verarbeitung des Getanzten und des Geschichteschreibens. Der Musiklehrer machte das Angebot di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gehörte Musik nochmals durchzusprech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Nach einer Woche fand eine Reflexion- und Fragestunde mit den Klassensprechern statt, an der Frau Mag. Kempf, Herr Gottfried Freudmann und seine Assistentin waren anwesend. Welche Effekte waren offensichtlich. Vor allem: es tanzten sich die aktiven Teilnehmer außer Atem, die Freude kam zum Ausdruck der große Aktionsradius der getanzten Bewegung und auch di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rtanzte Ermüdung, die als positiv wahrgenommen wurde, das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zum gesundheitlichen Aspekt.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49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499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0440" cy="1499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50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345" cy="1700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9805" cy="1687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9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6-22T09:16:00Z</dcterms:modified>
  <cp:revision>3</cp:revision>
  <dc:subject/>
  <dc:title>Musterschule</dc:title>
</cp:coreProperties>
</file>