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ising of first impressions (things that astonished you and ways you resisted th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events in the story and behaviour of the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 the Not/But by clarifying the alternatives of any given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like a director making sugg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 3rd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 past t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 stage 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ose com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 feelings into ges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upon attitude to scene and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 syn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hearse in own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Terry Smith, © 2003.                                                                                                                             Acting Foundation                                                                                                                           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of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  <w:t>Brechtian Exerci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ng Found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54:00Z</dcterms:created>
  <dc:creator>Terry Smith</dc:creator>
  <dc:description/>
  <cp:keywords/>
  <dc:language>en-US</dc:language>
  <cp:lastModifiedBy>MTDVD</cp:lastModifiedBy>
  <cp:lastPrinted>2004-01-04T18:42:00Z</cp:lastPrinted>
  <dcterms:modified xsi:type="dcterms:W3CDTF">2010-12-03T18:54:00Z</dcterms:modified>
  <cp:revision>2</cp:revision>
  <dc:subject>Acting Foundation</dc:subject>
  <dc:title>Brechtian Exercises</dc:title>
</cp:coreProperties>
</file>