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32"/>
          <w:szCs w:val="32"/>
        </w:rPr>
      </w:pPr>
      <w:r>
        <w:rPr>
          <w:rFonts w:cs="BernhardFashion BT;Courier New" w:ascii="BernhardFashion BT;Courier New" w:hAnsi="BernhardFashion BT;Courier New"/>
          <w:b/>
          <w:sz w:val="32"/>
          <w:szCs w:val="32"/>
        </w:rPr>
        <w:t>Übersetzungsvergleich – Catull c. 85</w:t>
      </w:r>
    </w:p>
    <w:p>
      <w:pPr>
        <w:pStyle w:val="Normal"/>
        <w:rPr>
          <w:rFonts w:ascii="BernhardFashion BT;Courier New" w:hAnsi="BernhardFashion BT;Courier New" w:cs="BernhardFashion BT;Courier New"/>
          <w:b/>
          <w:b/>
          <w:sz w:val="40"/>
          <w:szCs w:val="32"/>
        </w:rPr>
      </w:pPr>
      <w:r>
        <w:rPr>
          <w:rFonts w:cs="BernhardFashion BT;Courier New" w:ascii="BernhardFashion BT;Courier New" w:hAnsi="BernhardFashion BT;Courier New"/>
          <w:b/>
          <w:sz w:val="40"/>
          <w:szCs w:val="32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jc w:val="center"/>
        <w:rPr>
          <w:rFonts w:ascii="BernhardFashion BT;Courier New" w:hAnsi="BernhardFashion BT;Courier New" w:cs="BernhardFashion BT;Courier New"/>
          <w:b/>
          <w:b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sz w:val="28"/>
          <w:szCs w:val="28"/>
        </w:rPr>
        <w:t>Ód(i) et amó. Quar(e) íd faciám, fortásse requíris.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jc w:val="center"/>
        <w:rPr>
          <w:rFonts w:ascii="BernhardFashion BT;Courier New" w:hAnsi="BernhardFashion BT;Courier New" w:cs="BernhardFashion BT;Courier New"/>
          <w:b/>
          <w:b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sz w:val="28"/>
          <w:szCs w:val="28"/>
        </w:rPr>
        <w:t>Néscio, séd fierí, sénti(o) et éxcruciór.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sz w:val="28"/>
          <w:szCs w:val="28"/>
        </w:rPr>
      </w:r>
    </w:p>
    <w:p>
      <w:pPr>
        <w:pStyle w:val="Normal"/>
        <w:rPr/>
      </w:pPr>
      <w:r>
        <w:rPr/>
        <w:t>Analysiere genau die ersten zwei Übersetzungen unter folgenden Gesichtspunkten:</w:t>
        <w:br/>
        <w:t>Was ist in der Übersetzung ergänzt, was ausgelassen?</w:t>
      </w:r>
    </w:p>
    <w:p>
      <w:pPr>
        <w:pStyle w:val="Normal"/>
        <w:numPr>
          <w:ilvl w:val="0"/>
          <w:numId w:val="2"/>
        </w:numPr>
        <w:ind w:left="360" w:right="-512" w:hanging="360"/>
        <w:rPr/>
      </w:pPr>
      <w:r>
        <w:rPr/>
        <w:t>In welchem Ausmaß ist die lateinische Wortstellung, der Satzbau sowie die Versgrenze berücksichtig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wieweit ist die Wortwahl und der Stil der Übersetzung dem Original angemess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ssen und lieben zugleich muss ich – Wie das? Wenn ich´s wüsste!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ber ich fühl´s und das Herz möchte zerreißen in mir.                         (Eduard Mörike 184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ssen und lieben zugleich. Du fragst wohl, warum ich´s so treibe.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Weiß nicht. Dass es mich treibt, fühl ich und martre mich ab.                               (E. Norden)</w:t>
      </w:r>
    </w:p>
    <w:p>
      <w:pPr>
        <w:pStyle w:val="Normal"/>
        <w:numPr>
          <w:ilvl w:val="0"/>
          <w:numId w:val="6"/>
        </w:numPr>
        <w:rPr/>
      </w:pPr>
      <w:r>
        <w:rPr/>
        <w:t>Liebe verfolgt mich und Hass. „Und warum“ fragt einer. Ich weiß nicht,</w:t>
      </w:r>
    </w:p>
    <w:p>
      <w:pPr>
        <w:pStyle w:val="Normal"/>
        <w:rPr/>
      </w:pPr>
      <w:r>
        <w:rPr/>
        <w:t xml:space="preserve">                  </w:t>
      </w:r>
      <w:r>
        <w:rPr/>
        <w:t>aber ich fühl´ es einmal, fühl´ es und leide darum.                                        (Th. Heyse 1885)</w:t>
      </w:r>
    </w:p>
    <w:p>
      <w:pPr>
        <w:pStyle w:val="Normal"/>
        <w:numPr>
          <w:ilvl w:val="0"/>
          <w:numId w:val="1"/>
        </w:numPr>
        <w:rPr/>
      </w:pPr>
      <w:r>
        <w:rPr/>
        <w:t>Hass und Liebe zugleich durchglüht mich. Weswegen? Ich weiß nicht.</w:t>
      </w:r>
    </w:p>
    <w:p>
      <w:pPr>
        <w:pStyle w:val="Normal"/>
        <w:rPr/>
      </w:pPr>
      <w:r>
        <w:rPr/>
        <w:t xml:space="preserve">                   </w:t>
      </w:r>
      <w:r>
        <w:rPr/>
        <w:t>Aber ich fühl´s nun einmal, fühl´ es mit höllischer Pein.                               (F.Pressel 1860)</w:t>
      </w:r>
    </w:p>
    <w:p>
      <w:pPr>
        <w:pStyle w:val="Normal"/>
        <w:numPr>
          <w:ilvl w:val="0"/>
          <w:numId w:val="7"/>
        </w:numPr>
        <w:rPr/>
      </w:pPr>
      <w:r>
        <w:rPr/>
        <w:t>Liebe durchglüht mich und Hass. „Warum denn?“, magst du mich fragen.</w:t>
        <w:br/>
        <w:t xml:space="preserve">            Sagen, ach, kann ich es nicht – fühlen nur kann man die Qual.</w:t>
        <w:tab/>
        <w:tab/>
        <w:t xml:space="preserve">     (M. Schuster 1906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ss durchglüht mich und Liebe. „Warum?“, so fragst du. Ich weiß nicht. </w:t>
        <w:br/>
        <w:t xml:space="preserve">             Aber ich fühl´s, und das Herz bricht mir vor Marter entzwei.</w:t>
        <w:tab/>
        <w:tab/>
        <w:t xml:space="preserve">     (M. Schuster 1950)</w:t>
      </w:r>
    </w:p>
    <w:p>
      <w:pPr>
        <w:pStyle w:val="Normal"/>
        <w:numPr>
          <w:ilvl w:val="0"/>
          <w:numId w:val="7"/>
        </w:numPr>
        <w:rPr/>
      </w:pPr>
      <w:r>
        <w:rPr/>
        <w:t>Hass und Liebe mein Leben! Warum? Ich kann´s nicht sagen;</w:t>
        <w:br/>
        <w:t xml:space="preserve">             blindlings folg´ ich dem Trieb, ernt´ ich auch Marter und Tod.</w:t>
        <w:tab/>
        <w:t xml:space="preserve">    (W. Amelung 1911)</w:t>
      </w:r>
    </w:p>
    <w:p>
      <w:pPr>
        <w:pStyle w:val="Normal"/>
        <w:numPr>
          <w:ilvl w:val="0"/>
          <w:numId w:val="7"/>
        </w:numPr>
        <w:rPr/>
      </w:pPr>
      <w:r>
        <w:rPr/>
        <w:t>Ach, ich hasse und liebe. Du fragst, warum ich das tue.</w:t>
        <w:br/>
        <w:t xml:space="preserve">              Weiß nicht. Ich fühle nur: Es geschieht und tut weh.</w:t>
        <w:tab/>
        <w:tab/>
        <w:tab/>
        <w:t xml:space="preserve">        (Max Brod 1914)</w:t>
      </w:r>
    </w:p>
    <w:p>
      <w:pPr>
        <w:pStyle w:val="Normal"/>
        <w:numPr>
          <w:ilvl w:val="0"/>
          <w:numId w:val="7"/>
        </w:numPr>
        <w:rPr/>
      </w:pPr>
      <w:r>
        <w:rPr/>
        <w:t>Liebe heg´ ich und Hass. Fragst du, warum ich das tue?</w:t>
        <w:br/>
        <w:t xml:space="preserve">              Weiß nicht. Doch es geschieht, fühl´ ich und kreuzige mich.</w:t>
        <w:tab/>
        <w:tab/>
        <w:t xml:space="preserve">           (P. Mahn 1918)</w:t>
      </w:r>
    </w:p>
    <w:p>
      <w:pPr>
        <w:pStyle w:val="Normal"/>
        <w:numPr>
          <w:ilvl w:val="0"/>
          <w:numId w:val="7"/>
        </w:numPr>
        <w:rPr/>
      </w:pPr>
      <w:r>
        <w:rPr/>
        <w:t>Liebe trag ich mit Hass. Warum? So fragst du. Ich weiß nicht.</w:t>
        <w:br/>
        <w:t xml:space="preserve">              Aber ich fühle: So ist´s, und ich verblute in Qual.</w:t>
        <w:tab/>
        <w:tab/>
        <w:tab/>
        <w:t xml:space="preserve">       (E. Saenger 1928)</w:t>
      </w:r>
    </w:p>
    <w:p>
      <w:pPr>
        <w:pStyle w:val="Normal"/>
        <w:numPr>
          <w:ilvl w:val="0"/>
          <w:numId w:val="7"/>
        </w:numPr>
        <w:rPr/>
      </w:pPr>
      <w:r>
        <w:rPr/>
        <w:t>Zwischen Lieben und Hassen tauml´ ich und weiß nicht: weshalb?</w:t>
        <w:br/>
        <w:t xml:space="preserve">              Aber ich fühl´ die Pein, die mich zerfoltert gemach.</w:t>
        <w:tab/>
        <w:tab/>
        <w:tab/>
        <w:t xml:space="preserve">   (H. Sternbach 1927)</w:t>
      </w:r>
    </w:p>
    <w:p>
      <w:pPr>
        <w:pStyle w:val="Normal"/>
        <w:numPr>
          <w:ilvl w:val="0"/>
          <w:numId w:val="7"/>
        </w:numPr>
        <w:rPr/>
      </w:pPr>
      <w:r>
        <w:rPr/>
        <w:t>Hassen und Lieben, warum ich es tue, das magst du wohl fragen.</w:t>
        <w:br/>
        <w:t xml:space="preserve">              Weiß ich´s doch nicht, nur wie´s tut, fühl ich, und hänge am Kreuz.  (W. Herlitschka 1948)</w:t>
      </w:r>
    </w:p>
    <w:p>
      <w:pPr>
        <w:pStyle w:val="Normal"/>
        <w:numPr>
          <w:ilvl w:val="0"/>
          <w:numId w:val="7"/>
        </w:numPr>
        <w:rPr/>
      </w:pPr>
      <w:r>
        <w:rPr/>
        <w:t>Oh, ich hasse und liebe! Weshalb ich es tue, du fragst´s wohl.</w:t>
        <w:br/>
        <w:t xml:space="preserve">              Weiß nicht. Doch dass es geschieht, fühl´ ich – unendlich gequält.       (O. Weinreich 1960)</w:t>
      </w:r>
    </w:p>
    <w:p>
      <w:pPr>
        <w:pStyle w:val="Normal"/>
        <w:numPr>
          <w:ilvl w:val="0"/>
          <w:numId w:val="7"/>
        </w:numPr>
        <w:rPr/>
      </w:pPr>
      <w:r>
        <w:rPr/>
        <w:t>Hassen tu´ ich und lieben. Warum ich´s tue, so fragst du.</w:t>
        <w:br/>
        <w:t xml:space="preserve">              Weiß nicht. Doch dass ich es tu´, fühl´ ich und martere mich ab.                  (R. Helm 1963)</w:t>
      </w:r>
    </w:p>
    <w:p>
      <w:pPr>
        <w:pStyle w:val="Normal"/>
        <w:numPr>
          <w:ilvl w:val="0"/>
          <w:numId w:val="7"/>
        </w:numPr>
        <w:rPr/>
      </w:pPr>
      <w:r>
        <w:rPr/>
        <w:t>Hass´n und liab´n – wieso i des tua, des wirst vielleicht frag´n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woaß net – oba dass´s g´schiacht, g´pür i und quäln tuat´s mi a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(P. Christian Brandstätter 2002)</w:t>
      </w:r>
    </w:p>
    <w:p>
      <w:pPr>
        <w:pStyle w:val="Normal"/>
        <w:numPr>
          <w:ilvl w:val="0"/>
          <w:numId w:val="7"/>
        </w:numPr>
        <w:rPr/>
      </w:pPr>
      <w:r>
        <w:rPr/>
        <w:t>Hassen und lieben muss ich. Warum ich das muss, wirst du fragen.</w:t>
      </w:r>
    </w:p>
    <w:p>
      <w:pPr>
        <w:pStyle w:val="Normal"/>
        <w:rPr/>
      </w:pPr>
      <w:r>
        <w:rPr/>
        <w:t xml:space="preserve">                     </w:t>
      </w:r>
      <w:r>
        <w:rPr/>
        <w:t>Weiß ich´s? Ich fühle, so ist´s, trag´ es, gekreuzigt zu sein.                       (C. Fischer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etzungen in freien Versmaßen gereim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n Hass und Lieb´ zugleich erglüht mein Herz. Warum das sei, wirst du vielleicht mich fragen. </w:t>
        <w:br/>
        <w:t>Den Grund dafür weiß ich dir nicht zu sagen; jedoch dass dem so sei, fühl´ ich mit Schmerz.</w:t>
        <w:br/>
        <w:t xml:space="preserve">                                                                                                </w:t>
        <w:tab/>
        <w:t xml:space="preserve">                      (J.H.E. Delagrise 1870)</w:t>
      </w:r>
    </w:p>
    <w:p>
      <w:pPr>
        <w:pStyle w:val="Normal"/>
        <w:numPr>
          <w:ilvl w:val="0"/>
          <w:numId w:val="3"/>
        </w:numPr>
        <w:rPr/>
      </w:pPr>
      <w:r>
        <w:rPr/>
        <w:t>Von Hass und Liebe schwillt mein Herz. Fragst du: Warum?</w:t>
        <w:br/>
        <w:t>Weiß nicht. Fühl´ nur: So ist´s – und Schmerz zerreißt mich drum.</w:t>
        <w:tab/>
        <w:t xml:space="preserve">                       (P. Mahn 1925)</w:t>
      </w:r>
    </w:p>
    <w:p>
      <w:pPr>
        <w:pStyle w:val="Normal"/>
        <w:numPr>
          <w:ilvl w:val="0"/>
          <w:numId w:val="3"/>
        </w:numPr>
        <w:rPr/>
      </w:pPr>
      <w:r>
        <w:rPr/>
        <w:t>Ich glüh´ vor Liebe, glüh´ vor Hass. Warum, so fragst du, tust du das?</w:t>
        <w:br/>
        <w:t xml:space="preserve">Ich weiß nicht, doch ich fühl´s einmal, ich fühl´s und leid Marterqual.              (H. Griebenow 1889)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13:00Z</dcterms:created>
  <dc:creator>Glatz</dc:creator>
  <dc:description/>
  <cp:keywords/>
  <dc:language>en-US</dc:language>
  <cp:lastModifiedBy>Glatz</cp:lastModifiedBy>
  <cp:lastPrinted>2008-06-15T21:15:00Z</cp:lastPrinted>
  <dcterms:modified xsi:type="dcterms:W3CDTF">2008-06-15T19:15:00Z</dcterms:modified>
  <cp:revision>1</cp:revision>
  <dc:subject/>
  <dc:title>Übersetzungsvergleich – Catull c</dc:title>
</cp:coreProperties>
</file>