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ma dell’ordine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trag wird ausgeführt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fältig/schn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re wird so schnell wie möglich abgeschickt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halb der von Ihnen vorgeschlagenen Ter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re ist versandfer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la massima c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tro 15 gior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riti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la solita accuratez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ormemente alle Vs. istruzion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e Waren werden verschickt.</w:t>
      </w:r>
    </w:p>
    <w:p>
      <w:pPr>
        <w:pStyle w:val="Normal"/>
        <w:rPr/>
      </w:pPr>
      <w:r>
        <w:rPr/>
        <w:t>Die Waren sind verschickt worden.</w:t>
        <w:tab/>
      </w:r>
    </w:p>
    <w:p>
      <w:pPr>
        <w:pStyle w:val="Normal"/>
        <w:rPr/>
      </w:pPr>
      <w:r>
        <w:rPr/>
        <w:t>Die Waren  werden verschick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 dell’ordine B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Ware wird versandt wer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r üblichen Genauig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halb der von Ihnen vorgeschlagenen Ter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Auftrag wird gerade ausgeführ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zum 1. Dez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nto per la spedi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tro  due settim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Vs. piena soddisf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ormemente alle Vs. istruzio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più pres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e Aufträge werden ausgeführt.</w:t>
      </w:r>
    </w:p>
    <w:p>
      <w:pPr>
        <w:pStyle w:val="Normal"/>
        <w:rPr/>
      </w:pPr>
      <w:r>
        <w:rPr/>
        <w:t>Die Aufträge sind ausgeführt worden.</w:t>
        <w:tab/>
      </w:r>
    </w:p>
    <w:p>
      <w:pPr>
        <w:pStyle w:val="Normal"/>
        <w:rPr/>
      </w:pPr>
      <w:r>
        <w:rPr/>
        <w:t>Die Aufträge werden aus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12:00Z</dcterms:created>
  <dc:creator>Ingeborg Kanz</dc:creator>
  <dc:description/>
  <dc:language>en-US</dc:language>
  <cp:lastModifiedBy>Ingeborg Kanz</cp:lastModifiedBy>
  <cp:lastPrinted>2002-10-02T17:29:00Z</cp:lastPrinted>
  <dcterms:modified xsi:type="dcterms:W3CDTF">2002-10-02T15:29:00Z</dcterms:modified>
  <cp:revision>1</cp:revision>
  <dc:subject/>
  <dc:title>Conferma dell’ordine A</dc:title>
</cp:coreProperties>
</file>