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le der Aufräumungsarbeiten in der Lehrküch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gesetzt von den Schülerinnen und Schülern der jeweiligen Grup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er Schüler, jede Schülerin hat einen eigenen Arbeitsplan für die Aufräumungsarbeiten in der Lehrküche im Ernährungs- und Haushaltsunterricht.</w:t>
      </w:r>
    </w:p>
    <w:p>
      <w:pPr>
        <w:pStyle w:val="Normal"/>
        <w:jc w:val="both"/>
        <w:rPr/>
      </w:pPr>
      <w:r>
        <w:rPr/>
        <w:t>Die Fachlehrkraft gestaltet diesen Arbeitsplan nach ihren eigenen Erfahru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aber einen reibungslosen Ablauf der Aufräumungsarbeiten zu sichern, hat jeder Schüler, jede Schülerin eine "Jahreskontrollfunktion". Diese Tätigkeit verleiht dem Schüler, der Schülerin zusätzlich eine gewisse "Wichtigkei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ach Einteilung hat jeder Schüler, jede Schülerin einen bestimmten Bereich zu kontrollieren, z. B.</w:t>
      </w:r>
    </w:p>
    <w:p>
      <w:pPr>
        <w:pStyle w:val="Normal"/>
        <w:jc w:val="both"/>
        <w:rPr/>
      </w:pPr>
      <w:r>
        <w:rPr/>
        <w:t>die Kochmulden,</w:t>
      </w:r>
    </w:p>
    <w:p>
      <w:pPr>
        <w:pStyle w:val="Normal"/>
        <w:jc w:val="both"/>
        <w:rPr/>
      </w:pPr>
      <w:r>
        <w:rPr/>
        <w:t>die Backrohre,</w:t>
      </w:r>
    </w:p>
    <w:p>
      <w:pPr>
        <w:pStyle w:val="Normal"/>
        <w:jc w:val="both"/>
        <w:rPr/>
      </w:pPr>
      <w:r>
        <w:rPr/>
        <w:t xml:space="preserve">die Abwaschbecken, </w:t>
      </w:r>
    </w:p>
    <w:p>
      <w:pPr>
        <w:pStyle w:val="Normal"/>
        <w:jc w:val="both"/>
        <w:rPr/>
      </w:pPr>
      <w:r>
        <w:rPr/>
        <w:t>die Arbeitsflächen,</w:t>
      </w:r>
    </w:p>
    <w:p>
      <w:pPr>
        <w:pStyle w:val="Normal"/>
        <w:jc w:val="both"/>
        <w:rPr/>
      </w:pPr>
      <w:r>
        <w:rPr/>
        <w:t>den Boden,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spiel:</w:t>
      </w:r>
    </w:p>
    <w:p>
      <w:pPr>
        <w:pStyle w:val="Normal"/>
        <w:jc w:val="both"/>
        <w:rPr/>
      </w:pPr>
      <w:r>
        <w:rPr/>
        <w:t>Ein Schüler/eine Schülerin hat die Jahresfunktion "Arbeitsflächenkontrollor/in". Dieser Schüler, diese Schülerin kontrolliert nach Beendigung der Arbeiten alle Arbeitsflächen.</w:t>
      </w:r>
    </w:p>
    <w:p>
      <w:pPr>
        <w:pStyle w:val="Normal"/>
        <w:jc w:val="both"/>
        <w:rPr/>
      </w:pPr>
      <w:r>
        <w:rPr/>
        <w:t>Wenn er/sie etwas als nicht in Ordnung befindet (z. B nicht sauber genug),muss er den dafür verantwortlichen Schüler/die dafür verantwortliche Schülerin zur Verantwortung ziehen. Dieser hat den aufgezeigten Mangel zu korrig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llte der Kontrollor/ die Kontrollorin seine Aufgabe nicht oder nur nachlässig erledigen, muss ER/SIE die Mängel korrigieren.</w:t>
      </w:r>
    </w:p>
    <w:p>
      <w:pPr>
        <w:pStyle w:val="Normal"/>
        <w:jc w:val="both"/>
        <w:rPr/>
      </w:pPr>
      <w:r>
        <w:rPr>
          <w:b/>
        </w:rPr>
        <w:t>Weil das aber kein Schüler, keine Schülerin will, wird diese Aufgabe fast immer sehr gewissenhaft erledig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 letzte Kontrolle hat die Lehr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ch diese einfache Methode ersparen sich die Schüler/innen Streitigkeiten und die Lehrkraft das Schlichten dersel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©</w:t>
      </w:r>
      <w:r>
        <w:rPr/>
        <w:t xml:space="preserve"> bei Renate Dek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0:00Z</dcterms:created>
  <dc:creator>Land OÖ</dc:creator>
  <dc:description/>
  <cp:keywords/>
  <dc:language>en-US</dc:language>
  <cp:lastModifiedBy>Land OÖ</cp:lastModifiedBy>
  <dcterms:modified xsi:type="dcterms:W3CDTF">2008-08-11T09:33:00Z</dcterms:modified>
  <cp:revision>1</cp:revision>
  <dc:subject/>
  <dc:title>Kontrolle der Aufräumungsarbeiten in der Lehrküche – </dc:title>
</cp:coreProperties>
</file>