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r Humanist </w:t>
      </w:r>
      <w:r>
        <w:rPr>
          <w:b/>
        </w:rPr>
        <w:t>Poggio Bracciolini</w:t>
      </w:r>
      <w:r>
        <w:rPr/>
        <w:t xml:space="preserve"> lebte im 14. / 15. Jahrhundert in Florenz und war Sekretär mehrerer Päpste. Er entdeckte in Klosterbibliotheken Deutschlands, Frankreichs und der Schweiz viele Werke der klassischen römischen Literatur. Oft übersetzt wurde sein </w:t>
      </w:r>
      <w:r>
        <w:rPr>
          <w:b/>
        </w:rPr>
        <w:t>„Liber facetiarum“</w:t>
      </w:r>
      <w:r>
        <w:rPr/>
        <w:t>, eine Sammlung gewagter Anekdoten und Schwän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s gestohlene Schwei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4403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)  Mos erat in oppido quodam Piceni, ut, qui hieme 2)  porcum occidisset, viciniam ad cenam invitaret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)  Quidam, quo modo eam impensam vitar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)  compatrem consului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)  Tum alter : „Dic cras porcum tibi hac nocte furto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6)   ablatum.“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)  Et illo nihil tale verente clam porcum nocte          8)  subripuit. Mane ille conspiciens sibi porcum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)  ablatum esse ad compatrem profectus et magna 10) voce questus est porcum sibi furto subreptum.   11) Tum alter: „Recte, compater mi, sapis!“, inquit, 12) „ita enim te docui locuturum.“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3) Cum ille saepius et per deum iuraret id verum  14) esse,  „Bene agis“, respondit, „et secundu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5) consilium meum.“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6) Cum ille iurare perseveraret, „Hoc modo te loqui 17) debere antea monui“, respondit, „et sanum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8) consilium dedi tibi.“ </w:t>
            </w:r>
            <w:r>
              <w:rPr/>
              <w:t>Tandem elusus abiit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Picenum: Landschaft Mittelitaliens; hiems, hiemis: Wi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porcus, -i: Schwein; vicinia, -ae: Nachbarscha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impensa, -ae: Ko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compater, compatris: Fre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furtum: Diebstah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 auferre, aufero, abstuli, ablatum: wegnehmen, entwen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) subripere, subripio, subripui: heimlich wegnehm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) queri, queror, questus sum. kla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) sapere, -io: Geschmack / Verstand ha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) perseverare: beharrlich bei etwas blei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) sanus, a, um: vernünft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) eludere, eludo, elusi, elusus: austrick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asmus von Rotterdam</w:t>
      </w:r>
      <w:r>
        <w:rPr/>
        <w:t xml:space="preserve"> (1466 – 1536) war einer der bedeutendsten Vertreter des Humanismus, einer geistigen Bewegung, die entsprechend dem antiken Ideal der „humanitas“ eine umfassende Bildung und eine menschenwürdige Lebensgestaltung erstrebte. </w:t>
      </w:r>
    </w:p>
    <w:p>
      <w:pPr>
        <w:pStyle w:val="Normal"/>
        <w:rPr/>
      </w:pPr>
      <w:r>
        <w:rPr/>
        <w:t xml:space="preserve">Um die Lateinkenntnisse der Jugendlichen zu fördern und ihre Ausdrucksfähigkeit zu fördern, schrieb Erasmus seine </w:t>
      </w:r>
      <w:r>
        <w:rPr>
          <w:b/>
        </w:rPr>
        <w:t>„colloquia familiaria“</w:t>
      </w:r>
      <w:r>
        <w:rPr/>
        <w:t>: Stücke über alltägliche Situationen und Dialo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örtlich genomm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"/>
        <w:gridCol w:w="468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)  Cum Diogenes adesset convivio, ii, q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)  accumbebant, appellantes eum „canem“ ossa 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)  proiciebant, quod id canibus fieri consuevit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)  At ille discedens a tergo commingeba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)  accumbantes significans et hoc esse canu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convivium: Gastmah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) accumbere: bei Tisch liegen; canis, -is (m+f): Hund; os, -ossis (n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no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) proicere, proicio: vorwerfen; consuescere, consuevi: sich dara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ewöhn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a tergo: von hinten; commingere: pinkel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) significare: andeuten;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anum: Achte auf den Fall (siehe Felix II, S. 12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erisches Benehm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"/>
        <w:gridCol w:w="468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)  Cum Diogenes in publica via prander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 multique eum circumstarent ob spectacul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 novitatem ac saepius clamarent „Canis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)  canis!“, „Immo“, inquit, „vos estis, canes, qui </w:t>
            </w:r>
          </w:p>
          <w:p>
            <w:pPr>
              <w:pStyle w:val="Normal"/>
              <w:rPr/>
            </w:pPr>
            <w:r>
              <w:rPr/>
              <w:t>5)  prandentem circumstatis.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prandere, prando, prandi, pransum: frühstücken, spei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) circumstare: herumstehen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novitas, -atis: Neuheit; spectaculum: hier: Anblick; canis: s.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immo: nein, im Gegente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14:00Z</dcterms:created>
  <dc:creator/>
  <dc:description/>
  <dc:language>en-US</dc:language>
  <cp:lastModifiedBy>peter</cp:lastModifiedBy>
  <cp:lastPrinted>2000-11-28T21:38:00Z</cp:lastPrinted>
  <dcterms:modified xsi:type="dcterms:W3CDTF">2003-11-18T18:09:00Z</dcterms:modified>
  <cp:revision>5</cp:revision>
  <dc:subject/>
  <dc:title>Der Humanist Poggio Bracciolini lebte im 14</dc:title>
</cp:coreProperties>
</file>