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Test sulla fraseologia della domanda 2a parte Gruppo B   Nome:…………………………………………………………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</w:t>
        <w:tab/>
        <w:t>Traduca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6"/>
        <w:gridCol w:w="3526"/>
        <w:gridCol w:w="3526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hätten gerne genaue Auskünfte über die Qualität Ihrer Produk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ualmente stiamo preparando il nostro programma di vendita per la prossima stagione autunnale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 teilen Sie uns die Mindestabnahmemenge pro Auftrag mi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nostro fabbisogno è di circa 1000 pezz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behalten uns das Recht vor, eine Sendung, die nicht innerhalb der vereinbarten Lieferfrist ankommt, abzulehnen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ideriamo pertanto conoscere al più presto le Vostre novità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en Sie uns mit, ob der übliche Skonto auch für eine Probelieferung zur Anwendung kommt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gliate darci informazioni precise sulle Vostre condizioni di pagamento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 teilen Sie uns mit, ob Sie in der Lage sind, monatlich große Mengen zu liefern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 informiamo che trattiamo solo articoli di prima scelta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I.</w:t>
        <w:tab/>
        <w:t>Mettete i verbi alla persona indicat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4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ini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prossim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erfet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reiten (vo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folgen (le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en (lor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en (i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eilenn (tu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unti:........./65</w:t>
        <w:tab/>
        <w:tab/>
        <w:tab/>
        <w:t>Voto:......................................................................</w:t>
        <w:tab/>
        <w:tab/>
        <w:tab/>
        <w:t>Firma:........................................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9:25:00Z</dcterms:created>
  <dc:creator>Dr. Ingeborg Kanz</dc:creator>
  <dc:description/>
  <dc:language>en-US</dc:language>
  <cp:lastModifiedBy>Dr. Ingeborg Kanz</cp:lastModifiedBy>
  <cp:lastPrinted>2002-06-09T11:14:00Z</cp:lastPrinted>
  <dcterms:modified xsi:type="dcterms:W3CDTF">2002-06-09T09:25:00Z</dcterms:modified>
  <cp:revision>2</cp:revision>
  <dc:subject/>
  <dc:title>Test sulla fraseologia della domanda 2a parte Gruppo A   Nome:…………………………………………………………</dc:title>
</cp:coreProperties>
</file>