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EUROPEAN INTEGRATION: Rea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103505</wp:posOffset>
                </wp:positionV>
                <wp:extent cx="5334000" cy="351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UROPEAN INTEGRATION:  Criticism 1 +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tbl>
                            <w:tblPr>
                              <w:tblW w:w="763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4"/>
                              <w:gridCol w:w="2376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ransfer o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umping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werle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obbyi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ajorit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osse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housands o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nanimity block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arliament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ob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istort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overeignty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ell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ape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nvironmenta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oting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7.1pt;mso-wrap-distance-left:9.05pt;mso-wrap-distance-right:9.05pt;mso-wrap-distance-top:0pt;mso-wrap-distance-bottom:0pt;margin-top:-8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UROPEAN INTEGRATION:  Criticism 1 +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tbl>
                      <w:tblPr>
                        <w:tblW w:w="7639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4"/>
                        <w:gridCol w:w="2376"/>
                        <w:gridCol w:w="1519"/>
                      </w:tblGrid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ansfer o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umping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werle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obbyi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jorit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osse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ousands o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animity block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liament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ob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stort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vereignty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ll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pe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vironmenta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oting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0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000"/>
        <w:gridCol w:w="8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v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mass mark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rength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peti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bo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ope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cilit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uro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mpro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international </w:t>
              <w:br/>
              <w:t>partition of wo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e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duction cos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du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de b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cour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nsf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55270</wp:posOffset>
                      </wp:positionV>
                      <wp:extent cx="5137150" cy="3214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0" cy="321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80" w:type="dxa"/>
                                    <w:jc w:val="left"/>
                                    <w:tblInd w:w="4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0"/>
                                    <w:gridCol w:w="2640"/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increase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d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dr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 xml:space="preserve">levell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dump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gre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 xml:space="preserve">bra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mo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agricult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pa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 xml:space="preserve">foreig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subsi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traff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privatisation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vital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5pt;height:253.1pt;mso-wrap-distance-left:9.05pt;mso-wrap-distance-right:9.05pt;mso-wrap-distance-top:0pt;mso-wrap-distance-bottom:0pt;margin-top:20.1pt;mso-position-vertical-relative:text;margin-left:63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80" w:type="dxa"/>
                              <w:jc w:val="left"/>
                              <w:tblInd w:w="4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26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ncrease 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rai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levelling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umpin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reate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rain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obilit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gricultura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foreign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ubsidi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rivatisation of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ital servic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crea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rth-Sout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2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25:00Z</dcterms:created>
  <dc:creator>Bauer Siegfried</dc:creator>
  <dc:description/>
  <dc:language>en-US</dc:language>
  <cp:lastModifiedBy>Bauer Siegfried</cp:lastModifiedBy>
  <cp:lastPrinted>2002-03-13T22:32:00Z</cp:lastPrinted>
  <dcterms:modified xsi:type="dcterms:W3CDTF">2002-03-13T21:34:00Z</dcterms:modified>
  <cp:revision>1</cp:revision>
  <dc:subject/>
  <dc:title>EUROPEAN INTEGRATION: Reasons</dc:title>
</cp:coreProperties>
</file>