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rPr>
      </w:pPr>
      <w:r>
        <w:rPr>
          <w:rFonts w:cs="Calibri" w:ascii="Calibri" w:hAnsi="Calibri"/>
          <w:b/>
          <w:sz w:val="18"/>
          <w:szCs w:val="18"/>
        </w:rPr>
        <w:t>Klaus Bartels</w:t>
      </w:r>
    </w:p>
    <w:p>
      <w:pPr>
        <w:pStyle w:val="Normal"/>
        <w:rPr>
          <w:rFonts w:ascii="Calibri" w:hAnsi="Calibri" w:cs="Calibri"/>
          <w:b/>
          <w:b/>
          <w:sz w:val="18"/>
          <w:szCs w:val="18"/>
        </w:rPr>
      </w:pPr>
      <w:r>
        <w:rPr>
          <w:rFonts w:cs="Calibri" w:ascii="Calibri" w:hAnsi="Calibri"/>
          <w:b/>
          <w:sz w:val="18"/>
          <w:szCs w:val="18"/>
        </w:rPr>
        <w:t>E pluribus unum</w:t>
      </w:r>
    </w:p>
    <w:p>
      <w:pPr>
        <w:pStyle w:val="Normal"/>
        <w:rPr>
          <w:rFonts w:ascii="Calibri" w:hAnsi="Calibri" w:cs="Calibri"/>
          <w:b/>
          <w:b/>
          <w:sz w:val="18"/>
          <w:szCs w:val="18"/>
        </w:rPr>
      </w:pPr>
      <w:r>
        <w:rPr>
          <w:rFonts w:cs="Calibri" w:ascii="Calibri" w:hAnsi="Calibri"/>
          <w:b/>
          <w:sz w:val="18"/>
          <w:szCs w:val="18"/>
        </w:rPr>
        <w:t>GEFLÜGELTE WORTE: Zitate aus der Alten Welt - woher sie kommen und was sie bedeute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cht Worte Latein für einen Dolla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Homerische „geflügelte" oder eher „gefiederte Worte" fliegen vom Mund des Sprechenden, soweit die Stimmgewalt reicht, zum Ohr des Hörenden; Büchmannische „Geflügelte Worte" fliegen durch die Jahrhunderte und Jahrtausende von einem Zitierenden zum andere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Das lateinische </w:t>
      </w:r>
      <w:r>
        <w:rPr>
          <w:rFonts w:cs="Calibri" w:ascii="Calibri" w:hAnsi="Calibri"/>
          <w:i/>
          <w:sz w:val="18"/>
          <w:szCs w:val="18"/>
        </w:rPr>
        <w:t>E pluribus unum</w:t>
      </w:r>
      <w:r>
        <w:rPr>
          <w:rFonts w:cs="Calibri" w:ascii="Calibri" w:hAnsi="Calibri"/>
          <w:sz w:val="18"/>
          <w:szCs w:val="18"/>
        </w:rPr>
        <w:t xml:space="preserve">, „Aus mehreren Eines", auf dem Großen Siegel der Vereinigten Staaten von 1782 ist auf seine besondere Weise beflügelt: Ein flügelschwingender Weißkopfseeadler hält das Schriftband im Schnabel, das mit der Legende </w:t>
      </w:r>
      <w:r>
        <w:rPr>
          <w:rFonts w:cs="Calibri" w:ascii="Calibri" w:hAnsi="Calibri"/>
          <w:i/>
          <w:sz w:val="18"/>
          <w:szCs w:val="18"/>
        </w:rPr>
        <w:t>E pluribus unum</w:t>
      </w:r>
      <w:r>
        <w:rPr>
          <w:rFonts w:cs="Calibri" w:ascii="Calibri" w:hAnsi="Calibri"/>
          <w:sz w:val="18"/>
          <w:szCs w:val="18"/>
        </w:rPr>
        <w:t xml:space="preserve"> über ihm im Winde flattert. Jeden Augenblick, so scheint es, wird er sich in die Lüfte schwingen und die stolze Botschaft in die Welt hinaustragen, und mit der Leitwährung des US-Dollars ist dieses Leitwort seither ja tatsächlich weltweit geläufig, ja geflügelt geworden: Jeder Greenback präsentiert auf seinem grünen Rücken Vorder- und Rückseite dieses Großen Siegel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Die drei lateinischen Worte auf dem Schriftband atmen den Geist der Augusteischen Zeit, als der ganze Orbis terrarum, der ganze „Kreis der Länder" rings um das Mittelmeer, und überhaupt die ganze Oikumene, die ganze „besiedelte Welt" bis weit nach Asien hinein, unter Roms Führung zu einem einzigen Staats- und Reichsgebilde zusammenzuwachsen schien. Aber dieses so lateinisch lapidare </w:t>
      </w:r>
      <w:r>
        <w:rPr>
          <w:rFonts w:cs="Calibri" w:ascii="Calibri" w:hAnsi="Calibri"/>
          <w:i/>
          <w:sz w:val="18"/>
          <w:szCs w:val="18"/>
        </w:rPr>
        <w:t>E pluribus unum</w:t>
      </w:r>
      <w:r>
        <w:rPr>
          <w:rFonts w:cs="Calibri" w:ascii="Calibri" w:hAnsi="Calibri"/>
          <w:sz w:val="18"/>
          <w:szCs w:val="18"/>
        </w:rPr>
        <w:t xml:space="preserve"> ist doch nicht antiken Ursprungs; es stammt, so trefflich es zu einem pointierten Hexameter-Versschluss taugte, nicht aus der Vergilischen „Aeneis", es steht auf keiner römischen Münze und auf keinem römischen Triumphbogen, und es findet sich auch noch nicht unter den vielen hundert Motti der frühneuzeitlichen Emblematik, der Sinnbildkunst der Renaissance und des Baroc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nders steht es um die beiden Sprüche auf der Rückseite des Siegels, das auf der Dollarnote zur Linken figuriert. In den wieder drei Worten </w:t>
      </w:r>
      <w:r>
        <w:rPr>
          <w:rFonts w:cs="Calibri" w:ascii="Calibri" w:hAnsi="Calibri"/>
          <w:i/>
          <w:sz w:val="18"/>
          <w:szCs w:val="18"/>
        </w:rPr>
        <w:t>Novus ordo seclorum</w:t>
      </w:r>
      <w:r>
        <w:rPr>
          <w:rFonts w:cs="Calibri" w:ascii="Calibri" w:hAnsi="Calibri"/>
          <w:sz w:val="18"/>
          <w:szCs w:val="18"/>
        </w:rPr>
        <w:t xml:space="preserve">, „Eine neue Reihe der Zeitalter", unter der standfesten Pyramide von zunächst dreizehn Steinreihen klingt unverkennbar der Anfang der Vergilischen 4. Ekloge an, in dem der prophetische Dichter im Jahre 40 v. Chr. mit hohem Pathos die Wiederkehr des Goldenen Zeitalters ankündigt. </w:t>
      </w:r>
      <w:r>
        <w:rPr>
          <w:rFonts w:cs="Calibri" w:ascii="Calibri" w:hAnsi="Calibri"/>
          <w:i/>
          <w:sz w:val="18"/>
          <w:szCs w:val="18"/>
        </w:rPr>
        <w:t>Magnus ab integro</w:t>
      </w:r>
      <w:r>
        <w:rPr>
          <w:rFonts w:cs="Calibri" w:ascii="Calibri" w:hAnsi="Calibri"/>
          <w:sz w:val="18"/>
          <w:szCs w:val="18"/>
        </w:rPr>
        <w:t xml:space="preserve">, heißt es da, </w:t>
      </w:r>
      <w:r>
        <w:rPr>
          <w:rFonts w:cs="Calibri" w:ascii="Calibri" w:hAnsi="Calibri"/>
          <w:i/>
          <w:sz w:val="18"/>
          <w:szCs w:val="18"/>
        </w:rPr>
        <w:t>saeclorum nascitur ordo; / ... iam nova progenies caelo demittitur alto</w:t>
      </w:r>
      <w:r>
        <w:rPr>
          <w:rFonts w:cs="Calibri" w:ascii="Calibri" w:hAnsi="Calibri"/>
          <w:sz w:val="18"/>
          <w:szCs w:val="18"/>
        </w:rPr>
        <w:t>, „Die große Reihe der Zeitalter wird von neuem geboren, … jetzt wird ein neues Geschlecht vom hohen Himmel herabgesandt." Die Wiederkehr der Goldenen Zeit: das war die mythische Formel für das damals mit Roms Weltherrschaft nahe geglaubte Ende der Kriege, den Beginn eines dauernden Friede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in Pfeilschuss auf die Königskrone</w:t>
      </w:r>
    </w:p>
    <w:p>
      <w:pPr>
        <w:pStyle w:val="Normal"/>
        <w:rPr/>
      </w:pPr>
      <w:r>
        <w:rPr>
          <w:rFonts w:cs="Calibri" w:ascii="Calibri" w:hAnsi="Calibri"/>
          <w:sz w:val="18"/>
          <w:szCs w:val="18"/>
        </w:rPr>
        <w:t xml:space="preserve">Die Jahreszahl MDCCLXXVI am Fuß der Pyramide bezeichnet das Jahr, in dem die dreizehn Kolonien - am 4. Juli 1776 – sich von der britischen Krone unabhängig erklärten. Sie liefert den Schlüssel für diesen neuzeitlichen „Neubeginn der Zeiten" und zugleich für die zwei änigmatischen Worte </w:t>
      </w:r>
      <w:r>
        <w:rPr>
          <w:rFonts w:cs="Calibri" w:ascii="Calibri" w:hAnsi="Calibri"/>
          <w:i/>
          <w:sz w:val="18"/>
          <w:szCs w:val="18"/>
        </w:rPr>
        <w:t>Annuit coeptis</w:t>
      </w:r>
      <w:r>
        <w:rPr>
          <w:rFonts w:cs="Calibri" w:ascii="Calibri" w:hAnsi="Calibri"/>
          <w:sz w:val="18"/>
          <w:szCs w:val="18"/>
        </w:rPr>
        <w:t xml:space="preserve"> am Himmel darüber. Im 9. Buch seiner „Aeneis" lässt Vergil – mit einem Selbstzitat aus den „Georgica" - den Sohn des Aeneas, den jungen Ascanius, vor seinem ersten Pfeilschuss auf einen Rutuler den Göttervater anrufen: </w:t>
      </w:r>
      <w:r>
        <w:rPr>
          <w:rFonts w:cs="Calibri" w:ascii="Calibri" w:hAnsi="Calibri"/>
          <w:i/>
          <w:sz w:val="18"/>
          <w:szCs w:val="18"/>
        </w:rPr>
        <w:t>luppiter omnipotens, audacibus adnue coeptis</w:t>
      </w:r>
      <w:r>
        <w:rPr>
          <w:rFonts w:cs="Calibri" w:ascii="Calibri" w:hAnsi="Calibri"/>
          <w:sz w:val="18"/>
          <w:szCs w:val="18"/>
        </w:rPr>
        <w:t xml:space="preserve">, „Allmächtiger Jupiter, nicke dem kühnen Beginnen zu"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n dem Großen Siegel ist dieses „kühne Beginnen" auf den ersten Pfeilschuss der dreizehn amerikanischen Kolonien auf die britische Königskrone übertragen; über der unvollendeten Pyramide wacht anstelle des Kapitolinischen Göttervaters das wache Auge Gottvaters und der göttlichen Vorsehung im Strahlenkranz, und aus dem Gebetswunsch ist ein stolzer Siegesruf geworden: </w:t>
      </w:r>
      <w:r>
        <w:rPr>
          <w:rFonts w:cs="Calibri" w:ascii="Calibri" w:hAnsi="Calibri"/>
          <w:i/>
          <w:sz w:val="18"/>
          <w:szCs w:val="18"/>
        </w:rPr>
        <w:t>Annuit coeptis</w:t>
      </w:r>
      <w:r>
        <w:rPr>
          <w:rFonts w:cs="Calibri" w:ascii="Calibri" w:hAnsi="Calibri"/>
          <w:sz w:val="18"/>
          <w:szCs w:val="18"/>
        </w:rPr>
        <w:t>, „Er hat dem Beginnen zugenick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ngesichts dieser Vergilischen Zitate und politischen Bezüge mag einem auch zu jenem </w:t>
      </w:r>
      <w:r>
        <w:rPr>
          <w:rFonts w:cs="Calibri" w:ascii="Calibri" w:hAnsi="Calibri"/>
          <w:i/>
          <w:sz w:val="18"/>
          <w:szCs w:val="18"/>
        </w:rPr>
        <w:t xml:space="preserve">E pluribus unum </w:t>
      </w:r>
      <w:r>
        <w:rPr>
          <w:rFonts w:cs="Calibri" w:ascii="Calibri" w:hAnsi="Calibri"/>
          <w:sz w:val="18"/>
          <w:szCs w:val="18"/>
        </w:rPr>
        <w:t xml:space="preserve">noch ein Anklang in den Sinn kommen. Wenige Jahre nach der Plünderung Roms durch Alarich hat Namatian, der Stadtpräfekt des Jahres 414 n. Chr., der Stadtgöttin Roma einen emphatischen Hymnus gestiftet, in dem die Augusteische und Vergilische Romidee noch einmal eine so brillante wie trotzige Ausprägung erfährt. Da heißt es am Anfang einer beziehungsreichen Versreihe: </w:t>
      </w:r>
      <w:r>
        <w:rPr>
          <w:rFonts w:cs="Calibri" w:ascii="Calibri" w:hAnsi="Calibri"/>
          <w:i/>
          <w:sz w:val="18"/>
          <w:szCs w:val="18"/>
        </w:rPr>
        <w:t>Fecisti patriam diversis gentibus unam, / ... urbem fecisti, quod prius orbis erat. ....</w:t>
      </w:r>
      <w:r>
        <w:rPr>
          <w:rFonts w:cs="Calibri" w:ascii="Calibri" w:hAnsi="Calibri"/>
          <w:sz w:val="18"/>
          <w:szCs w:val="18"/>
        </w:rPr>
        <w:t xml:space="preserve"> „Vaterland hast du vielerlei Völkern ein einz'ges geschaffen, / ... Du hast geschaffen zur Stadt, was einst gewesen die Welt." Stehen diese Worte hinter der Devise </w:t>
      </w:r>
      <w:r>
        <w:rPr>
          <w:rFonts w:cs="Calibri" w:ascii="Calibri" w:hAnsi="Calibri"/>
          <w:i/>
          <w:sz w:val="18"/>
          <w:szCs w:val="18"/>
        </w:rPr>
        <w:t>E pluribus unum</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reilich: In jenem Jahre 1782 deuteten der dreizehnblättrige Lorbeerzweig und die dreizehn gebündelten Pfeile in den Fängen des Adlers noch nicht von fern auf eine neue Pax Augusta oder dann Americana; da ging es vorerst um die pyramidale Standfestigkeit, die in der Vereinigung der „Mehreren" zu dem „Einen" la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ie Zitate: Vergil, Bucolica 4, 5ff.; Georgica l, 40; Aeneis 9, 625 - Rutilius Namatianus, De reditu suo 63f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ildquelle: Intern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264795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47950" cy="2484120"/>
                    </a:xfrm>
                    <a:prstGeom prst="rect">
                      <a:avLst/>
                    </a:prstGeom>
                  </pic:spPr>
                </pic:pic>
              </a:graphicData>
            </a:graphic>
          </wp:inline>
        </w:drawing>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7:00Z</dcterms:created>
  <dc:creator>Ihr Benutzername</dc:creator>
  <dc:description/>
  <dc:language>en-US</dc:language>
  <cp:lastModifiedBy>laptop</cp:lastModifiedBy>
  <dcterms:modified xsi:type="dcterms:W3CDTF">2011-01-25T12:03:00Z</dcterms:modified>
  <cp:revision>3</cp:revision>
  <dc:subject/>
  <dc:title>Klaus Bartels</dc:title>
</cp:coreProperties>
</file>