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48"/>
        </w:rPr>
      </w:pPr>
      <w:r>
        <w:rPr>
          <w:rFonts w:cs="Arial" w:ascii="Arial" w:hAnsi="Arial"/>
          <w:b/>
          <w:sz w:val="48"/>
        </w:rPr>
        <w:t>Latein auf Stein</w:t>
      </w:r>
    </w:p>
    <w:p>
      <w:pPr>
        <w:pStyle w:val="Heading2"/>
        <w:jc w:val="center"/>
        <w:rPr>
          <w:rFonts w:ascii="Arial" w:hAnsi="Arial" w:cs="Arial"/>
          <w:b/>
          <w:b/>
          <w:sz w:val="24"/>
        </w:rPr>
      </w:pPr>
      <w:r>
        <w:rPr>
          <w:rFonts w:cs="Arial"/>
          <w:b/>
          <w:sz w:val="24"/>
        </w:rPr>
      </w:r>
    </w:p>
    <w:p>
      <w:pPr>
        <w:pStyle w:val="Heading2"/>
        <w:jc w:val="center"/>
        <w:rPr>
          <w:b/>
          <w:b/>
        </w:rPr>
      </w:pPr>
      <w:r>
        <w:rPr>
          <w:b/>
        </w:rPr>
        <w:t>Neulateinische Inschriften im Bezirk Oberwart</w:t>
      </w:r>
    </w:p>
    <w:p>
      <w:pPr>
        <w:pStyle w:val="Normal"/>
        <w:jc w:val="center"/>
        <w:rPr>
          <w:b/>
          <w:b/>
          <w:sz w:val="32"/>
        </w:rPr>
      </w:pPr>
      <w:r>
        <w:rPr>
          <w:b/>
          <w:sz w:val="32"/>
        </w:rPr>
      </w:r>
    </w:p>
    <w:p>
      <w:pPr>
        <w:pStyle w:val="Normal"/>
        <w:jc w:val="center"/>
        <w:rPr>
          <w:sz w:val="32"/>
        </w:rPr>
      </w:pPr>
      <w:r>
        <w:rPr>
          <w:sz w:val="32"/>
        </w:rPr>
      </w:r>
    </w:p>
    <w:p>
      <w:pPr>
        <w:pStyle w:val="Normal"/>
        <w:jc w:val="both"/>
        <w:rPr/>
      </w:pPr>
      <w:r>
        <w:rPr>
          <w:sz w:val="32"/>
        </w:rPr>
        <w:t xml:space="preserve">   </w:t>
      </w:r>
      <w:r>
        <w:rPr>
          <w:b/>
          <w:sz w:val="32"/>
        </w:rPr>
        <w:t>„</w:t>
      </w:r>
      <w:r>
        <w:rPr>
          <w:b/>
          <w:sz w:val="32"/>
        </w:rPr>
        <w:t>Latein auf Stein“</w:t>
      </w:r>
      <w:r>
        <w:rPr>
          <w:sz w:val="32"/>
        </w:rPr>
        <w:t xml:space="preserve"> ist Teil eines Projekts, das zum Milleniumsjahr 1996 (1000 Jahre „Ostarrichi“) von Lateinlehrern österreichweit gestartet wurde. Es geht dabei um die Erfassung und Aufarbeitung lateinischer Inschriften aus dem Mittelalter und der Neuzeit. Während nämlich die lateinischen Inschriften aus der Römerzeit fast vollständig gesammelt vorliegen, trifft das für die Inschriften der folgenden Epochen nicht zu. Noch immer fehlen Sammelwerke, in denen sämtliche Inschriften vom Mittelalter bis zur Gegenwart zu finden sind. Diese Lücke möchte die vorliegende Ausstellung für unseren Raum zumindest teilweise füllen.</w:t>
      </w:r>
    </w:p>
    <w:p>
      <w:pPr>
        <w:pStyle w:val="Normal"/>
        <w:jc w:val="both"/>
        <w:rPr/>
      </w:pPr>
      <w:r>
        <w:rPr>
          <w:sz w:val="32"/>
        </w:rPr>
        <w:t xml:space="preserve">   </w:t>
      </w:r>
      <w:r>
        <w:rPr>
          <w:sz w:val="32"/>
        </w:rPr>
        <w:t xml:space="preserve">Ausgestellt sind mit einer Ausnahme (Baumkircher-Inschrift aus dem Jahre 1456) durchwegs </w:t>
      </w:r>
      <w:r>
        <w:rPr>
          <w:b/>
          <w:sz w:val="32"/>
        </w:rPr>
        <w:t>lateinische Inschriften aus der Neuzeit vom 17. bis ins 20. Jahrhundert.</w:t>
      </w:r>
      <w:r>
        <w:rPr>
          <w:sz w:val="32"/>
        </w:rPr>
        <w:t xml:space="preserve"> Die beiden jüngsten datieren aus dem Jahre 1960 (Rechnitz) bzw. 1961 (Burg Schlaining). Zwar können wir in unserem Raum mit seiner weitgehend dörflichen Struktur nicht mit einer solchen Fülle aufwarten wie etwa größere Städte mit ihren bedeutenden historischen Bauten, trotzdem sind wir auch bei uns fündig geworden und konnten manch Interessantes entdecken.</w:t>
      </w:r>
    </w:p>
    <w:p>
      <w:pPr>
        <w:pStyle w:val="Normal"/>
        <w:jc w:val="both"/>
        <w:rPr>
          <w:sz w:val="32"/>
        </w:rPr>
      </w:pPr>
      <w:r>
        <w:rPr>
          <w:sz w:val="32"/>
        </w:rPr>
        <w:t xml:space="preserve">   </w:t>
      </w:r>
      <w:r>
        <w:rPr>
          <w:sz w:val="32"/>
        </w:rPr>
        <w:t xml:space="preserve">Es handelt sich dabei vorwiegend um Grabinschriften (vor allem der Adelsfamilien Batthyany und Erdödy), Weiheinschriften, Widmungen und Bauinschriften. Eine Besonderheit stellt die Gerichtstafel in Pinkafeld aus dem Jahre 1824 dar. </w:t>
      </w:r>
    </w:p>
    <w:p>
      <w:pPr>
        <w:pStyle w:val="Normal"/>
        <w:jc w:val="both"/>
        <w:rPr/>
      </w:pPr>
      <w:r>
        <w:rPr>
          <w:sz w:val="32"/>
        </w:rPr>
        <w:t xml:space="preserve">   </w:t>
      </w:r>
      <w:r>
        <w:rPr>
          <w:sz w:val="32"/>
        </w:rPr>
        <w:t xml:space="preserve">Fragt man sich, warum die angeblich „tote Sprache“ Latein auf diese Weise so lange lebendig geblieben ist, so ist ein Grund wohl darin zu sehen, dass sie sich mit ihrer Tendenz zu </w:t>
      </w:r>
      <w:r>
        <w:rPr>
          <w:b/>
          <w:sz w:val="32"/>
        </w:rPr>
        <w:t xml:space="preserve">Kürze und Prägnanz </w:t>
      </w:r>
      <w:r>
        <w:rPr>
          <w:sz w:val="32"/>
        </w:rPr>
        <w:t xml:space="preserve">besonders für Inschriften eignet. Daneben war dem Latein von jeher der Hauch von </w:t>
      </w:r>
      <w:r>
        <w:rPr>
          <w:b/>
          <w:sz w:val="32"/>
        </w:rPr>
        <w:t xml:space="preserve">Überzeitlichkeit </w:t>
      </w:r>
      <w:r>
        <w:rPr>
          <w:sz w:val="32"/>
        </w:rPr>
        <w:t xml:space="preserve">und </w:t>
      </w:r>
      <w:r>
        <w:rPr>
          <w:b/>
          <w:sz w:val="32"/>
        </w:rPr>
        <w:t xml:space="preserve">Dauer </w:t>
      </w:r>
      <w:r>
        <w:rPr>
          <w:sz w:val="32"/>
        </w:rPr>
        <w:t xml:space="preserve">sowie von </w:t>
      </w:r>
      <w:r>
        <w:rPr>
          <w:b/>
          <w:sz w:val="32"/>
        </w:rPr>
        <w:t xml:space="preserve">Internationalität </w:t>
      </w:r>
      <w:r>
        <w:rPr>
          <w:sz w:val="32"/>
        </w:rPr>
        <w:t>eigen. Dies mag auch in unserem Raum, in dem Menschen verschiedener Muttersprache leben und einander im Lauf der Geschichte immer wieder verschiedene Kulturen begegneten, ein Faktor gewesen sein. So hat man etwa im mehrsprachigen Oberwart wohl bewußt „Pro patria“ als gleichsam „neutrale“ Aufschrift für das Kriegerdenkmal gewählt. Dass darüber hinaus im kirchlichen Raum die Verwendung des Lateinischen relativ lange üblich  war, versteht sich von selbst.</w:t>
      </w:r>
    </w:p>
    <w:p>
      <w:pPr>
        <w:pStyle w:val="Normal"/>
        <w:jc w:val="both"/>
        <w:rPr>
          <w:sz w:val="32"/>
        </w:rPr>
      </w:pPr>
      <w:r>
        <w:rPr>
          <w:sz w:val="32"/>
        </w:rPr>
      </w:r>
    </w:p>
    <w:p>
      <w:pPr>
        <w:pStyle w:val="TextBody"/>
        <w:rPr/>
      </w:pPr>
      <w:r>
        <w:rPr/>
        <w:t xml:space="preserve">  </w:t>
      </w:r>
      <w:r>
        <w:rPr/>
        <w:t xml:space="preserve">Die vorliegenden Inschriften wurden überwiegend von Schülerinnen und Schülern der 6. B Klasse zusammengetragen und von ihnen auch – soweit es ihnen möglich war - übersetzt und kommentiert. Dabei wurden allerdings nur diejenigen Inschriften berücksichtigt, die auch der Öffentlichkeit leicht zugänglich sind. Daneben wäre vor allem bei Inschriften an kirchlichen Geräten (z.B. Kelchen, Monstranzen, Glocken) noch mancher „Schatz“ mit interessanten historischen Details zu heben. Dies soll vielleicht einem späteren Projekt vorbehalten sein. </w:t>
      </w:r>
    </w:p>
    <w:p>
      <w:pPr>
        <w:pStyle w:val="Normal"/>
        <w:jc w:val="both"/>
        <w:rPr/>
      </w:pPr>
      <w:r>
        <w:rPr>
          <w:sz w:val="32"/>
        </w:rPr>
        <w:t xml:space="preserve">   </w:t>
      </w:r>
      <w:r>
        <w:rPr>
          <w:sz w:val="32"/>
        </w:rPr>
        <w:t>Insgesamt hoffen wir, mit dieser Ausstellung vor allem den an der Geschichte unseres Landes und unserer Region Interessierten eine kleine Hilfestellung zu geben (gerade wenn sie nicht Latein lernen konnten) und auch die Bedeutung des Lateinischen als eines nicht unbedeutenden Kulturträgers bis in die unmittelbare Gegenwart aufzeigen zu können.</w:t>
      </w:r>
    </w:p>
    <w:p>
      <w:pPr>
        <w:pStyle w:val="Normal"/>
        <w:jc w:val="both"/>
        <w:rPr>
          <w:sz w:val="32"/>
        </w:rPr>
      </w:pPr>
      <w:r>
        <w:rPr>
          <w:sz w:val="32"/>
        </w:rPr>
        <w:t xml:space="preserve">   </w:t>
      </w:r>
      <w:r>
        <w:rPr>
          <w:sz w:val="32"/>
        </w:rPr>
        <w:t>Nicht zuletzt danken wir als Lateinlehrer den Schülerinnen und Schülern sowie den Kollegen Prof. Köberl und Prof. Dr. Reszner für ihre Mitarbeit.</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rFonts w:ascii="Arial" w:hAnsi="Arial" w:cs="Arial"/>
      <w:sz w:val="4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0T08:44:00Z</dcterms:created>
  <dc:creator>Hafner Heinz</dc:creator>
  <dc:description/>
  <dc:language>en-US</dc:language>
  <cp:lastModifiedBy>BG/BRG/BORG OBERSCHÜTZEN</cp:lastModifiedBy>
  <cp:lastPrinted>2000-04-30T02:15:00Z</cp:lastPrinted>
  <dcterms:modified xsi:type="dcterms:W3CDTF">2000-04-30T00:16:00Z</dcterms:modified>
  <cp:revision>3</cp:revision>
  <dc:subject/>
  <dc:title>Latein auf Stein</dc:title>
</cp:coreProperties>
</file>