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  <w:gridCol w:w="93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Fachschulen Oblatinnen Linz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/Innen bewegen sich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rojekttitel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ober 20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elbmann Renate, Kalchmair Maximiliane, Eva-Maria Mayr , Reisinger Petr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Renate Gelbmann, Maximiliane Kalchmai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1 ZF, 2 ZF, EF,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 FW, 2Fw, 3 FW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Edith Keplinger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07216/6690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keplinger.e@eduhi.at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GB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0633" w:hRule="atLeast"/>
        </w:trPr>
        <w:tc>
          <w:tcPr>
            <w:tcW w:w="6120" w:type="dxa"/>
            <w:gridSpan w:val="4"/>
            <w:tcBorders/>
          </w:tcPr>
          <w:p>
            <w:pPr>
              <w:pStyle w:val="Normal"/>
              <w:rPr>
                <w:rStyle w:val="FlietextBericht"/>
                <w:b/>
                <w:b/>
                <w:sz w:val="32"/>
                <w:szCs w:val="32"/>
              </w:rPr>
            </w:pPr>
            <w:r>
              <w:rPr>
                <w:rStyle w:val="FlietextBericht"/>
                <w:b/>
                <w:sz w:val="32"/>
                <w:szCs w:val="32"/>
              </w:rPr>
              <w:t>„</w:t>
            </w:r>
            <w:r>
              <w:rPr>
                <w:rStyle w:val="FlietextBericht"/>
                <w:b/>
                <w:sz w:val="32"/>
                <w:szCs w:val="32"/>
              </w:rPr>
              <w:t>Triff – Denk – Lauf“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70" w:leader="none"/>
              </w:tabs>
              <w:rPr/>
            </w:pPr>
            <w:r>
              <w:rPr>
                <w:rStyle w:val="FlietextBericht"/>
              </w:rPr>
              <w:t>Ort des Laufbewerbes:</w:t>
              <w:tab/>
              <w:t xml:space="preserve">Donaudamm – Radweg </w:t>
            </w:r>
          </w:p>
          <w:p>
            <w:pPr>
              <w:pStyle w:val="Normal"/>
              <w:tabs>
                <w:tab w:val="clear" w:pos="708"/>
                <w:tab w:val="left" w:pos="2274" w:leader="none"/>
              </w:tabs>
              <w:rPr/>
            </w:pPr>
            <w:r>
              <w:rPr>
                <w:rStyle w:val="FlietextBericht"/>
              </w:rPr>
              <w:t xml:space="preserve">Zeit:                             </w:t>
              <w:tab/>
              <w:t>13. 10.06  8:00 – 17:00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Klassen:</w:t>
              <w:tab/>
              <w:tab/>
              <w:t xml:space="preserve">   1 ZF, 2 ZF, EF, 1 FW, 2 FW, 3 FW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Schüler/innen einer Klasse sind in 5er – Gruppen eingeteilt</w:t>
              <w:br/>
              <w:t>Die Laufstrecke beinhaltet 2 Stationen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>
                <w:rStyle w:val="FlietextBericht"/>
              </w:rPr>
              <w:t>1. Station:</w:t>
              <w:tab/>
              <w:t xml:space="preserve">Geschicklichkeit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>
                <w:rStyle w:val="FlietextBericht"/>
              </w:rPr>
              <w:t xml:space="preserve">           </w:t>
            </w:r>
            <w:r>
              <w:rPr>
                <w:rStyle w:val="FlietextBericht"/>
              </w:rPr>
              <w:t xml:space="preserve">Aufgabenstellung: </w:t>
              <w:br/>
              <w:t xml:space="preserve">                   </w:t>
              <w:tab/>
              <w:t xml:space="preserve">Jede Schülerin einer Laufgruppe muss mit </w:t>
              <w:br/>
              <w:t xml:space="preserve">                    </w:t>
              <w:tab/>
              <w:t>3 Wurfsackerl  in einen Korb treffen</w:t>
              <w:br/>
              <w:t xml:space="preserve">                 </w:t>
              <w:tab/>
              <w:t>Anschließend kann die Gruppe ihren Lauf fortsetzen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>
                <w:rStyle w:val="FlietextBericht"/>
              </w:rPr>
              <w:t>2. Station:</w:t>
              <w:tab/>
              <w:t xml:space="preserve">Wissen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</w:t>
            </w:r>
            <w:r>
              <w:rPr>
                <w:rStyle w:val="FlietextBericht"/>
              </w:rPr>
              <w:t xml:space="preserve">Aufgabenstellung: </w:t>
              <w:br/>
              <w:t xml:space="preserve">                     Die Schülerinnen einer Laufgruppe müssen </w:t>
              <w:br/>
              <w:t xml:space="preserve">                     gemeinsam ein Buchstabenrätsel lösen.  </w:t>
              <w:tab/>
              <w:tab/>
              <w:tab/>
              <w:t xml:space="preserve">        Anschließend durchgehender Lauf bis ins Ziel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ie Zeit läuft bis die letzte Läuferin einer Gruppe das Ziel erreicht hat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Siegerehrung findet nach dem Volleyball – Turnier statt.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gerehrung im Gewöl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Dezember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U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onstag Bewegung und 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F  -  TRIFF  -  DENK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. Rang</w:t>
              <w:tab/>
              <w:t xml:space="preserve">     2 FW</w:t>
              <w:tab/>
              <w:t>20. Rang</w:t>
              <w:tab/>
              <w:t xml:space="preserve">       EF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etseder Tanja</w:t>
              <w:tab/>
              <w:t>Gintsberger Katharina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mberger Evelyn</w:t>
              <w:tab/>
              <w:t>Haider Daniela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mann Stefan</w:t>
              <w:tab/>
              <w:t>Steineder Simone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dl Verena</w:t>
              <w:tab/>
              <w:tab/>
              <w:t>Stiftinger Simone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berger Elke</w:t>
              <w:tab/>
              <w:t>Wagner Simone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3537" w:type="dxa"/>
              <w:jc w:val="left"/>
              <w:tblInd w:w="20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985"/>
              <w:gridCol w:w="780"/>
              <w:gridCol w:w="557"/>
            </w:tblGrid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3.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0 : 38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FFFFFF"/>
                      <w:sz w:val="16"/>
                      <w:szCs w:val="16"/>
                    </w:rPr>
                    <w:t>EF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256" w:hanging="0"/>
                    <w:rPr>
                      <w:rFonts w:ascii="Berlin Sans FB" w:hAnsi="Berlin Sans FB" w:cs="Berlin Sans FB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4.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0 : 4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FFFFFF"/>
                      <w:sz w:val="16"/>
                      <w:szCs w:val="16"/>
                    </w:rPr>
                    <w:t>1 ZF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256" w:hanging="0"/>
                    <w:rPr>
                      <w:rFonts w:ascii="Berlin Sans FB" w:hAnsi="Berlin Sans FB" w:cs="Berlin Sans FB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5.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0 : 5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 FW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6.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1  : 0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FFFFFF"/>
                      <w:sz w:val="16"/>
                      <w:szCs w:val="16"/>
                    </w:rPr>
                    <w:t>1 ZF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7.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1  : 4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 FW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8.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1  : 5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FFFFFF"/>
                      <w:sz w:val="16"/>
                      <w:szCs w:val="16"/>
                    </w:rPr>
                    <w:t>EF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9.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2 : 5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spacing w:lineRule="atLeast" w:line="70"/>
                    <w:rPr>
                      <w:rFonts w:ascii="Berlin Sans FB" w:hAnsi="Berlin Sans FB" w:cs="Berlin Sans FB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FFFFFF"/>
                      <w:sz w:val="16"/>
                      <w:szCs w:val="16"/>
                    </w:rPr>
                    <w:t>1 ZF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20. 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4 : 37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FFFFFF"/>
                      <w:sz w:val="16"/>
                      <w:szCs w:val="16"/>
                    </w:rPr>
                    <w:t>EF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FFFF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308860" cy="172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08860" cy="1725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08860" cy="1725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985"/>
              <w:gridCol w:w="780"/>
              <w:gridCol w:w="557"/>
            </w:tblGrid>
            <w:tr>
              <w:trPr/>
              <w:tc>
                <w:tcPr>
                  <w:tcW w:w="3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erlin Sans FB" w:hAnsi="Berlin Sans FB" w:cs="Berlin Sans FB"/>
                      <w:sz w:val="36"/>
                      <w:szCs w:val="36"/>
                    </w:rPr>
                  </w:pPr>
                  <w:r>
                    <w:rPr>
                      <w:rFonts w:cs="Berlin Sans FB" w:ascii="Berlin Sans FB" w:hAnsi="Berlin Sans FB"/>
                      <w:sz w:val="36"/>
                      <w:szCs w:val="36"/>
                    </w:rPr>
                    <w:t>WERTUNG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Zeit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.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eastAsia="Berlin Sans FB" w:cs="Berlin Sans FB" w:ascii="Berlin Sans FB" w:hAnsi="Berlin Sans FB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4 : 48 : 4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000000"/>
                      <w:sz w:val="16"/>
                      <w:szCs w:val="16"/>
                    </w:rPr>
                    <w:t>2 FW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2.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eastAsia="Berlin Sans FB" w:cs="Berlin Sans FB" w:ascii="Berlin Sans FB" w:hAnsi="Berlin Sans FB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5 : 32 : 0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tabs>
                      <w:tab w:val="clear" w:pos="708"/>
                      <w:tab w:val="left" w:pos="949" w:leader="none"/>
                    </w:tabs>
                    <w:rPr>
                      <w:rFonts w:ascii="Berlin Sans FB" w:hAnsi="Berlin Sans FB" w:cs="Berlin Sans FB"/>
                      <w:color w:val="CC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CCFFFF"/>
                      <w:sz w:val="16"/>
                      <w:szCs w:val="16"/>
                    </w:rPr>
                    <w:t>3 FW</w:t>
                    <w:tab/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color w:val="CC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CCFF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3.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eastAsia="Berlin Sans FB" w:cs="Berlin Sans FB" w:ascii="Berlin Sans FB" w:hAnsi="Berlin Sans FB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5 : 36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2 ZF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4. 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eastAsia="Berlin Sans FB" w:cs="Berlin Sans FB" w:ascii="Berlin Sans FB" w:hAnsi="Berlin Sans FB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6 : 5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FFFFFF"/>
                      <w:sz w:val="16"/>
                      <w:szCs w:val="16"/>
                    </w:rPr>
                    <w:t>1 ZF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5.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eastAsia="Berlin Sans FB" w:cs="Berlin Sans FB" w:ascii="Berlin Sans FB" w:hAnsi="Berlin Sans FB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7 : 22 : 0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color w:val="CC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CCFFFF"/>
                      <w:sz w:val="16"/>
                      <w:szCs w:val="16"/>
                    </w:rPr>
                    <w:t>3 FW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color w:val="CC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CCFF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6. 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eastAsia="Berlin Sans FB" w:cs="Berlin Sans FB" w:ascii="Berlin Sans FB" w:hAnsi="Berlin Sans FB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7 : 37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2 FW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7. 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eastAsia="Berlin Sans FB" w:cs="Berlin Sans FB" w:ascii="Berlin Sans FB" w:hAnsi="Berlin Sans FB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9 : 0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2 ZF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0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8. 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0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eastAsia="Berlin Sans FB" w:cs="Berlin Sans FB" w:ascii="Berlin Sans FB" w:hAnsi="Berlin Sans FB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9 : 4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spacing w:lineRule="atLeast" w:line="150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 FW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9. 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eastAsia="Berlin Sans FB" w:cs="Berlin Sans FB" w:ascii="Berlin Sans FB" w:hAnsi="Berlin Sans FB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9 : 4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FFFFFF"/>
                      <w:sz w:val="16"/>
                      <w:szCs w:val="16"/>
                    </w:rPr>
                    <w:t>EF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0.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0 : 1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2 FW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1. 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0 : 1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 FW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2. Ra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0 : 36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  <w:t>1 FW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sz w:val="16"/>
                      <w:szCs w:val="16"/>
                    </w:rPr>
                  </w:pPr>
                  <w:r>
                    <w:rPr>
                      <w:rFonts w:cs="Berlin Sans FB" w:ascii="Berlin Sans FB" w:hAnsi="Berlin Sans FB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10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2-13T22:20:00Z</dcterms:modified>
  <cp:revision>5</cp:revision>
  <dc:subject/>
  <dc:title>Musterschule</dc:title>
</cp:coreProperties>
</file>