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2006" w:hRule="atLeast"/>
        </w:trPr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648" w:hanging="0"/>
              <w:jc w:val="center"/>
              <w:rPr>
                <w:b w:val="false"/>
                <w:b w:val="false"/>
                <w:sz w:val="36"/>
                <w:u w:val="single"/>
                <w:lang w:val="en-US"/>
              </w:rPr>
            </w:pPr>
            <w:r>
              <w:rPr>
                <w:b w:val="false"/>
                <w:sz w:val="36"/>
                <w:u w:val="single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101.95pt;margin-top:29.95pt;width:239.95pt;height:41.2pt;mso-wrap-style:none;v-text-anchor:middle;mso-position-horizontal-relative:margin" type="_x0000_t136">
                  <v:path textpathok="t"/>
                  <v:textpath on="t" fitshape="t" string="FLEDERMAUS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Heading1"/>
        <w:ind w:right="-648" w:hanging="0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7725</wp:posOffset>
            </wp:positionH>
            <wp:positionV relativeFrom="paragraph">
              <wp:posOffset>455295</wp:posOffset>
            </wp:positionV>
            <wp:extent cx="1852295" cy="2194560"/>
            <wp:effectExtent l="0" t="0" r="0" b="0"/>
            <wp:wrapTight wrapText="bothSides">
              <wp:wrapPolygon edited="0">
                <wp:start x="-171" y="0"/>
                <wp:lineTo x="-171" y="21449"/>
                <wp:lineTo x="21599" y="21449"/>
                <wp:lineTo x="21599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  <w:t>Ziele/Inhalte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Die Schüler könne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en Schnitt herstelle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ie glatte Masche stricke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as Abketten durchführe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en Windelstich nähe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das Werkstück ausgestalte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u w:val="thick"/>
        </w:rPr>
        <w:t>Material:</w:t>
      </w:r>
      <w:r>
        <w:rPr/>
        <w:tab/>
        <w:t>Wolle für den Fledermauskörper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2 Stricknadeln Nr. 3,5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2 Wackelauge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schwarzer und roter Moosgumm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Stopfnadel, Schere, Klebstoff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u w:val="thick"/>
        </w:rPr>
        <w:t>Ausführung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Schnitt (Rechteck) herstel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Kreuzanschlag: 15 Ma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Eine Fläche von 10–12cm stricken, Maschen abket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Faden abschneiden (ca. 30 cm lang), in die Stopfnadel einfädeln, an der Schmalseite eine Vorstichreihe einziehen und fest zusammen zie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Die Längsseite mit Windelstichen zu einem Schlauch zusammennä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Arbeit wenden und mit Watte ausstopfen, am unteren Rand wieder eine Vorstichreihe einziehen und den Faden vernä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Kopf abbin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700" w:leader="none"/>
        </w:tabs>
        <w:rPr/>
      </w:pPr>
      <w:r>
        <w:rPr/>
        <w:t>Augen, Flügel, Ohren, Füße und Mund aus Moosgummi ausschneiden und aufkle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Aufhänger anbringe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Fledermausflügel 1-ma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133090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hren 2-mal</w:t>
        <w:tab/>
        <w:tab/>
        <w:tab/>
        <w:tab/>
        <w:t>Füße 2-m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7535" cy="73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676910" cy="816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Monika Le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0:00Z</dcterms:created>
  <dc:creator>FSC</dc:creator>
  <dc:description/>
  <dc:language>en-US</dc:language>
  <cp:lastModifiedBy>LSR70</cp:lastModifiedBy>
  <cp:lastPrinted>2004-04-05T21:18:00Z</cp:lastPrinted>
  <dcterms:modified xsi:type="dcterms:W3CDTF">2004-04-06T11:33:00Z</dcterms:modified>
  <cp:revision>5</cp:revision>
  <dc:subject/>
  <dc:title>FLEDERMAUS</dc:title>
</cp:coreProperties>
</file>