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</w:rPr>
        <w:t>In ERNÄHRUNG und HAUSHALT lernen die Schülerinnen und Schüler Grundlagen zu verschiedenen Themenbereichen in Theorie und Praxis kenne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4"/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NÄHRUNG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USHA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4"/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G </w:t>
            </w:r>
            <w:r>
              <w:rPr>
                <w:b/>
                <w:sz w:val="36"/>
              </w:rPr>
              <w:t>E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SUNDHEITSFÖRDER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H ist neben Bewegung und Psychosozialem Wohlbefinden eine wesentliche Säule zur Gesundheitsförderung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SICHER </w:t>
            </w:r>
            <w:r>
              <w:rPr>
                <w:b/>
                <w:sz w:val="36"/>
              </w:rPr>
              <w:t>H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E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fahrenquellen im Haushalt und ihre Vermeid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RISIKOFAKTO </w:t>
            </w:r>
            <w:r>
              <w:rPr>
                <w:b/>
                <w:sz w:val="36"/>
              </w:rPr>
              <w:t xml:space="preserve">R </w:t>
            </w:r>
            <w:r>
              <w:rPr>
                <w:b/>
                <w:sz w:val="20"/>
              </w:rPr>
              <w:t>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ne optimale Ernährung trägt zur Vermeidung von Zivilisationskrankheiten bei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EINK </w:t>
            </w:r>
            <w:r>
              <w:rPr>
                <w:b/>
                <w:sz w:val="36"/>
              </w:rPr>
              <w:t>A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U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umentenbildung, Kalkulation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</w:t>
            </w:r>
            <w:r>
              <w:rPr>
                <w:b/>
                <w:sz w:val="20"/>
              </w:rPr>
              <w:t xml:space="preserve">LEBE </w:t>
            </w:r>
            <w:r>
              <w:rPr>
                <w:b/>
                <w:sz w:val="36"/>
              </w:rPr>
              <w:t>N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SMITT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rteile von regionalen und saisonalen (BIO - Produkten) Lebensmittelinhaltsstoffe, Lebensmittelzusatzstoff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TISCHK </w:t>
            </w:r>
            <w:r>
              <w:rPr>
                <w:b/>
                <w:sz w:val="36"/>
              </w:rPr>
              <w:t xml:space="preserve">U </w:t>
            </w:r>
            <w:r>
              <w:rPr>
                <w:b/>
                <w:sz w:val="20"/>
              </w:rPr>
              <w:t>LT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chkultur, "Essen" ist mehr als Nahrungsaufnah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SUCHTPR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</w:rPr>
              <w:t>Ä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0"/>
              </w:rPr>
              <w:t>VEN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wirkungen legaler und illegaler Drogen, Essstörungen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36"/>
              </w:rPr>
              <w:t xml:space="preserve">                    </w:t>
            </w:r>
            <w:r>
              <w:rPr>
                <w:b/>
                <w:sz w:val="36"/>
              </w:rPr>
              <w:t xml:space="preserve">S </w:t>
            </w:r>
            <w:r>
              <w:rPr>
                <w:b/>
                <w:sz w:val="20"/>
              </w:rPr>
              <w:t>ERVIERKUN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chdecken und einfache Servierregeln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LEBENSMITTEL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</w:rPr>
              <w:t>H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sz w:val="20"/>
              </w:rPr>
              <w:t>YGI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wirkungen mangelhafter Hygiene auf die Gesundheit, Sauberkeit am Arbeitsplatz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 xml:space="preserve">HAUS </w:t>
            </w:r>
            <w:r>
              <w:rPr>
                <w:b/>
                <w:sz w:val="36"/>
              </w:rPr>
              <w:t>H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0"/>
              </w:rPr>
              <w:t>ALTSPF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chgemäße Reinigung von Geschirr und Mobi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 xml:space="preserve">ERNÄH </w:t>
            </w:r>
            <w:r>
              <w:rPr>
                <w:b/>
                <w:sz w:val="36"/>
              </w:rPr>
              <w:t>R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UNGSPHYSIOLOG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n und Bedeutung einer ausgewogenen Nahrungsmittelzufuhr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           </w:t>
            </w:r>
            <w:r>
              <w:rPr>
                <w:b/>
                <w:sz w:val="20"/>
              </w:rPr>
              <w:t xml:space="preserve">ORDNUNGSR </w:t>
            </w:r>
            <w:r>
              <w:rPr>
                <w:b/>
                <w:sz w:val="36"/>
              </w:rPr>
              <w:t>A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HM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 Arbeitskleidung und pers. Unterlagen, beim Inventar,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 xml:space="preserve">UMWELTBEW </w:t>
            </w:r>
            <w:r>
              <w:rPr>
                <w:b/>
                <w:sz w:val="36"/>
              </w:rPr>
              <w:t xml:space="preserve">U </w:t>
            </w:r>
            <w:r>
              <w:rPr>
                <w:b/>
                <w:sz w:val="20"/>
              </w:rPr>
              <w:t>SSTSE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kologie und Ökonomie, Energieverbrauch im Haushalt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              </w:t>
            </w:r>
            <w:r>
              <w:rPr>
                <w:b/>
                <w:sz w:val="20"/>
              </w:rPr>
              <w:t xml:space="preserve">ARBEITSHA </w:t>
            </w:r>
            <w:r>
              <w:rPr>
                <w:b/>
                <w:sz w:val="36"/>
              </w:rPr>
              <w:t>L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örderung von selbstständigem und zielführendem Arbeiten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        </w:t>
            </w:r>
            <w:r>
              <w:rPr>
                <w:b/>
                <w:sz w:val="20"/>
              </w:rPr>
              <w:t xml:space="preserve">E </w:t>
            </w:r>
            <w:r>
              <w:rPr>
                <w:b/>
                <w:sz w:val="36"/>
              </w:rPr>
              <w:t>N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ERG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hrung liefert Energie, Energieverbrauch bei verschiedenen Tätigkeiten, Tagesleistungskurv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TEAMARBEI </w:t>
            </w:r>
            <w:r>
              <w:rPr>
                <w:b/>
                <w:sz w:val="36"/>
              </w:rPr>
              <w:t>T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trag zum Sozialen Lernen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PEISENZUBEREITUN </w:t>
            </w:r>
            <w:r>
              <w:rPr>
                <w:b/>
                <w:sz w:val="36"/>
              </w:rPr>
              <w:t>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sammenstellung einfacher Speisenfolgen, planen von Arbeitsabläufen, herstellen einfacher Speisen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30:00Z</dcterms:created>
  <dc:creator>LSR70</dc:creator>
  <dc:description/>
  <dc:language>en-US</dc:language>
  <cp:lastModifiedBy>LSR70</cp:lastModifiedBy>
  <dcterms:modified xsi:type="dcterms:W3CDTF">2004-07-19T10:42:00Z</dcterms:modified>
  <cp:revision>1</cp:revision>
  <dc:subject/>
  <dc:title>In ERNÄHRUNG und HAUSHALT lernen die Schülerinnen und Schüler Grundlagen zu verschiedenen Themenbereichen in Theorie und Praxis kennen:</dc:title>
</cp:coreProperties>
</file>