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Fraseologia dell'ordine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uppo 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me: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.Traducet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zugnehmend auf das Telefonat vom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freuen uns, Ihnen einen Auftrag zu ertei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nsichtlich der Verpack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haben die Muster und Kataloge erhal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bitten Sie, uns bei Erhalt dieses Schreibens...zu schi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gandoVi di voler controllare che l'imballaggio sia accur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ttesa di una Vs. cortese confe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i articoli di cui all'elenco alleg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cortese urgen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curi che vorrete eseguire l'ordine…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.Completate</w:t>
      </w:r>
    </w:p>
    <w:p>
      <w:pPr>
        <w:pStyle w:val="Normal"/>
        <w:rPr>
          <w:lang w:val="it-IT"/>
        </w:rPr>
      </w:pPr>
      <w:r>
        <w:rPr>
          <w:lang w:val="it-IT"/>
        </w:rPr>
        <w:t>In risposta al fax ……………….. alleghiamo copia.</w:t>
      </w:r>
    </w:p>
    <w:p>
      <w:pPr>
        <w:pStyle w:val="Normal"/>
        <w:rPr>
          <w:lang w:val="it-IT"/>
        </w:rPr>
      </w:pPr>
      <w:r>
        <w:rPr>
          <w:lang w:val="it-IT"/>
        </w:rPr>
        <w:t>entro gg. …………………….ricevimento della presente.</w:t>
      </w:r>
    </w:p>
    <w:p>
      <w:pPr>
        <w:pStyle w:val="Normal"/>
        <w:rPr>
          <w:lang w:val="it-IT"/>
        </w:rPr>
      </w:pPr>
      <w:r>
        <w:rPr>
          <w:lang w:val="it-IT"/>
        </w:rPr>
        <w:t>Vi alleghiamo il ns. ordine ………………. 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il Vs. campionario</w:t>
      </w:r>
    </w:p>
    <w:p>
      <w:pPr>
        <w:pStyle w:val="Normal"/>
        <w:rPr>
          <w:lang w:val="it-IT"/>
        </w:rPr>
      </w:pPr>
      <w:r>
        <w:rPr>
          <w:lang w:val="it-IT"/>
        </w:rPr>
        <w:t>Vi preghiamo di prestare la massima cura ……………. l'imballaggio degli artico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I. Aggiungete i verbi all' infini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copia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con cortese sollecitudin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l'ordine con la solita cura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all'ordine l'immediata attenzion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controllare ogni singola cas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…./20                                           Voto: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4:15:00Z</dcterms:created>
  <dc:creator>Mag.Kanz</dc:creator>
  <dc:description/>
  <dc:language>en-US</dc:language>
  <cp:lastModifiedBy>Mag.Kanz</cp:lastModifiedBy>
  <cp:lastPrinted>2000-12-30T15:05:00Z</cp:lastPrinted>
  <dcterms:modified xsi:type="dcterms:W3CDTF">2000-12-30T14:15:00Z</dcterms:modified>
  <cp:revision>2</cp:revision>
  <dc:subject/>
  <dc:title>Fraseologia dell'offerta</dc:title>
</cp:coreProperties>
</file>