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t>Friedrich Maier</w:t>
      </w:r>
    </w:p>
    <w:p>
      <w:pPr>
        <w:pStyle w:val="Normal"/>
        <w:jc w:val="center"/>
        <w:rPr>
          <w:b/>
          <w:b/>
          <w:sz w:val="28"/>
          <w:szCs w:val="28"/>
          <w:lang w:val="de-AT"/>
        </w:rPr>
      </w:pPr>
      <w:r>
        <w:rPr>
          <w:b/>
          <w:sz w:val="28"/>
          <w:szCs w:val="28"/>
          <w:lang w:val="de-AT"/>
        </w:rPr>
        <w:t>Fünfzehn Goldene Regeln der Leistungserhebung in der Schulaufgabe/Klassenarbeit/Schularbeit des Lektürenunterrichts</w:t>
      </w:r>
    </w:p>
    <w:p>
      <w:pPr>
        <w:pStyle w:val="Normal"/>
        <w:rPr>
          <w:b/>
          <w:b/>
          <w:sz w:val="28"/>
          <w:szCs w:val="28"/>
          <w:lang w:val="de-AT"/>
        </w:rPr>
      </w:pPr>
      <w:r>
        <w:rPr>
          <w:b/>
          <w:sz w:val="28"/>
          <w:szCs w:val="28"/>
          <w:lang w:val="de-AT"/>
        </w:rPr>
      </w:r>
    </w:p>
    <w:p>
      <w:pPr>
        <w:pStyle w:val="Normal"/>
        <w:rPr>
          <w:lang w:val="de-AT"/>
        </w:rPr>
      </w:pPr>
      <w:r>
        <w:rPr>
          <w:lang w:val="de-AT"/>
        </w:rPr>
        <w:t>1. Die Prüfungsaufgabe muss in ihren sprachlichen (Autor, Gattung, Textsorte) und inhaltlichen (Stoff, Motiv, Thema) Anforderungen unmittelbar aus dem laufenden Unterricht erwachsen.</w:t>
      </w:r>
    </w:p>
    <w:p>
      <w:pPr>
        <w:pStyle w:val="Normal"/>
        <w:rPr>
          <w:lang w:val="de-AT"/>
        </w:rPr>
      </w:pPr>
      <w:r>
        <w:rPr>
          <w:lang w:val="de-AT"/>
        </w:rPr>
      </w:r>
    </w:p>
    <w:p>
      <w:pPr>
        <w:pStyle w:val="Normal"/>
        <w:rPr>
          <w:lang w:val="de-AT"/>
        </w:rPr>
      </w:pPr>
      <w:r>
        <w:rPr>
          <w:lang w:val="de-AT"/>
        </w:rPr>
        <w:t>2. Da das Übersetzen zwar nach wie vor das fachspezifische Ziel ist, jedoch die Interpretation fast gleichrangig neben das Übersetzen gestellt wird, sollte die Prüfungsaufgabe auch einen Teil haben, in dem die interpretatorische Leistungen im weitesten Sinne des Wortes überprüft werden. In der Mittelstufe werden bloße Übersetzungsaufgaben und zweigeteilte Prüfungsaufgaben abwechseln. In der Oberstufe/S II besteht die Prüfungsaufgabe immer aus zwei Teilen. Schulaufgaben/Klassenarbeiten aus dem Bereich der Dichtung müssen in jedem Falle zweigeteilt sein.</w:t>
      </w:r>
    </w:p>
    <w:p>
      <w:pPr>
        <w:pStyle w:val="Normal"/>
        <w:rPr>
          <w:lang w:val="de-AT"/>
        </w:rPr>
      </w:pPr>
      <w:r>
        <w:rPr>
          <w:lang w:val="de-AT"/>
        </w:rPr>
      </w:r>
    </w:p>
    <w:p>
      <w:pPr>
        <w:pStyle w:val="Normal"/>
        <w:rPr>
          <w:lang w:val="de-AT"/>
        </w:rPr>
      </w:pPr>
      <w:r>
        <w:rPr>
          <w:lang w:val="de-AT"/>
        </w:rPr>
        <w:t>3. Da das sprachliche Lernziel der Übersetzungsfähigkeit Vorrang hat, ist das Bewertungsverhältnis zwischen Übersetzungsaufgaben und Interpretationsaufgaben in der Regel auf 3:1 in der Mittelstufe/S I (Ausnahme: Dichter-Schulaufgaben/Klassenarbeiten), in der Oberstufe/S II auf 2:1 festzulegen. Der Umfang der zwei Teile ist entsprechend dem Bewertungsverhältnis und der zur Verfügung stehenden Zeit zu berechnen.</w:t>
      </w:r>
    </w:p>
    <w:p>
      <w:pPr>
        <w:pStyle w:val="Normal"/>
        <w:rPr>
          <w:lang w:val="de-AT"/>
        </w:rPr>
      </w:pPr>
      <w:r>
        <w:rPr>
          <w:lang w:val="de-AT"/>
        </w:rPr>
      </w:r>
    </w:p>
    <w:p>
      <w:pPr>
        <w:pStyle w:val="Normal"/>
        <w:rPr>
          <w:lang w:val="de-AT"/>
        </w:rPr>
      </w:pPr>
      <w:r>
        <w:rPr>
          <w:lang w:val="de-AT"/>
        </w:rPr>
        <w:t>4. Der Übersetzungstext sollte einen einigermaßen leicht fassbaren, logisch klaren und inhaltlich geschlossenen Aufbau haben. Er ist mit einer Überschrift zu versehen und, wenn nötig, mit einer einleiteten Bemerkung, die die Schüler zum Inhalt des Textes führt, sie womöglich darauf gespannt macht.</w:t>
      </w:r>
    </w:p>
    <w:p>
      <w:pPr>
        <w:pStyle w:val="Normal"/>
        <w:rPr>
          <w:lang w:val="de-AT"/>
        </w:rPr>
      </w:pPr>
      <w:r>
        <w:rPr>
          <w:lang w:val="de-AT"/>
        </w:rPr>
      </w:r>
    </w:p>
    <w:p>
      <w:pPr>
        <w:pStyle w:val="Normal"/>
        <w:rPr>
          <w:lang w:val="de-AT"/>
        </w:rPr>
      </w:pPr>
      <w:r>
        <w:rPr>
          <w:lang w:val="de-AT"/>
        </w:rPr>
        <w:t>5. Es empfiehlt sich, um dem Schüler eine bessere Übersicht zu ermöglichen und ihm den Eindruck einer stetig Fortschreiteten Erledigung von Teilaufgaben zu geben, den Übersetzungstext in mehrere Abschnitte zu gliedern. In der Anfangsphase des Lektürenunterrichts wird sogar eine Nummerierung der einzelnen Sätze erwogen. Unbedingt ist bei der graphischen Anlage des Textes darauf zu achten, dass zusammengehörenden Satzteile (bes. bei syntaktischen Strukturen, Kausalverbindungen) nicht durch die Zeilengrenze auseinander gerissen werden.</w:t>
      </w:r>
    </w:p>
    <w:p>
      <w:pPr>
        <w:pStyle w:val="Normal"/>
        <w:rPr>
          <w:lang w:val="de-AT"/>
        </w:rPr>
      </w:pPr>
      <w:r>
        <w:rPr>
          <w:lang w:val="de-AT"/>
        </w:rPr>
      </w:r>
    </w:p>
    <w:p>
      <w:pPr>
        <w:pStyle w:val="Normal"/>
        <w:rPr>
          <w:lang w:val="de-AT"/>
        </w:rPr>
      </w:pPr>
      <w:r>
        <w:rPr>
          <w:lang w:val="de-AT"/>
        </w:rPr>
        <w:t>6. Unbekannte Wörter oder unregelmäßige, demnach ungeläufige Konstruktionen sollen angegeben werden. Zu berücksichtigen ist dabei, dass in der Oberstufe/S II das Lexikon benützt werden darf. Die Übersetzungshilfe wie auch Sacherklärung sollen mit Zahlenverweis im Text als Anmerkung am Ende der Übersetzungsaufgabe angeführt werden; keinesfalls sollen sie im Text in Klammernangabe geboten werden.</w:t>
      </w:r>
    </w:p>
    <w:p>
      <w:pPr>
        <w:pStyle w:val="Normal"/>
        <w:rPr>
          <w:lang w:val="de-AT"/>
        </w:rPr>
      </w:pPr>
      <w:r>
        <w:rPr>
          <w:lang w:val="de-AT"/>
        </w:rPr>
      </w:r>
    </w:p>
    <w:p>
      <w:pPr>
        <w:pStyle w:val="Normal"/>
        <w:rPr>
          <w:lang w:val="de-AT"/>
        </w:rPr>
      </w:pPr>
      <w:r>
        <w:rPr>
          <w:lang w:val="de-AT"/>
        </w:rPr>
        <w:t>7. Der Übersetzungstext sollte einen mittleren Schwierigkeitsgrad haben; Zwar lässt sich der Schwierigkeitsgrad niemals objektiv und im vollen Umfange feststellen, da immer die Abhängigkeit von der Leistungsgruppe der Schüler relativierend wirkt, doch gibt es – besonders im Bereich der Syntax – Kriterien, mit denen ein mittelschwerer Text annähernd bestimmt werden kann.</w:t>
      </w:r>
      <w:r>
        <w:rPr>
          <w:rStyle w:val="FootnoteCharacters"/>
          <w:rStyle w:val="FootnoteAnchor"/>
          <w:lang w:val="de-AT"/>
        </w:rPr>
        <w:footnoteReference w:id="2"/>
      </w:r>
    </w:p>
    <w:p>
      <w:pPr>
        <w:pStyle w:val="Normal"/>
        <w:rPr>
          <w:lang w:val="de-AT"/>
        </w:rPr>
      </w:pPr>
      <w:r>
        <w:rPr>
          <w:lang w:val="de-AT"/>
        </w:rPr>
      </w:r>
    </w:p>
    <w:p>
      <w:pPr>
        <w:pStyle w:val="Normal"/>
        <w:rPr>
          <w:lang w:val="de-AT"/>
        </w:rPr>
      </w:pPr>
      <w:r>
        <w:rPr>
          <w:lang w:val="de-AT"/>
        </w:rPr>
        <w:t>8. Die Schwierigkeiten sollten im Übungstext so verteilt sein, dass die Leistungs- oder Konzentrationskurve von Normalschülern in Prüfungssituationen berücksichtigt wird: Nach einem leichteren Beginn (Einstieg!) folgen in der Mitte bis zum zweiten Drittel des Übersetzungstextes die höheren Anforderungen („Einserschwelle“), am ende sollten wieder einfache Sätze stehen.</w:t>
      </w:r>
      <w:r>
        <w:rPr>
          <w:rStyle w:val="FootnoteCharacters"/>
          <w:rStyle w:val="FootnoteAnchor"/>
          <w:lang w:val="de-AT"/>
        </w:rPr>
        <w:footnoteReference w:id="3"/>
      </w:r>
    </w:p>
    <w:p>
      <w:pPr>
        <w:pStyle w:val="Normal"/>
        <w:rPr>
          <w:vertAlign w:val="superscript"/>
          <w:lang w:val="de-AT"/>
        </w:rPr>
      </w:pPr>
      <w:r>
        <w:rPr>
          <w:vertAlign w:val="superscript"/>
          <w:lang w:val="de-AT"/>
        </w:rPr>
      </w:r>
    </w:p>
    <w:p>
      <w:pPr>
        <w:pStyle w:val="Normal"/>
        <w:rPr>
          <w:lang w:val="de-AT"/>
        </w:rPr>
      </w:pPr>
      <w:r>
        <w:rPr>
          <w:lang w:val="de-AT"/>
        </w:rPr>
        <w:t xml:space="preserve">9. Besondere Schwierigkeiten des Textes sind entweder durch Übersetzungshilfe in den Anmerkungen (s. Regel 6) zu klären oder durch vorsichtige Texteingriffe zu entschärfen. Bei </w:t>
      </w:r>
    </w:p>
    <w:p>
      <w:pPr>
        <w:pStyle w:val="Normal"/>
        <w:rPr>
          <w:lang w:val="de-AT"/>
        </w:rPr>
      </w:pPr>
      <w:r>
        <w:rPr>
          <w:lang w:val="de-AT"/>
        </w:rPr>
        <w:t>Auslassungen und Änderungen im Originaltext sollte man allerdings zurückhaltend vorgehen. In Dichtertexten sind nur Auslassungen, nicht aber Texthänderungen möglich.</w:t>
      </w:r>
    </w:p>
    <w:p>
      <w:pPr>
        <w:pStyle w:val="Normal"/>
        <w:rPr>
          <w:lang w:val="de-AT"/>
        </w:rPr>
      </w:pPr>
      <w:r>
        <w:rPr>
          <w:lang w:val="de-AT"/>
        </w:rPr>
      </w:r>
    </w:p>
    <w:p>
      <w:pPr>
        <w:pStyle w:val="Normal"/>
        <w:rPr>
          <w:lang w:val="de-AT"/>
        </w:rPr>
      </w:pPr>
      <w:r>
        <w:rPr>
          <w:lang w:val="de-AT"/>
        </w:rPr>
        <w:t>10. Die Schwierigkeiten in Prosatexten liegen in der Regel eher auf der syntaktischen Ebene, in Dichtertexten eher auf der semantischen Ebene. In beiderlei Hinsicht ist eine gezielte Vorbereitung – zumal in der Mittelstufe – nötig. Dies erfordert, dass der Prüfungstext rechtzeitig dem Lehrer bekannt ist; nur so kann er durch Analyse die vorzubereitenden Bereiche des Wortschatzes und der Syntax festlegen.</w:t>
      </w:r>
      <w:r>
        <w:rPr>
          <w:rStyle w:val="FootnoteCharacters"/>
          <w:rStyle w:val="FootnoteAnchor"/>
          <w:lang w:val="de-AT"/>
        </w:rPr>
        <w:footnoteReference w:id="4"/>
      </w:r>
    </w:p>
    <w:p>
      <w:pPr>
        <w:pStyle w:val="Normal"/>
        <w:rPr>
          <w:lang w:val="de-AT"/>
        </w:rPr>
      </w:pPr>
      <w:r>
        <w:rPr>
          <w:lang w:val="de-AT"/>
        </w:rPr>
      </w:r>
    </w:p>
    <w:p>
      <w:pPr>
        <w:pStyle w:val="Normal"/>
        <w:rPr>
          <w:lang w:val="de-AT"/>
        </w:rPr>
      </w:pPr>
      <w:r>
        <w:rPr>
          <w:lang w:val="de-AT"/>
        </w:rPr>
        <w:t>11. Die Interpretationsaufgabe soll auf Sprachkenntnis, Sprach- und Textreflextion und auf die Auseinandersetzung mit dem Textinhalt sowie mit seinem gedanklichen Umfeld angelegt sein; auch Ergebnisse des vorlaufenden Unterrichts sind einzubeziehen. Eine bloße Reproduktion von Wissen (z.B. Wiedergabe von Realienkenntnissen) ist dabei keineswegs ausreichend.</w:t>
      </w:r>
    </w:p>
    <w:p>
      <w:pPr>
        <w:pStyle w:val="Normal"/>
        <w:rPr>
          <w:lang w:val="de-AT"/>
        </w:rPr>
      </w:pPr>
      <w:r>
        <w:rPr>
          <w:lang w:val="de-AT"/>
        </w:rPr>
      </w:r>
    </w:p>
    <w:p>
      <w:pPr>
        <w:pStyle w:val="Normal"/>
        <w:rPr/>
      </w:pPr>
      <w:r>
        <w:rPr>
          <w:lang w:val="de-AT"/>
        </w:rPr>
        <w:t xml:space="preserve">12. Teile der Interpretationsaufgabe schließen an den Übersetzungstext an, vor allem im Bereich von Sprachkenntnis, Sprach- und Textreflexion. Bei Fragen zum Textinhalt ist darauf zu achten, dass nicht das Verständnis des ganzen Textes als Vorraussetzung zur Lösung der Aufgabe gemacht  wird; es gilt der Grundsatz: </w:t>
      </w:r>
      <w:r>
        <w:rPr>
          <w:i/>
          <w:lang w:val="de-AT"/>
        </w:rPr>
        <w:t>Ne bis in idem!</w:t>
      </w:r>
    </w:p>
    <w:p>
      <w:pPr>
        <w:pStyle w:val="Normal"/>
        <w:rPr>
          <w:i/>
          <w:i/>
          <w:lang w:val="de-AT"/>
        </w:rPr>
      </w:pPr>
      <w:r>
        <w:rPr>
          <w:i/>
          <w:lang w:val="de-AT"/>
        </w:rPr>
      </w:r>
    </w:p>
    <w:p>
      <w:pPr>
        <w:pStyle w:val="Normal"/>
        <w:rPr>
          <w:lang w:val="de-AT"/>
        </w:rPr>
      </w:pPr>
      <w:r>
        <w:rPr>
          <w:lang w:val="de-AT"/>
        </w:rPr>
        <w:t>13. Die Aufgabenstellungen der Interpretationsaufgabesollen den drei verschiedenen Anforderungsbereichen entnommen sein. In der Mittelstufe/S I wird in der Regel keine Aufgabe aus dem höchsten Anforderungsbereich (A III) gestellt.</w:t>
      </w:r>
      <w:r>
        <w:rPr>
          <w:rStyle w:val="FootnoteCharacters"/>
          <w:rStyle w:val="FootnoteAnchor"/>
          <w:lang w:val="de-AT"/>
        </w:rPr>
        <w:footnoteReference w:id="5"/>
      </w:r>
    </w:p>
    <w:p>
      <w:pPr>
        <w:pStyle w:val="Normal"/>
        <w:rPr>
          <w:lang w:val="de-AT"/>
        </w:rPr>
      </w:pPr>
      <w:r>
        <w:rPr>
          <w:lang w:val="de-AT"/>
        </w:rPr>
      </w:r>
    </w:p>
    <w:p>
      <w:pPr>
        <w:pStyle w:val="Normal"/>
        <w:rPr>
          <w:lang w:val="de-AT"/>
        </w:rPr>
      </w:pPr>
      <w:r>
        <w:rPr>
          <w:lang w:val="de-AT"/>
        </w:rPr>
        <w:t>14. Die Fragen und Aufgaben in der Interpretationsaufgabe müssen eindeutig formuliert sein; jeder Aufgabenstellung soll einer Antwort entsprechen, die mit einer bestimmten Zahl von Bewertungseinheiten (BE) versehen werden kann. Komplexere Aufgaben sollten durch Unterpunkte a) b) c)… aufgegliedert sein. Im Regelfall sollte die richtige Beantwortung einer Teilaufgabe nicht die Voraussetzung zur Lösung sein.</w:t>
      </w:r>
    </w:p>
    <w:p>
      <w:pPr>
        <w:pStyle w:val="Normal"/>
        <w:rPr>
          <w:lang w:val="de-AT"/>
        </w:rPr>
      </w:pPr>
      <w:r>
        <w:rPr>
          <w:lang w:val="de-AT"/>
        </w:rPr>
      </w:r>
    </w:p>
    <w:p>
      <w:pPr>
        <w:pStyle w:val="Normal"/>
        <w:rPr>
          <w:lang w:val="de-AT"/>
        </w:rPr>
      </w:pPr>
      <w:r>
        <w:rPr>
          <w:lang w:val="de-AT"/>
        </w:rPr>
        <w:t>15. Im Ganzen ist darauf zu achten, dass die Prüfung gerade im Lektürenunterricht eine Art von Aushängeschild der fachlichen Leistungen darstellt, für Eltern und Kollegen anderer Fächer usw. Außerdem soll den Schülern von Beginn der Oberstufe auch in den Prüfungen eine Motivation zur Wahl des Faches gegeben werden. Jenen, die das Fach Latein abschließen, sollte auch durch eine interessante und abwechslungsreiche Form der Prüfung der Eindruck vermittelt werden, dass der Lateinunterricht für sie sinnvoll und letztlich doch von Nutzen gewesen ist.</w:t>
      </w:r>
    </w:p>
    <w:p>
      <w:pPr>
        <w:pStyle w:val="Normal"/>
        <w:rPr>
          <w:lang w:val="de-AT"/>
        </w:rPr>
      </w:pPr>
      <w:r>
        <w:rPr>
          <w:lang w:val="de-AT"/>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Dazu genauer Verfasser: Lateinunterricht zwischen Tradition und Fortschritt, Bd.3, Kap.: „Die schriftliche Übersetzungsprüfung im Lektürenunterricht.“</w:t>
      </w:r>
    </w:p>
  </w:footnote>
  <w:footnote w:id="3">
    <w:p>
      <w:pPr>
        <w:pStyle w:val="Footnote"/>
        <w:rPr/>
      </w:pPr>
      <w:r>
        <w:rPr>
          <w:rStyle w:val="FootnoteCharacters"/>
        </w:rPr>
        <w:footnoteRef/>
      </w:r>
      <w:r>
        <w:rPr/>
        <w:t xml:space="preserve"> </w:t>
      </w:r>
      <w:r>
        <w:rPr>
          <w:lang w:val="de-AT"/>
        </w:rPr>
        <w:t>Dazu genauerer Verfasser, Lateinunterricht, Bd.3, Kap.: „Die schriftliche Übersetzungsprüfung…“.</w:t>
      </w:r>
    </w:p>
  </w:footnote>
  <w:footnote w:id="4">
    <w:p>
      <w:pPr>
        <w:pStyle w:val="Footnote"/>
        <w:rPr/>
      </w:pPr>
      <w:r>
        <w:rPr>
          <w:rStyle w:val="FootnoteCharacters"/>
        </w:rPr>
        <w:footnoteRef/>
      </w:r>
      <w:r>
        <w:rPr/>
        <w:t xml:space="preserve"> </w:t>
      </w:r>
      <w:r>
        <w:rPr>
          <w:lang w:val="de-AT"/>
        </w:rPr>
        <w:t>S. dazu Verfasser, Lateinunterricht, Bd.3, Kap.: „Die schriftliche Übersetzungsprüfung…“.</w:t>
      </w:r>
    </w:p>
  </w:footnote>
  <w:footnote w:id="5">
    <w:p>
      <w:pPr>
        <w:pStyle w:val="Footnote"/>
        <w:rPr/>
      </w:pPr>
      <w:r>
        <w:rPr>
          <w:rStyle w:val="FootnoteCharacters"/>
        </w:rPr>
        <w:footnoteRef/>
      </w:r>
      <w:r>
        <w:rPr/>
        <w:t xml:space="preserve"> </w:t>
      </w:r>
      <w:r>
        <w:rPr>
          <w:lang w:val="de-AT"/>
        </w:rPr>
        <w:t>S. dazu Verfasser, Lateinunterricht, Bd.1, 239f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1:00Z</dcterms:created>
  <dc:creator>peter</dc:creator>
  <dc:description/>
  <dc:language>en-US</dc:language>
  <cp:lastModifiedBy>user</cp:lastModifiedBy>
  <dcterms:modified xsi:type="dcterms:W3CDTF">2005-05-12T11:37:00Z</dcterms:modified>
  <cp:revision>3</cp:revision>
  <dc:subject/>
  <dc:title>Friedrich Maier</dc:title>
</cp:coreProperties>
</file>