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ga"/>
      <w:r>
        <w:rPr>
          <w:b/>
        </w:rPr>
        <w:t>Unterricht mit Geographie aktuell.</w:t>
      </w:r>
      <w:r>
        <w:rPr/>
        <w:t xml:space="preserve"> </w:t>
      </w:r>
      <w:bookmarkEnd w:id="0"/>
      <w:r>
        <w:rPr/>
        <w:t>Aktueller Informationsdienst, sechsmal jährlich (Jänner, März, Mai, Juli, September, November), Einzelheft € 9,50 (im Abo € 8,30) plus Porto; Aulis Verlag Deubner &amp; Co, Antwerpener Straße 6-12, D-50672 Köln.</w:t>
      </w:r>
    </w:p>
    <w:p>
      <w:pPr>
        <w:pStyle w:val="Normal"/>
        <w:spacing w:before="0" w:after="60"/>
        <w:jc w:val="both"/>
        <w:rPr>
          <w:rFonts w:ascii="Arial" w:hAnsi="Arial" w:cs="Arial"/>
          <w:sz w:val="20"/>
          <w:szCs w:val="20"/>
        </w:rPr>
      </w:pPr>
      <w:r>
        <w:rPr>
          <w:lang w:val="en-GB"/>
        </w:rPr>
        <w:t xml:space="preserve">Homepage: </w:t>
      </w:r>
      <w:hyperlink r:id="rId2" w:tgtFrame="_blank">
        <w:r>
          <w:rPr>
            <w:rStyle w:val="InternetLink"/>
            <w:i/>
            <w:lang w:val="en-GB"/>
          </w:rPr>
          <w:t>www.aulis.de/zeitschriften/ga</w:t>
        </w:r>
      </w:hyperlink>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ind w:left="540" w:hanging="540"/>
        <w:jc w:val="both"/>
        <w:rPr/>
      </w:pPr>
      <w:r>
        <w:rPr>
          <w:b/>
          <w:bCs/>
          <w:sz w:val="20"/>
        </w:rPr>
        <w:t>GA 1 vom Jänner 2009</w:t>
      </w:r>
      <w:r>
        <w:rPr>
          <w:sz w:val="20"/>
        </w:rPr>
        <w:t xml:space="preserve"> beginnt mit zwei Arbeitsblättern zur Binnenschifffahrt. Etwas weiter hinten folgt ein Arbeitsblatt „Containerschifffahrt“ (Top 10 der Seehäfen: Singapur, Shanghai – mit Steigerung von 20%, Hongkong, Shenzhen – ebenfalls Steigerung 14,2%, Pusan, dann folgt erst Rotterdam, gefolgt von Dubai – ebenfalls Steigerung fast 20%). Interessant sind die Daten der folgenden Arbeitsblätter „Weg in die Hochschulen“ – man kann da ev. interessante Vergleiche mit Österreich ziehen: verblüffend für ein hochindustrialisiertes Land ist darin die Quote, derer die nach dem Abitur ihre Studienberechtigung nicht einlösen – innerhalb von 6 Jahren nach Matura sind das im Durchschnitt ein Viertel der Matura. Auch die Studienberechtigung nach Bundesländern aufgeschlüsselt zeigt werte zwischen über/um 50 % in Nordrhein-Westfalen/Hessen und unter/knapp über einem Drittel in Mecklenburg/Sachsen-Anhalt und Bayern. – wobei in Bayern aber 84% die dritthöchste Übergangsquote zum Hochschulsystem aufweist (Berlin +90%). Wie sich staatliche Maßnahmen auswirken (das 13. Schuljahr und das durch Militär/Zivildienst „gestohlene“ Jahr – möglicherweise aber auch die in Österreich beobachtbare Problematik im SS mit einem Studium nur schwer beginnen zu können, zeigt das hohe Durchschnittsalter der Studienanfänger an deutschen Hochschulen: 22,2 Jahre bei Männern/21,6 bei Frauen! </w:t>
      </w:r>
    </w:p>
    <w:p>
      <w:pPr>
        <w:pStyle w:val="Normal"/>
        <w:ind w:left="540" w:hanging="0"/>
        <w:jc w:val="both"/>
        <w:rPr>
          <w:sz w:val="20"/>
        </w:rPr>
      </w:pPr>
      <w:r>
        <w:rPr>
          <w:sz w:val="20"/>
        </w:rPr>
        <w:t>Vier Materialseiten beleuchten, das auch in unseren 7.Klasse-Oberstufebüchern behandelte Thema, das „Wägungsschema“ – sprich die Zusammensetzung des Warenkorbes zur Berechnung des Verbraucherpreisindex regelmäßig den Konsumgewohnheiten anzupassen.</w:t>
      </w:r>
    </w:p>
    <w:p>
      <w:pPr>
        <w:pStyle w:val="Normal"/>
        <w:ind w:left="540" w:hanging="0"/>
        <w:jc w:val="both"/>
        <w:rPr>
          <w:sz w:val="20"/>
        </w:rPr>
      </w:pPr>
      <w:r>
        <w:rPr>
          <w:sz w:val="20"/>
        </w:rPr>
        <w:t>Ein Abschnitt mit mehreren Arbeitsblättern behandelt „Landwirtschaft in Deutschland“ – dazu gibt es später im Heft bei „Zahlen&amp;Daten aktuell“ weitere zu Weizen/Reis u.a. landwirtschaftsbereichen weltweit -  gefolgt von Informationen zu „Deutsche Industrie im Abschwung“ (hier mit vielen Kurven 2005-2009).</w:t>
      </w:r>
    </w:p>
    <w:p>
      <w:pPr>
        <w:pStyle w:val="Normal"/>
        <w:ind w:left="540" w:hanging="0"/>
        <w:jc w:val="both"/>
        <w:rPr/>
      </w:pPr>
      <w:r>
        <w:rPr>
          <w:sz w:val="20"/>
        </w:rPr>
        <w:t>Aktuelle Krisenherde schließen die Materialien über „DR Kongo: Ewiger Krisenherd“, „Afghanistan  - Internationale Hilfe“ und „</w:t>
      </w:r>
      <w:r>
        <w:rPr>
          <w:b/>
          <w:bCs/>
          <w:sz w:val="20"/>
        </w:rPr>
        <w:t>Piraten auf unseren Weltmeeren</w:t>
      </w:r>
      <w:r>
        <w:rPr>
          <w:sz w:val="20"/>
        </w:rPr>
        <w:t xml:space="preserve">“ auf – zu letzterem gibt es im GA 2/2009 eine Fortsetzung bzw. möchte der Rezensent auf einen „Mit offenen Karten“- Beitrag von ARTE verweisen, den man über </w:t>
      </w:r>
      <w:r>
        <w:rPr>
          <w:i/>
          <w:iCs/>
          <w:sz w:val="20"/>
        </w:rPr>
        <w:t>www.video.gooogle.com</w:t>
      </w:r>
      <w:r>
        <w:rPr>
          <w:sz w:val="20"/>
        </w:rPr>
        <w:t xml:space="preserve"> finden kann! Krisen waren auch Thema in GA 2/2008! Dort mit einem Klausurvorschlag)</w:t>
      </w:r>
    </w:p>
    <w:p>
      <w:pPr>
        <w:pStyle w:val="Normal"/>
        <w:ind w:left="540" w:hanging="0"/>
        <w:jc w:val="both"/>
        <w:rPr/>
      </w:pPr>
      <w:r>
        <w:rPr>
          <w:sz w:val="20"/>
        </w:rPr>
        <w:t>Physiogeographische Einblicke bieten die Arbeitsblätter zur „Totes-Meer-Verwerfung“. Interessant sind Weltkarte und Zusatzinformationen zur „</w:t>
      </w:r>
      <w:r>
        <w:rPr>
          <w:b/>
          <w:bCs/>
          <w:sz w:val="20"/>
        </w:rPr>
        <w:t>Atomenergie</w:t>
      </w:r>
      <w:r>
        <w:rPr>
          <w:sz w:val="20"/>
        </w:rPr>
        <w:t>“.</w:t>
      </w:r>
    </w:p>
    <w:p>
      <w:pPr>
        <w:pStyle w:val="Normal"/>
        <w:ind w:left="540" w:hanging="0"/>
        <w:jc w:val="both"/>
        <w:rPr/>
      </w:pPr>
      <w:r>
        <w:rPr>
          <w:sz w:val="20"/>
        </w:rPr>
        <w:t>Material zur „Grönlandkonferenz“ (über die Zukunft der Antarktis). Weiters findet man ein „Land aktuell“ zur „Ukraine“, mehrere Seiten und einen Overhead-Transparentfolie zum insbesondere von Frankreich betriebenen Projekt „</w:t>
      </w:r>
      <w:r>
        <w:rPr>
          <w:b/>
          <w:bCs/>
          <w:sz w:val="20"/>
        </w:rPr>
        <w:t>Mittelmeerunion</w:t>
      </w:r>
      <w:r>
        <w:rPr>
          <w:sz w:val="20"/>
        </w:rPr>
        <w:t>“ (dessen Perspektiven eines Kranzes von Ländern mit privilegierten EU-Partnerschaften auch Vorbilder für eine Annäherung der großen Länder Türkei oder der Ukraine dienen könnte). Ein Klausurvorschlag mit Material zu „Logistik“ im Güterverkehr weltweit schließt das Heft ab.</w:t>
      </w:r>
    </w:p>
    <w:p>
      <w:pPr>
        <w:pStyle w:val="Normal"/>
        <w:ind w:left="540" w:hanging="0"/>
        <w:jc w:val="both"/>
        <w:rPr>
          <w:sz w:val="16"/>
        </w:rPr>
      </w:pPr>
      <w:r>
        <w:rPr>
          <w:sz w:val="16"/>
        </w:rPr>
      </w:r>
    </w:p>
    <w:p>
      <w:pPr>
        <w:pStyle w:val="Normal"/>
        <w:ind w:left="540" w:hanging="540"/>
        <w:jc w:val="both"/>
        <w:rPr/>
      </w:pPr>
      <w:r>
        <w:rPr>
          <w:b/>
          <w:bCs/>
          <w:sz w:val="20"/>
        </w:rPr>
        <w:t>GA 2 vom März 2009</w:t>
      </w:r>
      <w:r>
        <w:rPr>
          <w:sz w:val="20"/>
        </w:rPr>
        <w:t xml:space="preserve"> beginnt mit einigen Arbeitsblättern über ein Tsunami-Frühwarnsystem, setzt fort (auch in Hinblick zu H.1/2009) mit Informationen zu „Wie tief reicht die Rezession“ bzw. „</w:t>
      </w:r>
      <w:r>
        <w:rPr>
          <w:b/>
          <w:bCs/>
          <w:sz w:val="20"/>
        </w:rPr>
        <w:t>Automobilindustrie im globalen Crash</w:t>
      </w:r>
      <w:r>
        <w:rPr>
          <w:sz w:val="20"/>
        </w:rPr>
        <w:t>“(vier Seiten) und „die G 29 stimmen Weltgeschehen ab“– dazu geben auch die „Zahlen&amp;Daten“ weitere Datenzusammenstellungen. Hinten im Heft findet man ergänzend ein GA-Spezial die “</w:t>
      </w:r>
      <w:r>
        <w:rPr>
          <w:b/>
          <w:bCs/>
          <w:sz w:val="20"/>
        </w:rPr>
        <w:t>Globale Finanzkrise</w:t>
      </w:r>
      <w:r>
        <w:rPr>
          <w:sz w:val="20"/>
        </w:rPr>
        <w:t xml:space="preserve"> fordert Staaten heraus“ (vgl. Älteres dazu vergleichend in GA 3/2004) und einen </w:t>
      </w:r>
      <w:r>
        <w:rPr>
          <w:b/>
          <w:bCs/>
          <w:sz w:val="20"/>
        </w:rPr>
        <w:t>Klausurvorschlag „Automobilindustriekrise“</w:t>
      </w:r>
      <w:r>
        <w:rPr>
          <w:sz w:val="20"/>
        </w:rPr>
        <w:t xml:space="preserve">.  „60 Jahre Menschenrechte“ und „Welt-Aids-Konferenz“ ergänzen die globalen Themenseiten. „Streit um Pipelines für Europa“, „Offshoring in China“ (gemeint sind Etablierung neuer, IT-basierter Dienstleistungsstandorte, wie es schon in Indien vorgemacht wird, das 45% des Marktes beherrscht) und der zweite Teil der oben schon genannten Frage „Die Rückkehr der Piraten“ gemeinsam mit einem „Land aktuell“ zu „Somalia“ folgen. </w:t>
      </w:r>
    </w:p>
    <w:p>
      <w:pPr>
        <w:pStyle w:val="Normal"/>
        <w:ind w:left="540" w:hanging="0"/>
        <w:jc w:val="both"/>
        <w:rPr>
          <w:sz w:val="20"/>
        </w:rPr>
      </w:pPr>
      <w:r>
        <w:rPr>
          <w:sz w:val="20"/>
        </w:rPr>
      </w:r>
    </w:p>
    <w:p>
      <w:pPr>
        <w:pStyle w:val="Normal"/>
        <w:ind w:left="540" w:hanging="0"/>
        <w:jc w:val="both"/>
        <w:rPr>
          <w:sz w:val="20"/>
        </w:rPr>
      </w:pPr>
      <w:r>
        <w:rPr>
          <w:sz w:val="20"/>
        </w:rPr>
        <w:t>Hervorgehoben werden soll wieder die Reihe „</w:t>
      </w:r>
      <w:r>
        <w:rPr>
          <w:b/>
          <w:bCs/>
          <w:sz w:val="20"/>
        </w:rPr>
        <w:t>Arbeitsmethode aktuell</w:t>
      </w:r>
      <w:r>
        <w:rPr>
          <w:sz w:val="20"/>
        </w:rPr>
        <w:t>“: Sie hat diesmal Anregungen zur Standardfrage „</w:t>
      </w:r>
      <w:r>
        <w:rPr>
          <w:b/>
          <w:bCs/>
          <w:sz w:val="20"/>
        </w:rPr>
        <w:t>Tabellen auswerten</w:t>
      </w:r>
      <w:r>
        <w:rPr>
          <w:sz w:val="20"/>
        </w:rPr>
        <w:t xml:space="preserve">“ („Tabellen erstellen“ war in GA 4/2008) – auch hier kann man wieder methodische „Erste-Hilfe-Maßnahmen“ für viele in unseren – insbesondere Oberstufen-GW-Schulbüchern mitunter eher anspruchslosen Fragestellungen dieses wichtigen Kompetenzbereichs „Erkenntnisgewinnung/Methoden“ schöpfen ! Gezeigt wird u.a. die Schrittabfolge „Aufnehmen/Lesen – Beschreiben – Analysieren – Anwenden“ . Unter Letzterem versteht man, dass sich über die Datenanalyse Ansatzpunkte bieten das Datenmaterial in umfassende Sachzusammenhänge interpretierend weiter einzubeziehen, weitere Problemstellungen zu formulieren oder Hypothesen im Problemzusammenhang zu bilden und zu überprüfen – nötigenfalls weitere Daten dazu gezielt, entsprechend der zusätzlich aufgetretenen Fragestellungen ergänzend recherchieren. </w:t>
      </w:r>
    </w:p>
    <w:p>
      <w:pPr>
        <w:pStyle w:val="Normal"/>
        <w:ind w:left="540" w:hanging="0"/>
        <w:jc w:val="both"/>
        <w:rPr/>
      </w:pPr>
      <w:r>
        <w:rPr>
          <w:sz w:val="20"/>
        </w:rPr>
        <w:t xml:space="preserve">(Interessante </w:t>
      </w:r>
      <w:r>
        <w:rPr>
          <w:b/>
          <w:sz w:val="20"/>
        </w:rPr>
        <w:t>Anregungen von früher gab es auch noch in</w:t>
      </w:r>
      <w:r>
        <w:rPr>
          <w:sz w:val="20"/>
        </w:rPr>
        <w:t xml:space="preserve"> den Heften von GA 4/2007 zur Facharbeit, in 2/2007 Fragengeleitete Raumanalyse, 6/2006 Betriebserkundung, 2/2006 Pro-Kontra-Diskussion, 2/2005 WebQuest (vgl. </w:t>
      </w:r>
      <w:hyperlink r:id="rId3">
        <w:r>
          <w:rPr>
            <w:rStyle w:val="InternetLink"/>
            <w:sz w:val="20"/>
          </w:rPr>
          <w:t>www.webquests.de</w:t>
        </w:r>
      </w:hyperlink>
      <w:r>
        <w:rPr>
          <w:sz w:val="20"/>
        </w:rPr>
        <w:t xml:space="preserve"> , 6/2004 MindMaps, 2/2004 der Vergleich, 2/2003 Szenarios, 5/2002 die Befragung – auch in 5/2001 zu Kaufgewohnheiten, 2/2002 Arbeit mit Bevölkerungsstatistiken, 5/2000 Bildauswertung – dazu auch gh 185/2000 und jüngst gh 253-254/2007 ! – ferner in GA 2/2000 Veranschaulichung von Daten mittels Kartogrammen, 5 und 6/1998 „Mit Kurvendiagrammen umgehen“, 6/1997 3D-Diagramme, 6/1996 Rechteckdiagramme, 5/1995 „Umsetzung von Daten in Kreisdiagramme“, 1/1995 „Lesen von Dreiecksdiagrammen“, 2/1994 Abzähldiagramme, 5/1993 Polarkoordinatendiagramm, 1/1993 Rechtecknomogramm)</w:t>
      </w:r>
    </w:p>
    <w:p>
      <w:pPr>
        <w:pStyle w:val="Normal"/>
        <w:ind w:left="540" w:hanging="0"/>
        <w:jc w:val="both"/>
        <w:rPr>
          <w:sz w:val="20"/>
        </w:rPr>
      </w:pPr>
      <w:r>
        <w:rPr>
          <w:sz w:val="20"/>
        </w:rPr>
      </w:r>
    </w:p>
    <w:p>
      <w:pPr>
        <w:pStyle w:val="Normal"/>
        <w:ind w:left="540" w:hanging="540"/>
        <w:rPr/>
      </w:pPr>
      <w:r>
        <w:rPr>
          <w:b/>
          <w:sz w:val="20"/>
          <w:szCs w:val="20"/>
        </w:rPr>
        <w:t>GA  Heft 3 vom Mai 2009</w:t>
      </w:r>
      <w:r>
        <w:rPr>
          <w:sz w:val="20"/>
          <w:szCs w:val="20"/>
        </w:rPr>
        <w:t xml:space="preserve"> beginnt mit einem Arbeitsblatt zu „Helgoland“, setzt fort mit mehreren zur Deutschen Wirtschaftsleistung und Außenhandel. Mehrere Seiten bilden dann einen Umweltschwerpunkt mit Materialien zur „Ökologischen Industriepolitik“, zur 14. UN-Klimaschutzkonferenz und der Umsetzung der Milleniumsziele. Vier Seiten beleuchten Kinderarbeit und Hunger. „Informationen aktuell“ umfasst vier Arbeitsblattseiten zu „10 Jahre Euro“. Weitere mehrseitige Informationsblöcke informieren über „Die Ostsee“, „Osteuropa in der Transformation“ und „Boliviens Präsident fordert weltweite Solidarität“.  Ergänzt mit einer farbigen OH-Transparentfolie ist ein Beitrag über die Arktisstation Neumayer II. „</w:t>
      </w:r>
      <w:r>
        <w:rPr>
          <w:b/>
          <w:sz w:val="20"/>
          <w:szCs w:val="20"/>
        </w:rPr>
        <w:t>Island in der Wirtschaftskrise</w:t>
      </w:r>
      <w:r>
        <w:rPr>
          <w:sz w:val="20"/>
          <w:szCs w:val="20"/>
        </w:rPr>
        <w:t>“ ist das Thema des diesmaligen „Land-aktuell“ Beitrags. Weiter hinten im Heft gibt es thematisch ergänzend einen Klausurvorschlag zur Thematik „</w:t>
      </w:r>
      <w:r>
        <w:rPr>
          <w:b/>
          <w:sz w:val="20"/>
          <w:szCs w:val="20"/>
        </w:rPr>
        <w:t>Weltwirtschaftskrise</w:t>
      </w:r>
      <w:r>
        <w:rPr>
          <w:sz w:val="20"/>
          <w:szCs w:val="20"/>
        </w:rPr>
        <w:t xml:space="preserve">“. Zahlen &amp; Daten aktuell findet man diesmal zum Außenhandel der Staaten der Erde (gesamt und mit Deutschland im Besonderen). </w:t>
      </w:r>
    </w:p>
    <w:p>
      <w:pPr>
        <w:pStyle w:val="Normal"/>
        <w:ind w:left="540" w:hanging="0"/>
        <w:rPr/>
      </w:pPr>
      <w:r>
        <w:rPr>
          <w:sz w:val="20"/>
          <w:szCs w:val="20"/>
        </w:rPr>
        <w:t xml:space="preserve">Die Rubrik „Unterrichtsstunde aktualisiert“ reiht sich diesmal auch in die (anlässlich der Rezension des letzten Heftes GA 2/09 einmal hier im Zeitschriftenspiegel zusammengestellte) Folge über innovativer Unterrichtsmethoden ein: In ihr wird  – das für unsere Maturaklassen auch im LP 2004 als komplexe Zusammenschau zu behandelnde Thema </w:t>
      </w:r>
      <w:r>
        <w:rPr>
          <w:b/>
          <w:sz w:val="20"/>
          <w:szCs w:val="20"/>
        </w:rPr>
        <w:t xml:space="preserve">„Klimawandel“ in der methodisch handlungsorientierten Form von Partnerinterviews   </w:t>
      </w:r>
      <w:r>
        <w:rPr>
          <w:sz w:val="20"/>
          <w:szCs w:val="20"/>
        </w:rPr>
        <w:t>– basierend auf den abgedruckten sieben Materialseiten - präsentiert!</w:t>
      </w:r>
    </w:p>
    <w:p>
      <w:pPr>
        <w:pStyle w:val="Normal"/>
        <w:ind w:left="540" w:hanging="0"/>
        <w:rPr>
          <w:sz w:val="20"/>
          <w:szCs w:val="20"/>
        </w:rPr>
      </w:pPr>
      <w:r>
        <w:rPr>
          <w:sz w:val="20"/>
          <w:szCs w:val="20"/>
        </w:rPr>
      </w:r>
    </w:p>
    <w:p>
      <w:pPr>
        <w:pStyle w:val="Normal"/>
        <w:ind w:left="540" w:hanging="540"/>
        <w:rPr/>
      </w:pPr>
      <w:r>
        <w:rPr>
          <w:b/>
          <w:sz w:val="20"/>
          <w:szCs w:val="20"/>
        </w:rPr>
        <w:t>GA  Heft 3 vom Mai 2009</w:t>
      </w:r>
      <w:r>
        <w:rPr>
          <w:sz w:val="20"/>
          <w:szCs w:val="20"/>
        </w:rPr>
        <w:t xml:space="preserve"> beginnt mit einem Arbeitsblatt zu „Helgoland“, setzt fort mit mehreren zur Deutschen Wirtschaftsleistung und Außenhandel. Mehrere Seiten bilden dann einen Umweltschwerpunkt mit Materialien zur „Ökologischen Industriepolitik“, zur 14. UN-Klimaschutzkonferenz und der Umsetzung der Milleniumsziele. Vier Seiten beleuchten Kinderarbeit und Hunger. „Informationen aktuell“ umfasst vier Arbeitsblattseiten zu „10 Jahre Euro“. Weitere mehrseitige Informationsblöcke informieren über „Die Ostsee“, „Osteuropa in der Transformation“ und „Boliviens Präsident fordert weltweite Solidarität“.  Ergänzt mit einer farbigen OH-Transparentfolie ist ein Beitrag über die Arktisstation Neumayer II. „</w:t>
      </w:r>
      <w:r>
        <w:rPr>
          <w:b/>
          <w:sz w:val="20"/>
          <w:szCs w:val="20"/>
        </w:rPr>
        <w:t>Island in der Wirtschaftskrise</w:t>
      </w:r>
      <w:r>
        <w:rPr>
          <w:sz w:val="20"/>
          <w:szCs w:val="20"/>
        </w:rPr>
        <w:t>“ ist das Thema des diesmaligen „Land-aktuell“ Beitrags. Weiter hinten im Heft gibt es thematisch ergänzend einen Klausurvorschlag zur Thematik „</w:t>
      </w:r>
      <w:r>
        <w:rPr>
          <w:b/>
          <w:sz w:val="20"/>
          <w:szCs w:val="20"/>
        </w:rPr>
        <w:t>Weltwirtschaftskrise</w:t>
      </w:r>
      <w:r>
        <w:rPr>
          <w:sz w:val="20"/>
          <w:szCs w:val="20"/>
        </w:rPr>
        <w:t xml:space="preserve">“. Zahlen &amp; Daten aktuell findet man diesmal zum Außenhandel der Staaten der Erde (gesamt und mit Deutschland im Besonderen). </w:t>
      </w:r>
    </w:p>
    <w:p>
      <w:pPr>
        <w:pStyle w:val="Normal"/>
        <w:ind w:left="540" w:hanging="0"/>
        <w:rPr/>
      </w:pPr>
      <w:r>
        <w:rPr>
          <w:sz w:val="20"/>
          <w:szCs w:val="20"/>
        </w:rPr>
        <w:t xml:space="preserve">Die Rubrik „Unterrichtsstunde aktualisiert“ reiht sich diesmal auch in die (anlässlich der Rezension des letzten Heftes GA 2/09 einmal hier im Zeitschriftenspiegel zusammengestellte) Folge über innovativer Unterrichtsmethoden ein: In ihr wird  – das für unsere Maturaklassen auch im LP 2004 als komplexe Zusammenschau zu behandelnde Thema </w:t>
      </w:r>
      <w:r>
        <w:rPr>
          <w:b/>
          <w:sz w:val="20"/>
          <w:szCs w:val="20"/>
        </w:rPr>
        <w:t xml:space="preserve">„Klimawandel“ in der methodisch handlungsorientierten Form von Partnerinterviews   </w:t>
      </w:r>
      <w:r>
        <w:rPr>
          <w:sz w:val="20"/>
          <w:szCs w:val="20"/>
        </w:rPr>
        <w:t>– basierend auf den abgedruckten sieben Materialseiten - präsentiert!</w:t>
      </w:r>
    </w:p>
    <w:p>
      <w:pPr>
        <w:pStyle w:val="Normal"/>
        <w:rPr>
          <w:sz w:val="20"/>
          <w:szCs w:val="20"/>
        </w:rPr>
      </w:pPr>
      <w:r>
        <w:rPr>
          <w:sz w:val="20"/>
          <w:szCs w:val="20"/>
        </w:rPr>
      </w:r>
    </w:p>
    <w:p>
      <w:pPr>
        <w:pStyle w:val="Normal"/>
        <w:ind w:left="540" w:hanging="0"/>
        <w:rPr>
          <w:sz w:val="20"/>
          <w:szCs w:val="20"/>
        </w:rPr>
      </w:pPr>
      <w:r>
        <w:rPr>
          <w:sz w:val="20"/>
          <w:szCs w:val="20"/>
        </w:rPr>
      </w:r>
    </w:p>
    <w:p>
      <w:pPr>
        <w:pStyle w:val="Normal"/>
        <w:ind w:left="540" w:hanging="540"/>
        <w:rPr/>
      </w:pPr>
      <w:r>
        <w:rPr>
          <w:b/>
          <w:bCs/>
          <w:sz w:val="20"/>
          <w:szCs w:val="20"/>
        </w:rPr>
        <w:t>GA  4 vom Juli 2009</w:t>
      </w:r>
      <w:r>
        <w:rPr>
          <w:sz w:val="20"/>
          <w:szCs w:val="20"/>
        </w:rPr>
        <w:t xml:space="preserve"> beginnt seine Materialschau mit einigen Seiten zur Thematik „Naturkatastrophen“ –u.a. zu „Hunger“ und „Zukunft der Nahrung“. Seiten mit Material zu „Steuerparadiese“, „Atomstrom aus Europa“(vgl. auch GA 1/2009) und komplementär dazu „Regenerative Energien – EU“ und zur Deutschen Zahlungsbilanz folgen, etwas weiter hinten gibt es dazu dann noch zwei Seiten zu „Todesstrafe weltweit“. Aktuelle WWW-Links ergänzen wieder dieses Angebot – etwa erschienen mir interessant einer dieser Links zu „Stadtlandschaften“ </w:t>
      </w:r>
      <w:hyperlink r:id="rId4" w:tgtFrame="_blank">
        <w:r>
          <w:rPr>
            <w:rStyle w:val="InternetLink"/>
            <w:sz w:val="20"/>
            <w:szCs w:val="20"/>
          </w:rPr>
          <w:t>www.goethe.de/kue/arc/dos/dos/sls/deindex.htm</w:t>
        </w:r>
      </w:hyperlink>
      <w:r>
        <w:rPr>
          <w:sz w:val="20"/>
          <w:szCs w:val="20"/>
        </w:rPr>
        <w:t xml:space="preserve"> , oder zu „</w:t>
      </w:r>
      <w:r>
        <w:rPr>
          <w:b/>
          <w:sz w:val="20"/>
          <w:szCs w:val="20"/>
        </w:rPr>
        <w:t>Mikrokrediten“</w:t>
      </w:r>
      <w:r>
        <w:rPr>
          <w:sz w:val="20"/>
          <w:szCs w:val="20"/>
        </w:rPr>
        <w:t xml:space="preserve"> </w:t>
      </w:r>
      <w:hyperlink r:id="rId5" w:tgtFrame="_blank">
        <w:r>
          <w:rPr>
            <w:rStyle w:val="InternetLink"/>
            <w:sz w:val="20"/>
            <w:szCs w:val="20"/>
          </w:rPr>
          <w:t>www.kiva.org</w:t>
        </w:r>
      </w:hyperlink>
      <w:r>
        <w:rPr>
          <w:sz w:val="20"/>
          <w:szCs w:val="20"/>
        </w:rPr>
        <w:t xml:space="preserve"> .  Ein kleiner Schwerpunkt sind die Seiten zur Nachhaltigkeitsberichterstattung deutscher Firmen (mit beigegebenen www-Adressen) und etwas weiter hinten zum „Umweltwirtschaftsbericht 2009“.  Die im Jänner 2009 verkündete Pleite des Chipherstellers wird auf mehreren Seiten als Fallbeispiel in ihren Auswirkungen unter dem Titel „Quimoda bringt Silicon-Sayony Probleme“ dokumentiert. </w:t>
      </w:r>
    </w:p>
    <w:p>
      <w:pPr>
        <w:pStyle w:val="Normal"/>
        <w:ind w:left="540" w:hanging="0"/>
        <w:rPr/>
      </w:pPr>
      <w:r>
        <w:rPr>
          <w:sz w:val="20"/>
          <w:szCs w:val="20"/>
        </w:rPr>
        <w:t xml:space="preserve">Unter dem regelmäßigen Abschnitt „Land aktuell“ werden diesmal auf vier Seiten die USA unter Obama vorgestellt.  Interessant ist wieder der Abschnitt „Arbeitsmethode aktuell“, der in diesem Heft uns mit der Durchführung von „Fantasiereisen“ vertraut macht und dazu drei Beispiele textlich präsentiert. (Anm.: eine </w:t>
      </w:r>
      <w:r>
        <w:rPr>
          <w:b/>
          <w:sz w:val="20"/>
          <w:szCs w:val="20"/>
        </w:rPr>
        <w:t>Auflistung der alten Methodikbeiträge seit 1993</w:t>
      </w:r>
      <w:r>
        <w:rPr>
          <w:sz w:val="20"/>
          <w:szCs w:val="20"/>
        </w:rPr>
        <w:t xml:space="preserve"> findet sich bei der Rezension von GA 2/2009 – oben und im Zeitschriftenspiegel  GW-UNTERR. 114, S. 79) .</w:t>
      </w:r>
      <w:r>
        <w:rPr>
          <w:rFonts w:cs="Arial" w:ascii="Arial" w:hAnsi="Arial"/>
          <w:sz w:val="20"/>
          <w:szCs w:val="20"/>
        </w:rPr>
        <w:t xml:space="preserve"> „</w:t>
      </w:r>
      <w:r>
        <w:rPr>
          <w:sz w:val="20"/>
          <w:szCs w:val="20"/>
        </w:rPr>
        <w:t xml:space="preserve">Zahlen&amp;Daten aktuell“ enthält diesmal Tabellen zu Bevölkerung . Ein GA-spezial beschäftigt sich mit dem UNESCO-Welterbe, „Klausuren aktuell“ bieten Fragestellungen und Materialien zu „Globale Verstädterung“ an. </w:t>
      </w:r>
    </w:p>
    <w:p>
      <w:pPr>
        <w:pStyle w:val="Normal"/>
        <w:ind w:left="540" w:hanging="0"/>
        <w:rPr>
          <w:sz w:val="20"/>
          <w:szCs w:val="20"/>
        </w:rPr>
      </w:pPr>
      <w:r>
        <w:rPr>
          <w:sz w:val="20"/>
          <w:szCs w:val="20"/>
        </w:rPr>
      </w:r>
    </w:p>
    <w:p>
      <w:pPr>
        <w:pStyle w:val="Normal"/>
        <w:ind w:left="540" w:hanging="540"/>
        <w:rPr/>
      </w:pPr>
      <w:r>
        <w:rPr>
          <w:b/>
          <w:bCs/>
          <w:sz w:val="20"/>
          <w:szCs w:val="20"/>
        </w:rPr>
        <w:t>GA 5 vom September 2009</w:t>
      </w:r>
      <w:r>
        <w:rPr>
          <w:sz w:val="20"/>
          <w:szCs w:val="20"/>
        </w:rPr>
        <w:t xml:space="preserve"> beginnt mit einer Arbeitsblattseite zur „</w:t>
      </w:r>
      <w:r>
        <w:rPr>
          <w:b/>
          <w:sz w:val="20"/>
          <w:szCs w:val="20"/>
        </w:rPr>
        <w:t>Textilindustrie weltweit</w:t>
      </w:r>
      <w:r>
        <w:rPr>
          <w:sz w:val="20"/>
          <w:szCs w:val="20"/>
        </w:rPr>
        <w:t xml:space="preserve">“ (u.a. aus </w:t>
      </w:r>
      <w:hyperlink r:id="rId6" w:tgtFrame="_blank">
        <w:r>
          <w:rPr>
            <w:rStyle w:val="InternetLink"/>
            <w:sz w:val="20"/>
            <w:szCs w:val="20"/>
          </w:rPr>
          <w:t>www.textil-mode.de</w:t>
        </w:r>
      </w:hyperlink>
      <w:r>
        <w:rPr>
          <w:sz w:val="20"/>
          <w:szCs w:val="20"/>
        </w:rPr>
        <w:t xml:space="preserve"> ). Mehrere solcher Seiten beleuchten danach den Bereich „Protektionismus“, der weltweit wieder auf dem Vormarsch ist (vgl. </w:t>
      </w:r>
      <w:hyperlink r:id="rId7" w:tgtFrame="_blank">
        <w:r>
          <w:rPr>
            <w:rStyle w:val="InternetLink"/>
            <w:sz w:val="20"/>
            <w:szCs w:val="20"/>
          </w:rPr>
          <w:t>www.protektionismus.de</w:t>
        </w:r>
      </w:hyperlink>
      <w:r>
        <w:rPr>
          <w:sz w:val="20"/>
          <w:szCs w:val="20"/>
        </w:rPr>
        <w:t xml:space="preserve"> ). Weiter hinten folgen drei Seiten mit Material zu „Arbeitsteilung USA-China beim Welthandel“. Wie in Europa Nachhaltig gewirtschaftet wird und eine Karte „grüne Lungen der Welt“ sind ein weiterer Abschnitt, dem einige Beispiele aus dem Weltkulturerbe folgen (Dolomiten, Wattenmeer, Dresden). Vier Seiten zu Indiens Infrastruktur, weitere zur Landwirtschaft in der EU und der deutschen Landwirtschaft geben eine aktuelle Übersichtsdarstellung. Fallbeispiele beleuchten Arbeitsblätter zu Kohlendioxidspeichern unter der Erde, zu Berlins Chancen als Verkehrsdrehscheibe. Eine kommentierte Linkzusammenstellung und eine OH-Folie zur Klausur über „Regionalranking Deutschland 2009 erweitern das Angebot. </w:t>
      </w:r>
    </w:p>
    <w:p>
      <w:pPr>
        <w:pStyle w:val="Normal"/>
        <w:ind w:left="540" w:hanging="0"/>
        <w:rPr/>
      </w:pPr>
      <w:r>
        <w:rPr>
          <w:sz w:val="20"/>
          <w:szCs w:val="20"/>
        </w:rPr>
        <w:t xml:space="preserve">In „Land-aktuell“ dieses Heftes erfährt der Leser auf 5 Seiten aktuelle Entwicklungen eines Landes. Zahlen&amp;Daten findet man in diesem Heft zu CO2Emissionen, und zum Bildungswesen in Europa. </w:t>
      </w:r>
    </w:p>
    <w:p>
      <w:pPr>
        <w:pStyle w:val="Normal"/>
        <w:rPr>
          <w:sz w:val="20"/>
          <w:szCs w:val="20"/>
        </w:rPr>
      </w:pPr>
      <w:r>
        <w:rPr>
          <w:sz w:val="20"/>
          <w:szCs w:val="20"/>
        </w:rPr>
      </w:r>
    </w:p>
    <w:p>
      <w:pPr>
        <w:pStyle w:val="Normal"/>
        <w:ind w:left="540" w:hanging="540"/>
        <w:rPr/>
      </w:pPr>
      <w:r>
        <w:rPr>
          <w:b/>
          <w:bCs/>
          <w:sz w:val="20"/>
        </w:rPr>
        <w:t>GA 6 vom November 2009</w:t>
      </w:r>
      <w:r>
        <w:rPr>
          <w:sz w:val="20"/>
        </w:rPr>
        <w:t xml:space="preserve"> beginnt mit einem Sechsseitenblock über „Charles Darwin“. Acht Seiten Arbeitsblattvorschläge beleuchten dann die Deutsche Wirtschaft – erst allgemein mit Zahlen und Diagrammen, danach dann Spartenweise mit der Autoindustrie und dem Deutschen Inlandstourismus. Danach gehen eine Karte und eine Textseite auf „Afrika geht online“ ein. Dem Projekt DESERTEC, einem Projekt Solarstrom aus der Wüste für Europa zu produzieren, widmen sich dann weitere sechs Arbeitsblattseiten unter dem Titel  „Bringt Desertec die Energiewende?“. In „Land aktuell“ wird diesmal auf mehreren Seiten Argentinien (Demographie/Wirtschaft) behandelt. Zahlen&amp;Daten werden uns in diesem Heft zu weltweiten CO2-Emmissionen bzw. zum Bildungswesen geliefert. GA-spezial erläutert uns diesmal wissenswertes zur „Dendrochronologie“.</w:t>
      </w:r>
    </w:p>
    <w:p>
      <w:pPr>
        <w:pStyle w:val="Normal"/>
        <w:ind w:left="540" w:hanging="0"/>
        <w:rPr>
          <w:sz w:val="20"/>
        </w:rPr>
      </w:pPr>
      <w:r>
        <w:rPr>
          <w:sz w:val="20"/>
        </w:rPr>
        <w:t>Methodisch einsetzbare Ideen liefert eine Spielvorlage nach dem Prinzip des TABU-Spiels zu Stadtentwicklung, und ein Abschnitt „Arbeitsmethode aktuell“ der diesmal Bildauswertung in verschiedenen Variationen vorstellt (vgl. auch gh  253/2007). Einen Klausurvorschlag findet man mit seinen Fragen, Materialien und Erwartungen zu „Raumplanung“.</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is.de/zeitschriften/ga" TargetMode="External"/><Relationship Id="rId3" Type="http://schemas.openxmlformats.org/officeDocument/2006/relationships/hyperlink" Target="http://www.webquests.de/" TargetMode="External"/><Relationship Id="rId4" Type="http://schemas.openxmlformats.org/officeDocument/2006/relationships/hyperlink" Target="http://www.goethe.de/kue/arc/dos/dos/sls/deindex.htm" TargetMode="External"/><Relationship Id="rId5" Type="http://schemas.openxmlformats.org/officeDocument/2006/relationships/hyperlink" Target="http://www.kiva.org/" TargetMode="External"/><Relationship Id="rId6" Type="http://schemas.openxmlformats.org/officeDocument/2006/relationships/hyperlink" Target="http://www.textil-mode.de/" TargetMode="External"/><Relationship Id="rId7" Type="http://schemas.openxmlformats.org/officeDocument/2006/relationships/hyperlink" Target="http://www.protektionismus.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40:00Z</dcterms:created>
  <dc:creator>ich</dc:creator>
  <dc:description/>
  <cp:keywords/>
  <dc:language>en-US</dc:language>
  <cp:lastModifiedBy>lehrer1</cp:lastModifiedBy>
  <dcterms:modified xsi:type="dcterms:W3CDTF">2010-09-07T09:40:00Z</dcterms:modified>
  <cp:revision>2</cp:revision>
  <dc:subject/>
  <dc:title>GA 1 vom Jänner 2009 beginnt mit zwei Arbeitsblättern zur Binnenschifffahrt</dc:title>
</cp:coreProperties>
</file>