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gr"/>
      <w:r>
        <w:rPr>
          <w:b/>
        </w:rPr>
        <w:t>Geographische Rundschau</w:t>
      </w:r>
      <w:bookmarkEnd w:id="0"/>
      <w:r>
        <w:rPr>
          <w:b/>
        </w:rPr>
        <w:t>.</w:t>
      </w:r>
      <w:r>
        <w:rPr/>
        <w:t xml:space="preserve"> Erscheint monatlich, Einzelheft € 10,50, Jahresabo € 90,20 – Bibliotheken und Schulen 180,40; Westermann Verlag, Westermann Allee 66, D-38104 Braunschweig (bei Westermann Wien, 1030 Wien, Ungargasse 35, aufliegend). </w:t>
      </w:r>
    </w:p>
    <w:p>
      <w:pPr>
        <w:pStyle w:val="Normal"/>
        <w:spacing w:before="0" w:after="60"/>
        <w:jc w:val="both"/>
        <w:rPr>
          <w:i/>
          <w:i/>
          <w:lang w:val="de-AT"/>
        </w:rPr>
      </w:pPr>
      <w:r>
        <w:rPr>
          <w:lang w:val="de-AT"/>
        </w:rPr>
        <w:t xml:space="preserve">Homepage: </w:t>
      </w:r>
      <w:r>
        <w:rPr>
          <w:i/>
          <w:lang w:val="de-AT"/>
        </w:rPr>
        <w:t xml:space="preserve">www.westermann.de/Zeitschriften </w:t>
      </w:r>
      <w:r>
        <w:rPr>
          <w:lang w:val="de-AT"/>
        </w:rPr>
        <w:t xml:space="preserve">bzw. </w:t>
      </w:r>
      <w:hyperlink r:id="rId2">
        <w:r>
          <w:rPr>
            <w:rStyle w:val="InternetLink"/>
            <w:i/>
            <w:lang w:val="de-AT"/>
          </w:rPr>
          <w:t>www.geographischerundschau.de</w:t>
        </w:r>
      </w:hyperlink>
      <w:r>
        <w:rPr>
          <w:i/>
          <w:lang w:val="de-AT"/>
        </w:rPr>
        <w:t xml:space="preserve"> und auf </w:t>
      </w:r>
      <w:r>
        <w:rPr>
          <w:shd w:fill="CCCCCC" w:val="clear"/>
        </w:rPr>
        <w:t xml:space="preserve">Internetportal </w:t>
      </w:r>
      <w:hyperlink r:id="rId3" w:tgtFrame="_blank">
        <w:r>
          <w:rPr>
            <w:rStyle w:val="InternetLink"/>
            <w:shd w:fill="CCCCCC" w:val="clear"/>
          </w:rPr>
          <w:t>www.westermann-FIN.de</w:t>
        </w:r>
      </w:hyperlink>
    </w:p>
    <w:p>
      <w:pPr>
        <w:pStyle w:val="Normal"/>
        <w:ind w:left="540" w:hanging="540"/>
        <w:jc w:val="both"/>
        <w:rPr>
          <w:b/>
          <w:b/>
          <w:bCs/>
          <w:i/>
          <w:i/>
          <w:sz w:val="20"/>
          <w:lang w:val="de-AT"/>
        </w:rPr>
      </w:pPr>
      <w:r>
        <w:rPr>
          <w:b/>
          <w:bCs/>
          <w:i/>
          <w:sz w:val="20"/>
          <w:lang w:val="de-AT"/>
        </w:rPr>
      </w:r>
    </w:p>
    <w:p>
      <w:pPr>
        <w:pStyle w:val="Normal"/>
        <w:ind w:left="540" w:hanging="540"/>
        <w:jc w:val="both"/>
        <w:rPr/>
      </w:pPr>
      <w:r>
        <w:rPr>
          <w:b/>
          <w:bCs/>
          <w:sz w:val="20"/>
        </w:rPr>
        <w:t>GR 1 vom Jänner 2009</w:t>
      </w:r>
      <w:r>
        <w:rPr>
          <w:sz w:val="20"/>
        </w:rPr>
        <w:t xml:space="preserve"> widmet sich in seinen 6 Fachbeiträgen der Region </w:t>
      </w:r>
      <w:r>
        <w:rPr>
          <w:b/>
          <w:bCs/>
          <w:sz w:val="20"/>
        </w:rPr>
        <w:t xml:space="preserve">„Benelux“: </w:t>
      </w:r>
      <w:r>
        <w:rPr>
          <w:sz w:val="20"/>
        </w:rPr>
        <w:t xml:space="preserve">Der Einleitungsbeitrag „Benelux – Wandel und Zukunftsperspektive eines europäischen Staatenbundes“ skizziert die gemeinsame Vergangenheit der Gebiete dieser Region: Während der Burgundischen Vereinigung im 15. Jahrhundert und danach unter habsburgisch-spanischer Herrschaft, bis mit der Utrechter Union 1579 die Loslösung des Nordens vom Süden begann. In der französischen Besetzung 1795-1813 erfolgte wieder eine einheitliche Verwaltung, die letztendlich durch die Belgische Revolution 1830 ein Ende fand, 1890 löste sich Luxemburg endgültig aus der Herrschaft des niederländischen Königs. Die schlimmen Erfahrungen des Ersten Weltkriegs ließen 1921 eine belgisch-luxemburgische Wirtschaftsunion schließen, dem 1932 ein Zusammengehen mit dem dritten Partner Niederlande folgte. Die Exilregierungen der besetzten Länder schlossen 1944 eine Zollunion, die 1948 in Kraft trat und eine Vorbildfunktion für die europäische Integration hatte. Auch dabei gingen wichtige Initiativen von den Beneluxländern aus – etwa bei der vorbereitenden Konferenz von Messina 1955. Schon 1969 wurden die zwischenstaatlichen Personenkontrollen innerhalb der Beneluxregion abgeschafft. 1986 wurde dort auch erstmals in Europa ein transnationales Raumordnungskonzept für das gebiet mehrerer Staaten entwickelt. Der zweite  Aufsatz beleuchtet die immer wieder politisch aufbrechende Situation einer Spaltung entlang der Sprachgrenzen in „Belgien – mit einem Bein im Grab?“. Hintergrund  dazu ist die im 19. Jh. erfolgte Disparität zwischen dem industrialisierten und daher reichen Wallonien, einem sich herausbildenden französischsprachigen Establishments, und nach dem Zusammenbruch der Textilindustrie krisenhaft rückständigen Flanderns, das zunächst grundsätzlich zweisprachig gewesen ist – erst 1898 wurde das Niederländisch als offizielle zweite Landessprache anerkannt. Im Ersten Weltkrieg, mit prinzipiell französisch sprechenden Offizieren und flämischen Mannschaften gewann die flämische Nationalbewegung zunehmend Einfluss, was auch mit der Einführung des Allgemeinen Wahlrechts 1919 zusammenhing. In den 1930ern verschärfte sich der Sprachenkonflikt, die Sprachgrenzen verschoben sich nach jeder Volkszählung. Die Kollaboration im  Zweiten Weltkrieg heizte die Spannungen weiter an. In den 1950er/60er Jahren mit dem Niedergang der alten Schwerindustrie drehten sich die wirtschaftlichen Verhältnisse – ein Trend der  sich bis heute mit der Ansiedlung moderner Industrien in Flandern fortgesetzt hat. Dazu kamen aber auch Tendenzen der Suburbanisierung, die im Norden vom französischsprachigen Brüssel, im flämischen Gebiet durch Zugezogene französischsprachige Mehrheiten in den flämischen Gemeinden schuf. Hier entstand der rezente Sprachenstreit. Wenn man am Brüsseler Ring vom Norden kommend die Straßenschilder liest, findet man zunächst nur Richtungspfeile mit der Bezeichnung „Luik“ (einem in unseren Atlanten nirgends topographisch verorteten Namen!) – erst Kilometer später wechselt die Richtungsangabe zum Namen „Liège“ (Lüttich steht nicht einmal auf der von Deutschland kommenden Autobahn. Karten im Artikel verdeutlichen solche und andere Belgische Besonderheiten sehr deutlich. </w:t>
      </w:r>
    </w:p>
    <w:p>
      <w:pPr>
        <w:pStyle w:val="Normal"/>
        <w:ind w:left="540" w:hanging="0"/>
        <w:jc w:val="both"/>
        <w:rPr>
          <w:sz w:val="20"/>
        </w:rPr>
      </w:pPr>
      <w:r>
        <w:rPr>
          <w:sz w:val="20"/>
        </w:rPr>
        <w:t>„</w:t>
      </w:r>
      <w:r>
        <w:rPr>
          <w:sz w:val="20"/>
        </w:rPr>
        <w:t>Brüssel – Kaleidoskop der Maßstäbe“ schildert dann in einem eigenen Artikel die Strukturen und Situation dieser Hauptstadt Belgiens und Europas als einen „Möglichkeitsraum par exellence“.</w:t>
      </w:r>
    </w:p>
    <w:p>
      <w:pPr>
        <w:pStyle w:val="Normal"/>
        <w:ind w:left="540" w:hanging="0"/>
        <w:jc w:val="both"/>
        <w:rPr>
          <w:sz w:val="20"/>
        </w:rPr>
      </w:pPr>
      <w:r>
        <w:rPr>
          <w:sz w:val="20"/>
        </w:rPr>
        <w:t xml:space="preserve">Der „Finanzplatz Luxemburg“ – die reichste Region Europas - wird unter den Aspekten der seit den 1960er Jahren abgelaufenen Entwicklung „vom Steuerparadies zur Investmentfonds-Kapitale“ beleuchtet (nach Angaben des IWF werden dort 15 %  des global verfügbaren Anlagevermögens verwaltet, bei 25 % Anteil ist es bei Investmentfonds führender, und weltweit zweitwichtigster Standort). Neben anfangs fiskalischen Gründen sind es heute vor allem Effekte des lokalen Clusters von Finanzdienstleistungen. „Grenzgänger im Großherzogtum Luxemburg“ und „Raumplanung in den Niederlanden“ runden das Thema ab. </w:t>
      </w:r>
    </w:p>
    <w:p>
      <w:pPr>
        <w:pStyle w:val="Normal"/>
        <w:ind w:left="540" w:hanging="0"/>
        <w:jc w:val="both"/>
        <w:rPr>
          <w:sz w:val="20"/>
        </w:rPr>
      </w:pPr>
      <w:r>
        <w:rPr>
          <w:sz w:val="20"/>
        </w:rPr>
        <w:t>Ein ganz anderes Thema schildert dann noch der letzte Aufsatz im Heft: „Wohnraumprobleme von Arbeitsmigranten im südspanischen Murcia“ (siehe mehr dazu im Themenheft GS 177 unten).</w:t>
      </w:r>
    </w:p>
    <w:p>
      <w:pPr>
        <w:pStyle w:val="Normal"/>
        <w:ind w:left="540" w:hanging="0"/>
        <w:jc w:val="both"/>
        <w:rPr>
          <w:sz w:val="16"/>
        </w:rPr>
      </w:pPr>
      <w:r>
        <w:rPr>
          <w:sz w:val="16"/>
        </w:rPr>
      </w:r>
    </w:p>
    <w:p>
      <w:pPr>
        <w:pStyle w:val="Normal"/>
        <w:ind w:left="540" w:hanging="540"/>
        <w:jc w:val="both"/>
        <w:rPr/>
      </w:pPr>
      <w:r>
        <w:rPr>
          <w:b/>
          <w:bCs/>
          <w:sz w:val="20"/>
        </w:rPr>
        <w:t xml:space="preserve">GR 2 vom Februar 2009 </w:t>
      </w:r>
      <w:r>
        <w:rPr>
          <w:sz w:val="20"/>
        </w:rPr>
        <w:t xml:space="preserve">beschäftigt sich mit „Städtetourismus“:  Grundlagen, Entwicklungen und Wirkungen schildert der erste Artikel über den „Erfolg des europäischen Städtetourismus“. Interessant darin nicht nur einige Karten, etwa zu Übernachtungen, sondern auch eine Hierarchiepyramide mit London und Paris mit + 30 Mio. Übernachtungen an der Spitze, mit weniger als halb so vielen in der zweiten Stufe bei Rom, Berlin, Prag und Madrid. Erst in dritter Reihe kommen Wien, München, Budapest, Barcelona, Florenz, Manchester, Amsterdam, Mailand, Neapel, Dublin. Neue Wege im kulturorientierten Städtetourismus beleuchtet der Beitrag „Potentiale des historischen Erbes“. Danach geht eine Untersuchung der Frage nach „Low-Cost Airlines – Motoren für den Städtetourismus in Europa?“, was ja eine Folge der Deregualtionspolitik seit Mitte der 1990er-Jahren war. Kultureinrichtungen sind bedeutende Anziehungspunkte des Städtetourismus, das beschreibt der Aufsatz über „Das Phänomen der Flagship-Museen“. Am Beispiel von Florenz wird ein „Touristischer Blick im Städtetourismus der Postmoderne“ beschrieben. Mit einer (zukünftigen) Destination außerhalb Europas beschäftigt sich das letzte Fallbeispiel „Dubai – Aufstrebende Tourismusmetropole am Arabisch-Persischen Golf“ (2000 noch 13 Mio Passagiere am Dubai Airport, 2007 dann schon fast 35 Mio. !). Die abgebildete Karte der Stadtentwicklung kann man schön mit einem Google-Earth/Google-Maps-Bild ergänzen und weiter mit Bildern und Links auswerten (vgl. in GW-UNTERRICHT 113, S.49.  </w:t>
      </w:r>
    </w:p>
    <w:p>
      <w:pPr>
        <w:pStyle w:val="Normal"/>
        <w:ind w:left="540" w:hanging="0"/>
        <w:jc w:val="both"/>
        <w:rPr/>
      </w:pPr>
      <w:r>
        <w:rPr>
          <w:sz w:val="20"/>
        </w:rPr>
        <w:t>Beigelegt ist diesem GR-Heft ferner eine Sonderbeilage, die „</w:t>
      </w:r>
      <w:r>
        <w:rPr>
          <w:b/>
          <w:bCs/>
          <w:sz w:val="20"/>
        </w:rPr>
        <w:t>Städtetourismus als Thema im Unterricht</w:t>
      </w:r>
      <w:r>
        <w:rPr>
          <w:sz w:val="20"/>
        </w:rPr>
        <w:t xml:space="preserve">“ didaktisch aufschließt. Abgeschlossen wird das Heft mit einem Artikel zu den US-Präsidentschaftswahlen „Die Erfüllung des amerikanischen Traums?“. </w:t>
      </w:r>
    </w:p>
    <w:p>
      <w:pPr>
        <w:pStyle w:val="Normal"/>
        <w:ind w:left="540" w:hanging="0"/>
        <w:jc w:val="both"/>
        <w:rPr>
          <w:sz w:val="16"/>
        </w:rPr>
      </w:pPr>
      <w:r>
        <w:rPr>
          <w:sz w:val="16"/>
        </w:rPr>
      </w:r>
    </w:p>
    <w:p>
      <w:pPr>
        <w:pStyle w:val="Normal"/>
        <w:numPr>
          <w:ilvl w:val="0"/>
          <w:numId w:val="0"/>
        </w:numPr>
        <w:ind w:left="540" w:hanging="540"/>
        <w:jc w:val="both"/>
        <w:outlineLvl w:val="0"/>
        <w:rPr/>
      </w:pPr>
      <w:r>
        <w:rPr>
          <w:b/>
          <w:bCs/>
          <w:sz w:val="20"/>
        </w:rPr>
        <w:t>GR 3 vom März  2009</w:t>
      </w:r>
      <w:r>
        <w:rPr>
          <w:sz w:val="20"/>
        </w:rPr>
        <w:t xml:space="preserve"> präsentiert „</w:t>
      </w:r>
      <w:r>
        <w:rPr>
          <w:b/>
          <w:bCs/>
          <w:sz w:val="20"/>
        </w:rPr>
        <w:t>Südtirol – eine europäische Region</w:t>
      </w:r>
      <w:r>
        <w:rPr>
          <w:sz w:val="20"/>
        </w:rPr>
        <w:t xml:space="preserve">“. Der erste von sieben Fachartikeln beschreibt den Entwicklungsweg „Südtirol – von der Agrarregion zur Wohlstandsinsel“ seit den 1960er Jahren : Tourismus wird als die Grundlage der Kapitalbildung beschrieben, ebenso wie die ambivalente Rolle der Industrie. Diese wurde 1923 mit einer agressiven – mit der Italienisierung gekoppelten Industriepolitik bei Metallverarbeitung und auf Wasserkraft basierender Stromerzeugung begonnen. Ab den 1960ern kamen aus dem deutschsprachigem Raum verstärkt Investitionen, die auch dem regionalen Arbeitsmarkt befruchteten (etwa in Prad, Lana, Brixen, Bruck). Mit Obstbau und  Wein ist aber auch die Position der Landwirtschaft eine starke (jeder zehnte Apfel der EU kommt heute aus Südtirol – siehe Artikel unten ! – das wären 37.500 Containerwaggons, mit einer Länge von 460 km)- was eine im vergleich zum EU-, Italien- und Trentinodurchschnittswert doppelt so hohe Agrarquote von 10 % in Südtirol belegt. Als wichtigen Faktor wird auch die Autonomie, als Voraussetzung für eine eigenständige Regionalentwicklung herausgestrichen – das Statut aus 1973 entfaltete ab Ende der 1970er Jahre seine volle Wirkung – insbesondere in der Finanzautonomie, wodurch 80-90 % der im Land eingehobenen Steuern wieder ins Land zurückfließen. Angegeben sind im Beitrag auch einige interessante Webadressen, die auch Karten enthalten:  </w:t>
      </w:r>
      <w:hyperlink r:id="rId4">
        <w:r>
          <w:rPr>
            <w:rStyle w:val="InternetLink"/>
            <w:i/>
            <w:iCs/>
            <w:sz w:val="20"/>
          </w:rPr>
          <w:t>www.sustainability.bz.it/index_de.php</w:t>
        </w:r>
      </w:hyperlink>
      <w:r>
        <w:rPr>
          <w:i/>
          <w:iCs/>
          <w:sz w:val="20"/>
        </w:rPr>
        <w:t xml:space="preserve">  ;  </w:t>
      </w:r>
      <w:hyperlink r:id="rId5">
        <w:r>
          <w:rPr>
            <w:rStyle w:val="InternetLink"/>
            <w:i/>
            <w:iCs/>
            <w:sz w:val="20"/>
          </w:rPr>
          <w:t>www.uibk.ac.at/diamont/home.htm</w:t>
        </w:r>
      </w:hyperlink>
      <w:r>
        <w:rPr>
          <w:i/>
          <w:iCs/>
          <w:sz w:val="20"/>
        </w:rPr>
        <w:t xml:space="preserve">  ;  </w:t>
      </w:r>
      <w:hyperlink r:id="rId6">
        <w:r>
          <w:rPr>
            <w:rStyle w:val="InternetLink"/>
            <w:i/>
            <w:iCs/>
            <w:sz w:val="20"/>
          </w:rPr>
          <w:t>www.euroregione.info</w:t>
        </w:r>
      </w:hyperlink>
      <w:r>
        <w:rPr>
          <w:i/>
          <w:iCs/>
          <w:sz w:val="20"/>
        </w:rPr>
        <w:t xml:space="preserve"> ;  </w:t>
      </w:r>
      <w:hyperlink r:id="rId7">
        <w:r>
          <w:rPr>
            <w:rStyle w:val="InternetLink"/>
            <w:i/>
            <w:iCs/>
            <w:sz w:val="20"/>
          </w:rPr>
          <w:t>www.hk-cciaa.bz.it/de_DE/WIFO/Wirtschaftsdaten/onlinewirtschaftsatlas_fuer_suedtirol.htm</w:t>
        </w:r>
      </w:hyperlink>
      <w:r>
        <w:rPr>
          <w:i/>
          <w:iCs/>
          <w:sz w:val="20"/>
        </w:rPr>
        <w:t xml:space="preserve">  ,</w:t>
      </w:r>
      <w:r>
        <w:rPr>
          <w:sz w:val="20"/>
        </w:rPr>
        <w:t xml:space="preserve"> bzw. der bekannte Tirolatlas, dessen Karten die ganze Region Tirol abbilden </w:t>
      </w:r>
      <w:hyperlink r:id="rId8">
        <w:r>
          <w:rPr>
            <w:rStyle w:val="InternetLink"/>
            <w:i/>
            <w:iCs/>
            <w:sz w:val="20"/>
          </w:rPr>
          <w:t>http://tirolatlas.uibk.ac.at</w:t>
        </w:r>
      </w:hyperlink>
      <w:r>
        <w:rPr>
          <w:i/>
          <w:iCs/>
          <w:sz w:val="20"/>
        </w:rPr>
        <w:t xml:space="preserve"> </w:t>
      </w:r>
      <w:r>
        <w:rPr>
          <w:sz w:val="20"/>
        </w:rPr>
        <w:t xml:space="preserve">  .  </w:t>
      </w:r>
    </w:p>
    <w:p>
      <w:pPr>
        <w:pStyle w:val="Normal"/>
        <w:ind w:left="540" w:hanging="0"/>
        <w:rPr/>
      </w:pPr>
      <w:r>
        <w:rPr>
          <w:sz w:val="20"/>
        </w:rPr>
        <w:t>Der zweite Beitrag beleuchtet näher „Südtirol – erfolgreiche Autonomie mit Fragezeichen“ und gibt darin auch einem Nichttiroler wichtige Daten des Geschichtlichen Hintergrunds vor der Analyse der heutigen politischen Strukturen und Situation. Interessant der Gedankenansatz in dem argumentiert wird „warum das Modell Südtirolautonomie nur begrenzt exportfähig ist“.  Danach folgen Aufsätze über „Mehrsprachigkeit in Südtirol: Alles bleibt anders?“, ferner über die Ausnahmesituation der Südtiroler Landwirtschaft „Musterbeispiel oder Sonderfall?“,  den „</w:t>
      </w:r>
      <w:r>
        <w:rPr>
          <w:b/>
          <w:bCs/>
          <w:sz w:val="20"/>
        </w:rPr>
        <w:t>Brenner Basistunnel</w:t>
      </w:r>
      <w:r>
        <w:rPr>
          <w:sz w:val="20"/>
        </w:rPr>
        <w:t xml:space="preserve"> – eine geeignete Antwort auf den Transitverkehr?“. In „Magie der Vielfalt?“ wird die </w:t>
      </w:r>
      <w:r>
        <w:rPr>
          <w:b/>
          <w:bCs/>
          <w:sz w:val="20"/>
        </w:rPr>
        <w:t>Tourismusentwicklung</w:t>
      </w:r>
      <w:r>
        <w:rPr>
          <w:sz w:val="20"/>
        </w:rPr>
        <w:t xml:space="preserve"> skizziert: Sie setzte 1878 mit der Eröffnung der Südbahnhotels ein, Meran wurde berühmter Luftkurort;. Die 20er und 30er Jahre begünstigten politisch geförderten Massentourismus. Ab den 1950er und 60er Jahre begann auch die Tourismusentwicklung im ländlichen Raum, vornehmlich durch Gäste des deutschen Wirtschaftswunders. Heute sind es 200.000 Gästebetten, die 5 Mio. Ankünfte und 27 Mio. Übernachtungen lukrieren – in einem Land mit weniger als 500.000 Ew. Im alpinen Vergleich lag die Bettenauslastung 2007 bei 37,5%, währen die Spitzenregionen  Südtirol und Salzburg 40,3%, Tirol sogar 41,7 % erreichten – beim Index der Tourismusintensität (Übernachtungen je 100 EW) erreicht Südtirol sogar mit 12,4 (Tirol 11,9) den Spitzenwert. Sehr schön zeigt der Beitrag Marketingkonzepte, sowie Stärken und Schwächen auf. Abgerundet wird das Thema durch eine Darstellung der „Grenzüberschreitenden Zusammenarbeit in der </w:t>
      </w:r>
      <w:r>
        <w:rPr>
          <w:b/>
          <w:bCs/>
          <w:sz w:val="20"/>
        </w:rPr>
        <w:t>Euroregion Tirol-Südtirol-Trentino</w:t>
      </w:r>
      <w:r>
        <w:rPr>
          <w:sz w:val="20"/>
        </w:rPr>
        <w:t xml:space="preserve">“, die 1980 auf der Grundlage der Madrider Konvention über die grenzüberschreitende Zusammenarbeit entstanden ist. 1995 eröffnete man ein gemeinsames Verbindungsbüro in Brüssel, und 1989 zu einer endgültigen Beschlussfassung einer Europaregion, die heute hauptsächlich von den Landeshauptleuten und Landesregierungen getragen wird und eine eigene Koordinationsstelle besitzt. Alle zwei Jahre findet ein sogenannter „Dreier Landtag“ statt. Beschrieben werden auch die gemeinsamen Interessen (allen voran in der Transitpolitik) und mögliche Potentiale dieser Region die mit +25% über dem europäischen Durchschnitt liegt. Dazu folgende URLs:  </w:t>
      </w:r>
      <w:r>
        <w:rPr>
          <w:i/>
          <w:iCs/>
          <w:sz w:val="20"/>
        </w:rPr>
        <w:t xml:space="preserve">www.europaregion.info ; www.tirol.gv.at/themen/tirol-und-europa/tirol_aussenpolitik </w:t>
      </w:r>
      <w:r>
        <w:rPr>
          <w:sz w:val="20"/>
        </w:rPr>
        <w:t xml:space="preserve">.    </w:t>
      </w:r>
    </w:p>
    <w:p>
      <w:pPr>
        <w:pStyle w:val="Normal"/>
        <w:ind w:left="540" w:hanging="0"/>
        <w:rPr>
          <w:sz w:val="20"/>
        </w:rPr>
      </w:pPr>
      <w:r>
        <w:rPr>
          <w:sz w:val="20"/>
        </w:rPr>
      </w:r>
    </w:p>
    <w:p>
      <w:pPr>
        <w:pStyle w:val="TextBodyIndent"/>
        <w:rPr/>
      </w:pPr>
      <w:r>
        <w:rPr>
          <w:b/>
          <w:bCs/>
        </w:rPr>
        <w:t>GR 4 vom April 2009</w:t>
      </w:r>
      <w:r>
        <w:rPr/>
        <w:t xml:space="preserve"> bündelt sechs Fachartikel zur Thematik „Biodiversität“: Der in vielen Aspekten  näher an Inhalte unseres Biologie und Umweltkunde-Unterrichts, als des GWK-Unterrichts reichende  Einleitungsartikel skizziert die „Vielfalt des Lebens – Ursachen, Raummuster und Perspektiven“ (Anm. d. Rez: stärker dem Geographie und Wirtschaftskunde-Unterricht an Oberstufen tangierende Fragestellungen findet man zum Umweltbereich in GR 12/2008 „Politische Ökologie“!). Weitere Aufsätze beleuchten „Erfassung und Darstellung von Biodiversität“, „Hotspots der Phytodiversität in Deutschland“, „Ökologische Folgen von Waldbränden in der Südschweiz“ ferner „Die Dynamik pazifischer Wälder“, und ev. auch randlich für GW „Biologische Vielfalt in der Landwirtschaft“ (ihre Bedeutung für die Ernährungssicherung in Zeiten des Klimawandels).</w:t>
      </w:r>
    </w:p>
    <w:p>
      <w:pPr>
        <w:pStyle w:val="TextkrperEinzug2"/>
        <w:rPr/>
      </w:pPr>
      <w:r>
        <w:rPr/>
        <w:t>Abgerundet wird das Heft durch die schon in mehreren jüngeren GR-Ausgaben dann zusätzlich zu den Fachartikeln beigefügte Fachdidaktikergänzung, wo – für das etwas anders positionierte deutsche Lehrplanparadigma unseres Schulfaches „Biodiversität im Geographieunterricht“ beleuchtet wird. Auch wenn der Autor darin bei den landschaftsökologischen Fragestellungen anknüpft, vermisste der Rezensent eine klarere Positionierung gegenüber den Inhalten und Fragestellungen des darin konkurrierenden Biologieunterrichts -  was immer wieder ja auch Schulbuchanalysen als Defizite unserer Fachdidaktik belegen (etwa feststellbar anhand BU-Schulbücher in der 3. bzw. in der 6. Klasse AHS!).</w:t>
      </w:r>
    </w:p>
    <w:p>
      <w:pPr>
        <w:pStyle w:val="TextkrperEinzug2"/>
        <w:rPr/>
      </w:pPr>
      <w:r>
        <w:rPr/>
        <w:t>Beigelegt ist dem Heft – was auch eine gute Idee ist -  wieder eine interaktive DVD des deutschen BMZ.de mit der Thematik „Das grüne Gold der Inkas“, worin es sich unter verschiedensten Aspekten in vielfältigen Arbeitsmaterialien um die Kartoffeln dreht..</w:t>
      </w:r>
    </w:p>
    <w:p>
      <w:pPr>
        <w:pStyle w:val="Normal"/>
        <w:rPr>
          <w:sz w:val="20"/>
          <w:szCs w:val="20"/>
        </w:rPr>
      </w:pPr>
      <w:r>
        <w:rPr>
          <w:sz w:val="20"/>
          <w:szCs w:val="20"/>
        </w:rPr>
      </w:r>
    </w:p>
    <w:p>
      <w:pPr>
        <w:pStyle w:val="TextBodyIndent"/>
        <w:rPr/>
      </w:pPr>
      <w:r>
        <w:rPr>
          <w:b/>
          <w:bCs/>
        </w:rPr>
        <w:t>GR 5 vom Mai 2009</w:t>
      </w:r>
      <w:r>
        <w:rPr/>
        <w:t xml:space="preserve"> feiert „60 Jahre Deutschland in 60 Jahren GR“ (vgl. zur Entwicklung der Zeitschrift auch in GR 1/1999).  Die Redaktion hatte dafür aus früheren GR-Heften exemplarisch 12 Schlüsselaufsätze zu den Abschnitten „Industrie im geteilten Land“, „Berlin ehemals geteilte Stadt“, „DDR und neue Länder“ - auf jeweils 4 Seiten kompakt gekürzt abgedruckt und durch zwei weitere, von der GR-Webseite aus dem Internet herunterladbare Beiträge zum „wirtschaftsstrukturellen Wandel und regionaler Entwicklung“ bzw. zu „Städten in Deutschland“ zu einer Gesamtschau gebündelt.</w:t>
      </w:r>
    </w:p>
    <w:p>
      <w:pPr>
        <w:pStyle w:val="Normal"/>
        <w:ind w:left="540" w:hanging="0"/>
        <w:rPr>
          <w:sz w:val="20"/>
        </w:rPr>
      </w:pPr>
      <w:r>
        <w:rPr>
          <w:sz w:val="20"/>
        </w:rPr>
      </w:r>
    </w:p>
    <w:p>
      <w:pPr>
        <w:pStyle w:val="Normal"/>
        <w:ind w:left="540" w:hanging="540"/>
        <w:rPr/>
      </w:pPr>
      <w:r>
        <w:rPr>
          <w:b/>
          <w:bCs/>
          <w:sz w:val="20"/>
          <w:szCs w:val="20"/>
        </w:rPr>
        <w:t>GR   6 vom Juni  2009</w:t>
      </w:r>
      <w:r>
        <w:rPr>
          <w:sz w:val="20"/>
          <w:szCs w:val="20"/>
        </w:rPr>
        <w:t xml:space="preserve"> bündelt sechs Fachartikel zur Region „NAFTA – Freihandel in Nordamerika“: Der Erste beleuchtet die „Auswirkungen der NAFTA auf Handel und Investitionsströme in Mexiko“  Diese wurde vor 15 Jahren gegründet, damals war Mexikos Außenhandelabhängigkeit zwischen 60 und 70 %, der Exporte in die USA heute sind sie rund 84%. Exportiert werden zu 74% verarbeitete Güter (darin vor allem Maschinenbauerzeugnisse, Elektrotechnik, Fahrzeuge). Auf der Importseite hat sich hingegen die Abhängigkeit von 70% auf 50% verringert. Mexikos Wirtschaft hat dadurch an Stabilität gewonnen -  insbesondere im verarbeitenden Gewerbe, wenn auch die konjunkturelle Entwicklung in den USA großen Einfluß hat.  Eine qualitative Weiterentwicklung in Richtung höherwertiger Güter und Dienstleistungen ist bisher nicht erfolgt.</w:t>
      </w:r>
    </w:p>
    <w:p>
      <w:pPr>
        <w:pStyle w:val="Normal"/>
        <w:ind w:left="540" w:hanging="0"/>
        <w:rPr>
          <w:sz w:val="20"/>
          <w:szCs w:val="20"/>
        </w:rPr>
      </w:pPr>
      <w:r>
        <w:rPr>
          <w:sz w:val="20"/>
          <w:szCs w:val="20"/>
        </w:rPr>
        <w:t>Danach werden in Aufsätzen einzelne Sparten beschrieben: „Auswirkungen der NAFTA auf die Landwirtschaft im Integrationsraum“, „Arbeitsplatzexport durch Offshoring?“ – hier geht es um Wertschöpfungsketten, oder der regionalen ökonomischen Integration mexikanischer Arbeitsmigranten in den USA unter dem Titel  „Globalisiertes Nordamerika“. Danach folgen „Freihandel als Chance für den Umweltschutz?“ und „Neue Immobilienmärkte und –standorte in Mexiko unter Einfluß der NAFTA“ ( die insbesondere entlang der Logistik-Highways wachsen).</w:t>
      </w:r>
    </w:p>
    <w:p>
      <w:pPr>
        <w:pStyle w:val="Normal"/>
        <w:ind w:left="540" w:hanging="0"/>
        <w:rPr>
          <w:sz w:val="20"/>
          <w:szCs w:val="20"/>
        </w:rPr>
      </w:pPr>
      <w:r>
        <w:rPr>
          <w:sz w:val="20"/>
          <w:szCs w:val="20"/>
        </w:rPr>
        <w:t>Weiters findet man am Heftende noch einen Aufsatz zu „Regionalen Gebietsschutz in Spanien“ (Andalusien).</w:t>
      </w:r>
    </w:p>
    <w:p>
      <w:pPr>
        <w:pStyle w:val="Normal"/>
        <w:ind w:left="540" w:hanging="0"/>
        <w:rPr/>
      </w:pPr>
      <w:r>
        <w:rPr>
          <w:sz w:val="20"/>
          <w:szCs w:val="20"/>
        </w:rPr>
        <w:t>GR bietet auch immer wieder Fachdidaktikartikel an – hier einen sehr kritischen Diskussionsbeitrag zu einer Handreichung in GR 2/2009 mit der Anmerkung: „</w:t>
      </w:r>
      <w:r>
        <w:rPr>
          <w:b/>
          <w:sz w:val="20"/>
          <w:szCs w:val="20"/>
        </w:rPr>
        <w:t>Operatoren</w:t>
      </w:r>
      <w:r>
        <w:rPr>
          <w:sz w:val="20"/>
          <w:szCs w:val="20"/>
        </w:rPr>
        <w:t xml:space="preserve"> – der Lackmustest für die Implementierung der </w:t>
      </w:r>
      <w:r>
        <w:rPr>
          <w:b/>
          <w:sz w:val="20"/>
          <w:szCs w:val="20"/>
        </w:rPr>
        <w:t>Bildungsstandards</w:t>
      </w:r>
      <w:r>
        <w:rPr>
          <w:sz w:val="20"/>
          <w:szCs w:val="20"/>
        </w:rPr>
        <w:t xml:space="preserve">“. Der Diskutant  erläutert zunächst, dass Operatoren (wie wir sie aus den Lernzielen und den Standards kennen) die herkömmlichen „W-Wort-Fragen“ ersetzen müssen – und zwar bezogen auf die 6 Kompetenzbereiche (F-Fachwissen, O – räumliche Orientierung, M – methodisches Können/Erkenntnisgewinnung, K – Kommunikation, B – Bewertung/Beurteilung und H – Handlung – vgl. oben gh 271/272 oder auf der DGfG-Webseite als pdf </w:t>
      </w:r>
      <w:hyperlink r:id="rId9" w:tgtFrame="_blank">
        <w:r>
          <w:rPr>
            <w:rStyle w:val="InternetLink"/>
            <w:sz w:val="20"/>
            <w:szCs w:val="20"/>
          </w:rPr>
          <w:t>www.geographie.de</w:t>
        </w:r>
      </w:hyperlink>
      <w:r>
        <w:rPr>
          <w:sz w:val="20"/>
          <w:szCs w:val="20"/>
        </w:rPr>
        <w:t xml:space="preserve"> ) und die dort dazu formulierten 3 Anforderungsniveaus. Wir sollten uns auch damit – insbesondere in der Vorbereitung neuer Reifeprüfungsverordnungen – auseinandersetzen!</w:t>
      </w:r>
    </w:p>
    <w:p>
      <w:pPr>
        <w:pStyle w:val="Normal"/>
        <w:ind w:left="540" w:hanging="0"/>
        <w:rPr>
          <w:sz w:val="20"/>
          <w:szCs w:val="20"/>
        </w:rPr>
      </w:pPr>
      <w:r>
        <w:rPr>
          <w:sz w:val="20"/>
          <w:szCs w:val="20"/>
        </w:rPr>
      </w:r>
    </w:p>
    <w:p>
      <w:pPr>
        <w:pStyle w:val="Normal"/>
        <w:ind w:left="540" w:hanging="540"/>
        <w:rPr/>
      </w:pPr>
      <w:r>
        <w:rPr>
          <w:b/>
          <w:bCs/>
          <w:sz w:val="20"/>
          <w:szCs w:val="20"/>
        </w:rPr>
        <w:t>GR 7-8 vom Juli-August 2009</w:t>
      </w:r>
      <w:r>
        <w:rPr>
          <w:sz w:val="20"/>
          <w:szCs w:val="20"/>
        </w:rPr>
        <w:t xml:space="preserve"> enthält sieben Fachartikel zu „Stadtgeographie und Baukultur“. Es beginnt mit „Überlegungen zur Ästhetik städtischer Alltagsarchitektur“, geht weiter zu „Zwischen Leuchten und Einfügen – Einzelhandelsarchitektur in Innenstädten“ (Deutschlands), zeigt danach den „Kölner Dom – eine Welterbestätte in Gefahr?“ (wegen des geplanten ICE-Terminals und Hochausbauvorhaben). Hochhäuser und ihr wirtschaftlicher Druck werden auch im vierten Beitrag „</w:t>
      </w:r>
      <w:r>
        <w:rPr>
          <w:b/>
          <w:sz w:val="20"/>
          <w:szCs w:val="20"/>
        </w:rPr>
        <w:t>Wien und der Konflikt eines baulichen Wandels</w:t>
      </w:r>
      <w:r>
        <w:rPr>
          <w:sz w:val="20"/>
          <w:szCs w:val="20"/>
        </w:rPr>
        <w:t xml:space="preserve">“ behandelt. Danach folgen Abhandlungen über „Botschaften mit Botschaften“ (Berliner Botschaftsarchitektur), ferner zu „Astana – die Inszenierung einer neuen Hauptstadt“, dann zu der „Baukultur als gesellschaftliches Phänomen und politische Aufgabe“. Letztlich werden in diesem Heft dann „Demographischer Wandel und Daseinsgrundfunktionen“ am Beispiel der Erreichbarkeit von Hausärzten in Mecklenburg-Vorpommern analysiert. </w:t>
      </w:r>
    </w:p>
    <w:p>
      <w:pPr>
        <w:pStyle w:val="Normal"/>
        <w:ind w:left="540" w:hanging="0"/>
        <w:rPr>
          <w:sz w:val="20"/>
          <w:szCs w:val="20"/>
        </w:rPr>
      </w:pPr>
      <w:r>
        <w:rPr>
          <w:sz w:val="20"/>
          <w:szCs w:val="20"/>
        </w:rPr>
      </w:r>
    </w:p>
    <w:p>
      <w:pPr>
        <w:pStyle w:val="Normal"/>
        <w:ind w:left="540" w:hanging="540"/>
        <w:rPr/>
      </w:pPr>
      <w:r>
        <w:rPr>
          <w:b/>
          <w:bCs/>
          <w:sz w:val="20"/>
          <w:szCs w:val="20"/>
        </w:rPr>
        <w:t>GR  9 vom September 2009</w:t>
      </w:r>
      <w:r>
        <w:rPr>
          <w:sz w:val="20"/>
          <w:szCs w:val="20"/>
        </w:rPr>
        <w:t xml:space="preserve">  beschäftigt sich mit „Klimawandel im Industriezeitalter“(vgl. auch PG 3/2009, 5/2005; gh 241/2006, GA 5/2008, oder in gh 259/2008). Der gleichnamige Einleitungsartikel zeigt anhand vielfältigen graphischen Materials Fakten auf und vermittelt dem Leser eine Interpretation der klimatischen Vergangenheit. Der zweite Beitrag beschreibt mit einer größeren Zahl thematischer Kärtchen „Klimaextreme und ihr Gefährdungspotential für Deutschland“. Danach wird unter dem Titel  „Die Ökonomie des Klimawandels – warum Nichtstun teuer werden kann“ erläutert, warum Maßnahmen jetzt zu erfolgen hätten. Mit Auswirkungen in bestimmten Bereichen beschäftigen sich dann auch die nächsten Aufsätze: „Landwirtschaft und Klimawandel“ bzw. „Folgen des Klimawandels für die Gesundheit“. Abgeschlossen wird das Heft mit „Globalen Zukunftsprojektionen und Folgen für den Klimaschutz“</w:t>
      </w:r>
    </w:p>
    <w:p>
      <w:pPr>
        <w:pStyle w:val="Normal"/>
        <w:ind w:left="540" w:hanging="0"/>
        <w:rPr>
          <w:sz w:val="20"/>
          <w:szCs w:val="20"/>
        </w:rPr>
      </w:pPr>
      <w:r>
        <w:rPr>
          <w:sz w:val="20"/>
          <w:szCs w:val="20"/>
        </w:rPr>
      </w:r>
    </w:p>
    <w:p>
      <w:pPr>
        <w:pStyle w:val="Normal"/>
        <w:ind w:left="540" w:hanging="540"/>
        <w:rPr/>
      </w:pPr>
      <w:r>
        <w:rPr>
          <w:b/>
          <w:bCs/>
          <w:sz w:val="20"/>
          <w:szCs w:val="20"/>
        </w:rPr>
        <w:t>GR 10 vom Oktober 2009</w:t>
      </w:r>
      <w:r>
        <w:rPr>
          <w:sz w:val="20"/>
          <w:szCs w:val="20"/>
        </w:rPr>
        <w:t xml:space="preserve"> zeigt die Region „</w:t>
      </w:r>
      <w:r>
        <w:rPr>
          <w:b/>
          <w:sz w:val="20"/>
          <w:szCs w:val="20"/>
        </w:rPr>
        <w:t>Südostasien – Gesellschaft im Wandel</w:t>
      </w:r>
      <w:r>
        <w:rPr>
          <w:sz w:val="20"/>
          <w:szCs w:val="20"/>
        </w:rPr>
        <w:t xml:space="preserve">“. Der Einleitungsbeitrag „Südostasien ergraut“ (Demographischer Wandel und Alterung der Bevölkerung) ist von zwei Wiener Geographen verfasst (ebenso wie der zweite, vierte und sechste Beitrag) und zeigt die Auflösung traditioneller Lebensarrangements älterer Menschen, das Altern ohne Sicherheitsnetz. Zwei Fachartikel über die Philippinen, nämlich über „Manila als Zentrum der Urbanisierung und Binnenmigration“ und über transnationale Arbeitsplätze (Call Center) und die glokalisierte Zwischenklasse unter dem Titel „Wir leben in einer anderen Zeitzone“ folgen. Ein vierter Aufsatz beleuchtet „Südostasiens ethnische Minderheiten“. </w:t>
      </w:r>
    </w:p>
    <w:p>
      <w:pPr>
        <w:pStyle w:val="Normal"/>
        <w:ind w:left="540" w:hanging="0"/>
        <w:rPr>
          <w:sz w:val="20"/>
          <w:szCs w:val="20"/>
        </w:rPr>
      </w:pPr>
      <w:r>
        <w:rPr>
          <w:sz w:val="20"/>
          <w:szCs w:val="20"/>
        </w:rPr>
        <w:t>Landnutzungswandel, Marktwirtschaft, Enteignungsprozesse und staatlichen Einfluß schildert der Artikel „Transformation in der Mekong-Bergregion“ und  „Konsum, Kommerz und Khao San – Touristische Triebfedern in Südostasien“ der sechste. Ferner enthält das Heft noch  Beiträge zu „Frauen als Agentinnen sozialen Wandels?“, „Zivilgesellschaft im Aufwind?“ und „Tradition und Ursprünglichkeit der Yali-Ureinwohner auf West-Papua“.</w:t>
      </w:r>
    </w:p>
    <w:p>
      <w:pPr>
        <w:pStyle w:val="Normal"/>
        <w:rPr>
          <w:sz w:val="20"/>
          <w:szCs w:val="20"/>
        </w:rPr>
      </w:pPr>
      <w:r>
        <w:rPr>
          <w:sz w:val="20"/>
          <w:szCs w:val="20"/>
        </w:rPr>
      </w:r>
    </w:p>
    <w:p>
      <w:pPr>
        <w:pStyle w:val="Normal"/>
        <w:ind w:left="540" w:hanging="540"/>
        <w:rPr/>
      </w:pPr>
      <w:r>
        <w:rPr>
          <w:sz w:val="20"/>
          <w:szCs w:val="20"/>
        </w:rPr>
        <w:t xml:space="preserve">   </w:t>
      </w:r>
      <w:r>
        <w:rPr>
          <w:b/>
          <w:bCs/>
          <w:sz w:val="20"/>
          <w:szCs w:val="20"/>
        </w:rPr>
        <w:t>GR  11 vom November 2009</w:t>
      </w:r>
      <w:r>
        <w:rPr>
          <w:sz w:val="20"/>
          <w:szCs w:val="20"/>
        </w:rPr>
        <w:t xml:space="preserve"> bündelt 7 Fachartikel zur Thematik „Globaler Rohstoffhandel“. (Für den bilingualen Nutzen sei hingewiesen, dass dieses Heft in englischer Sprache als Nr. 1/2010 von GR-International erscheint bzw. s.u. GS 183). Einen guten Überblick gibt der Einleitungsbeitrag „Globaler Rohstoffhandel in Zeiten der Krise“. Er streicht heraus, dass wichtige Wachstumsmärkte wie die BRIC-Staaten (Brasilien-Russland-Indien-China) in dem nächsten Jahrzehnt die wachstumsstarke Take-off-Phase verlassen werden und in ein reiferes Stadium, weniger dynamischer Entwicklung eintreten werden, was auch mittelfristig einen geringeren Rohstoffhunger bedeuten kann. Außerdem werden sich verlangsamendes Bevölkerungswachstum und Verbesserung der Energieeffizienz und technologischer Fortschritt dämpfend auswirken. Jedoch können neue umkämpfte Rohstoffmärkte und spekulationsbedingte Verknappungen ebenso auftreten .Hervorheben möchte ich darin auch die instruktiven Graphiken und Kärtchen, wie Globaler Güterverkehr gegenübergestellt 1980 – 2007, Kärtchen zu den Haupthandelsrouten von Getreide/Eisenerz/Kohle, oder die Karte zur Produktion von High-Tech-Rohstoffen und Länderrisiken !</w:t>
      </w:r>
    </w:p>
    <w:p>
      <w:pPr>
        <w:pStyle w:val="Normal"/>
        <w:ind w:left="540" w:hanging="0"/>
        <w:rPr/>
      </w:pPr>
      <w:r>
        <w:rPr>
          <w:sz w:val="20"/>
          <w:szCs w:val="20"/>
        </w:rPr>
        <w:t>Die weiteren Beiträge gehen auf spezielle Fragen ein: In „Handel mit mineralischen Rohstoffen“ wird auf die Entwicklung und  Zukunft    in Südamerika das Hauptgewicht gelegt. In „Holz als Rohstoff der Zukunft?“ wird Fragen nachgegangen, wie diese Branche zwischen Gewinnmaximierung und Nachhaltigkeit manövriert. Interessant darin ein Schaubild „</w:t>
      </w:r>
      <w:r>
        <w:rPr>
          <w:b/>
          <w:sz w:val="20"/>
          <w:szCs w:val="20"/>
        </w:rPr>
        <w:t>Wertschöpfungskette von Holz und Holzprodukten</w:t>
      </w:r>
      <w:r>
        <w:rPr>
          <w:sz w:val="20"/>
          <w:szCs w:val="20"/>
        </w:rPr>
        <w:t>“, wobei besonders auf die in den letzten Jahren stattfindende regional aber sehr differenzierte und unterschiedliche vertikale Integration eingegangen wird. Im als Wachstumsbranche geltenden Holzhandel stammt rund ein Drittel der Produktion von Rundholz und 70 % vom Brenn- und Holzkohlenholz aus den Ländern des Südens. Schnittholz wird vor allem in der EU und Kanada produziert, während die USA aufgrund des dort üblichen Holzdominierten Wohnungsbau als größter Abnehmer fungiert. China, Vietnam und andere südostasiatische Länder importieren insbesondere für den Möbelbau aus den USA und EU Sägeholz. Etwas weiter im Artikel gehen die Autoren der Frage nach „Plantagen: Rettung der Naturwälder?“ und „</w:t>
      </w:r>
      <w:r>
        <w:rPr>
          <w:b/>
          <w:bCs/>
          <w:sz w:val="20"/>
          <w:szCs w:val="20"/>
        </w:rPr>
        <w:t>Holz als strategischer Rohstoff</w:t>
      </w:r>
      <w:r>
        <w:rPr>
          <w:sz w:val="20"/>
          <w:szCs w:val="20"/>
        </w:rPr>
        <w:t>“ -  insbesondere in der nun wirtschaftskrisenbedingten Handelseinbrüche, denen aber zunehmende energiewirtschaftliche Bedeutung entgegensteht (auch für die Umwandlung zu synthetischen Treibstoffen).</w:t>
      </w:r>
    </w:p>
    <w:p>
      <w:pPr>
        <w:pStyle w:val="Normal"/>
        <w:ind w:left="540" w:hanging="0"/>
        <w:rPr/>
      </w:pPr>
      <w:r>
        <w:rPr>
          <w:sz w:val="20"/>
          <w:szCs w:val="20"/>
        </w:rPr>
        <w:t xml:space="preserve">Interessante Aspekte vermittelt auch der Aufsatz „Der </w:t>
      </w:r>
      <w:r>
        <w:rPr>
          <w:b/>
          <w:bCs/>
          <w:sz w:val="20"/>
          <w:szCs w:val="20"/>
        </w:rPr>
        <w:t>Bergbauboom in Australien</w:t>
      </w:r>
      <w:r>
        <w:rPr>
          <w:sz w:val="20"/>
          <w:szCs w:val="20"/>
        </w:rPr>
        <w:t xml:space="preserve">: Ursachen und Folgen“ (zu Australien siehe oben PG Themenheft). </w:t>
      </w:r>
    </w:p>
    <w:p>
      <w:pPr>
        <w:pStyle w:val="Normal"/>
        <w:ind w:left="540" w:hanging="0"/>
        <w:rPr/>
      </w:pPr>
      <w:r>
        <w:rPr>
          <w:sz w:val="20"/>
          <w:szCs w:val="20"/>
        </w:rPr>
        <w:t xml:space="preserve">In „Der Weltagrarhandel, seine Bedeutung und Entwicklung“ wird nach einer allgemeinen Übersicht  spezieller </w:t>
      </w:r>
      <w:r>
        <w:rPr>
          <w:b/>
          <w:bCs/>
          <w:sz w:val="20"/>
          <w:szCs w:val="20"/>
        </w:rPr>
        <w:t>der Zuckermarkt</w:t>
      </w:r>
      <w:r>
        <w:rPr>
          <w:sz w:val="20"/>
          <w:szCs w:val="20"/>
        </w:rPr>
        <w:t xml:space="preserve"> beleuchtet – zu beiden Aspekten findet man auch hier wieder instruktive Karten die neue räumliche Aspekte zeigen! Der vorletzte Beitrag beleuchtet anhand des </w:t>
      </w:r>
      <w:r>
        <w:rPr>
          <w:b/>
          <w:bCs/>
          <w:sz w:val="20"/>
          <w:szCs w:val="20"/>
        </w:rPr>
        <w:t>Zinnbergbau</w:t>
      </w:r>
      <w:r>
        <w:rPr>
          <w:sz w:val="20"/>
          <w:szCs w:val="20"/>
        </w:rPr>
        <w:t xml:space="preserve">s in den rohstoffreichen Schwellenländern </w:t>
      </w:r>
      <w:r>
        <w:rPr>
          <w:b/>
          <w:bCs/>
          <w:sz w:val="20"/>
          <w:szCs w:val="20"/>
        </w:rPr>
        <w:t>Malaysia</w:t>
      </w:r>
      <w:r>
        <w:rPr>
          <w:sz w:val="20"/>
          <w:szCs w:val="20"/>
        </w:rPr>
        <w:t xml:space="preserve"> </w:t>
      </w:r>
      <w:r>
        <w:rPr>
          <w:b/>
          <w:bCs/>
          <w:sz w:val="20"/>
          <w:szCs w:val="20"/>
        </w:rPr>
        <w:t>und Indonesien</w:t>
      </w:r>
      <w:r>
        <w:rPr>
          <w:sz w:val="20"/>
          <w:szCs w:val="20"/>
        </w:rPr>
        <w:t xml:space="preserve"> die Frage der wirtschaftlichen Entwicklung durch „Mineralische Rohstoffe in Südostasien“ (vgl. auch in GS 178/2009): In den beiden Ländern sind gegensätzliche Entwicklungen zu beobachten. Grundsätzlich gilt dabei, dass die wirtschaftliche Situation eines rohstoffabbauenden Landes profitieren kann, wenn die Exporterlöse in den Aufbau von Industrie und Infrastruktur fließen, zur Verbesserung der Rechtsordnung und Sozialsituation, Erschließung erneuerbarer Ressourcen oder Tilgung von Auslandsschulden beitragen. Ebenso aber gilt im Auge zu behalten, dass es sich um den Abbau nicht erneuerbarer Naturressourcen (zukünftiger Generationen?) handelt, die Konzentration auf wenige Rohstoffe Abhängigkeit von Preisschwankungen, oder gar Preisverfall durch Substitutionseffekte bewirken kann. Zudem sehen Ökonomen Rohstoffe als „inferiore Güter“, deren Nachfrage langsamer wächst als das Einkommen und die Austauschverhältnisse (Terms-of-trade) – Dazu gibt der Autor in Textkästchen auch noch weitere Beispiele (etwa anhand des Vergleichs von Nigeria/Norwegen bezüglich Öls) und Graphiken an – wie Zinnpreisentwicklung 1998 bis 2008. </w:t>
      </w:r>
    </w:p>
    <w:p>
      <w:pPr>
        <w:pStyle w:val="Normal"/>
        <w:ind w:left="540" w:hanging="0"/>
        <w:rPr/>
      </w:pPr>
      <w:r>
        <w:rPr>
          <w:sz w:val="20"/>
          <w:szCs w:val="20"/>
        </w:rPr>
        <w:t>Mit einem immer wichtiger werdenden Weltwirtschaftsthema beschäftigt sich der letzte Fachbeitrag: „</w:t>
      </w:r>
      <w:r>
        <w:rPr>
          <w:b/>
          <w:bCs/>
          <w:sz w:val="20"/>
          <w:szCs w:val="20"/>
        </w:rPr>
        <w:t>Grenzüberschreitender Handel mit Sekundärrohstoffe</w:t>
      </w:r>
      <w:r>
        <w:rPr>
          <w:sz w:val="20"/>
          <w:szCs w:val="20"/>
        </w:rPr>
        <w:t xml:space="preserve">“. Gemeint sind aus Recycling wiedergewonnene Rohstoffe – hier deren Rolle gezeigt anhand Altpapier, Metallschrott, Alttextilien, Elektroschrott. Das kann in vielfältiger Hinsicht zu einer Nachhaltigen Wirtschaft beitragen, jedoch muß der zunehmend weltweit vernetzte Handel – auch im Sinne der oft in ärmeren Regionen in Übersee liegenden Rückgewinnungsgebieten und insbesondere ihrer Bevölkerung – international überwacht werden um (soziale) Schieflagen zu vermeiden. </w:t>
      </w:r>
    </w:p>
    <w:p>
      <w:pPr>
        <w:pStyle w:val="Header"/>
        <w:tabs>
          <w:tab w:val="clear" w:pos="4536"/>
          <w:tab w:val="clear" w:pos="9072"/>
        </w:tabs>
        <w:rPr>
          <w:sz w:val="20"/>
          <w:szCs w:val="20"/>
        </w:rPr>
      </w:pPr>
      <w:r>
        <w:rPr>
          <w:sz w:val="20"/>
          <w:szCs w:val="20"/>
        </w:rPr>
      </w:r>
    </w:p>
    <w:p>
      <w:pPr>
        <w:pStyle w:val="Normal"/>
        <w:ind w:left="540" w:hanging="540"/>
        <w:rPr/>
      </w:pPr>
      <w:r>
        <w:rPr>
          <w:b/>
          <w:bCs/>
          <w:sz w:val="20"/>
          <w:szCs w:val="20"/>
        </w:rPr>
        <w:t>GR 12 vom Dezember 2009</w:t>
      </w:r>
      <w:r>
        <w:rPr>
          <w:sz w:val="20"/>
          <w:szCs w:val="20"/>
        </w:rPr>
        <w:t xml:space="preserve"> faßt eine Reihe von gut illustrierten Fachartikeln zur Forschungsentwicklung des „Küstenrisikos Tsunami“ zusammen: Eine Dokumentation liefert zunächst der Aufsatz „</w:t>
      </w:r>
      <w:r>
        <w:rPr>
          <w:b/>
          <w:sz w:val="20"/>
          <w:szCs w:val="20"/>
        </w:rPr>
        <w:t>Der Tsunami von 2004: fünf Jahre danach</w:t>
      </w:r>
      <w:r>
        <w:rPr>
          <w:sz w:val="20"/>
          <w:szCs w:val="20"/>
        </w:rPr>
        <w:t xml:space="preserve">“ (u.a. gibt er fortführende Links an, wie </w:t>
      </w:r>
      <w:hyperlink r:id="rId10">
        <w:r>
          <w:rPr>
            <w:rStyle w:val="InternetLink"/>
            <w:sz w:val="20"/>
            <w:szCs w:val="20"/>
          </w:rPr>
          <w:t>www.tsunami-evaluation.org/home.html</w:t>
        </w:r>
      </w:hyperlink>
      <w:r>
        <w:rPr>
          <w:sz w:val="20"/>
          <w:szCs w:val="20"/>
        </w:rPr>
        <w:t xml:space="preserve">  ; </w:t>
      </w:r>
      <w:hyperlink r:id="rId11">
        <w:r>
          <w:rPr>
            <w:rStyle w:val="InternetLink"/>
            <w:sz w:val="20"/>
            <w:szCs w:val="20"/>
          </w:rPr>
          <w:t>www.ioc-tsunami.org</w:t>
        </w:r>
      </w:hyperlink>
      <w:r>
        <w:rPr>
          <w:sz w:val="20"/>
          <w:szCs w:val="20"/>
        </w:rPr>
        <w:t xml:space="preserve">  ). Ein Zweiter beschreibt „Die Entwicklung der Tsunamiforschung nach der Katastrophe vom 26.12.2004“. Danach werden „Ursachen von Tsunamis: ein Überblick“ gegeben, dem als Fallbeispiele folgen: „Tsunamigefährdung an den Küsten Thailands“ (Was lehrt die Katastrophe 2004?) , „Geotechnik im Dienst der Menschheit – Frühwarnsystem im Indischen Ozean“ , „Auf den Spuren von Tsunamis im östlichen Mittelmeer“, die Katastrophenbewältigung in den Küstenregionen von Myanmar in „Tsunami 2004 und Zyklon Nargis 2008“ . Bei letzterem kann man die sehr aussagekräftige thematische Karten der Küstenabschnitte gut mit Google-Earth/GMaps, Bing erweitern.</w:t>
      </w:r>
    </w:p>
    <w:p>
      <w:pPr>
        <w:pStyle w:val="Normal"/>
        <w:ind w:left="540" w:hanging="540"/>
        <w:rPr>
          <w:sz w:val="20"/>
          <w:szCs w:val="20"/>
        </w:rPr>
      </w:pPr>
      <w:r>
        <w:rPr>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0"/>
      <w:szCs w:val="20"/>
    </w:rPr>
  </w:style>
  <w:style w:type="paragraph" w:styleId="TextkrperEinzug2">
    <w:name w:val="Textkörper-Einzug 2"/>
    <w:basedOn w:val="Normal"/>
    <w:qFormat/>
    <w:pPr>
      <w:ind w:left="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graphischerundschau.de/" TargetMode="External"/><Relationship Id="rId3" Type="http://schemas.openxmlformats.org/officeDocument/2006/relationships/hyperlink" Target="http://www.westermann-fin.de/" TargetMode="External"/><Relationship Id="rId4" Type="http://schemas.openxmlformats.org/officeDocument/2006/relationships/hyperlink" Target="http://www.sustainability.bz.it/index_de.php" TargetMode="External"/><Relationship Id="rId5" Type="http://schemas.openxmlformats.org/officeDocument/2006/relationships/hyperlink" Target="http://www.uibk.ac.at/diamont/home.htm" TargetMode="External"/><Relationship Id="rId6" Type="http://schemas.openxmlformats.org/officeDocument/2006/relationships/hyperlink" Target="http://www.euroregione.info/" TargetMode="External"/><Relationship Id="rId7" Type="http://schemas.openxmlformats.org/officeDocument/2006/relationships/hyperlink" Target="http://www.hk-cciaa.bz.it/de_DE/WIFO/Wirtschaftsdaten/onlinewirtschaftsatlas_fuer_suedtirol.htm" TargetMode="External"/><Relationship Id="rId8" Type="http://schemas.openxmlformats.org/officeDocument/2006/relationships/hyperlink" Target="http://tirolatlas.uibk.ac.at/" TargetMode="External"/><Relationship Id="rId9" Type="http://schemas.openxmlformats.org/officeDocument/2006/relationships/hyperlink" Target="http://www.geographie.de/" TargetMode="External"/><Relationship Id="rId10" Type="http://schemas.openxmlformats.org/officeDocument/2006/relationships/hyperlink" Target="http://www.tsunami-evaluation.org/home.html" TargetMode="External"/><Relationship Id="rId11" Type="http://schemas.openxmlformats.org/officeDocument/2006/relationships/hyperlink" Target="http://www.ioc-tsunami.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48:00Z</dcterms:created>
  <dc:creator>ich</dc:creator>
  <dc:description/>
  <cp:keywords/>
  <dc:language>en-US</dc:language>
  <cp:lastModifiedBy>lehrer1</cp:lastModifiedBy>
  <dcterms:modified xsi:type="dcterms:W3CDTF">2010-09-07T09:48:00Z</dcterms:modified>
  <cp:revision>2</cp:revision>
  <dc:subject/>
  <dc:title>GR 1 vom Jänner 2009 widmet sich in seinen 6 Fachbeiträgen der Region „Benelux“: Der Einleitungsbeitrag „Benelux – Wandel und </dc:title>
</cp:coreProperties>
</file>