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Geographie und Schule.</w:t>
      </w:r>
      <w:r>
        <w:rPr/>
        <w:t xml:space="preserve"> Fachliche Grundlagen – Unterrichtspraxis – Materialien für S II. Erscheint alle zwei Monate. Einzelheft € 9,– (Abo € 42,–) plus Porto. Aulis Verlag Deubner&amp;Co, Antwerpener Straße 6-12, D-50672 Köln. </w:t>
      </w:r>
    </w:p>
    <w:p>
      <w:pPr>
        <w:pStyle w:val="Normal"/>
        <w:spacing w:before="0" w:after="40"/>
        <w:jc w:val="both"/>
        <w:rPr>
          <w:i/>
          <w:i/>
          <w:iCs/>
          <w:lang w:val="de-DE"/>
        </w:rPr>
      </w:pPr>
      <w:r>
        <w:rPr>
          <w:lang w:val="de-DE"/>
        </w:rPr>
        <w:t xml:space="preserve">Homepage: </w:t>
      </w:r>
      <w:hyperlink r:id="rId2" w:tgtFrame="_blank">
        <w:r>
          <w:rPr>
            <w:rStyle w:val="InternetLink"/>
            <w:i/>
            <w:iCs/>
            <w:lang w:val="de-DE"/>
          </w:rPr>
          <w:t>www.aulis.de/zeitschriften/gs/</w:t>
        </w:r>
      </w:hyperlink>
    </w:p>
    <w:p>
      <w:pPr>
        <w:pStyle w:val="Normal"/>
        <w:spacing w:before="0" w:after="40"/>
        <w:jc w:val="both"/>
        <w:rPr>
          <w:i/>
          <w:i/>
          <w:iCs/>
          <w:lang w:val="de-DE"/>
        </w:rPr>
      </w:pPr>
      <w:r>
        <w:rPr>
          <w:i/>
          <w:iCs/>
          <w:lang w:val="de-DE"/>
        </w:rPr>
      </w:r>
    </w:p>
    <w:p>
      <w:pPr>
        <w:pStyle w:val="Normal"/>
        <w:spacing w:before="0" w:after="40"/>
        <w:ind w:left="357" w:hanging="357"/>
        <w:jc w:val="both"/>
        <w:rPr/>
      </w:pPr>
      <w:r>
        <w:rPr>
          <w:b/>
          <w:sz w:val="22"/>
          <w:szCs w:val="22"/>
        </w:rPr>
        <w:t>GS 159 vom Februar 2006</w:t>
      </w:r>
      <w:r>
        <w:rPr>
          <w:sz w:val="20"/>
          <w:szCs w:val="20"/>
        </w:rPr>
        <w:t xml:space="preserve"> präsentiert sich als erstes Heft des neuen Jahres auch in einem neuem Layout und hat das Heftthema „Geotourismus“: Der gleichnamige Einleitungsartikel beschreibt diese seit den 1990er Jahren neu entstandene Form, die auch eine Art geowissenschaftlicher Öffentlichkeitsarbeit ist. Nach einem Überblicksartikel „Geoparks und ihr Beitrag zur Bildung für nachhaltige Entwicklung“ folgen kurze Darstellungen einzelner regionaler Beispiele : „Der GeoPark Mecklenburgische Eiszeitlandschaft“; „Nationaler GeoPark Harz, Braunschweiger Land; Ostfalen (Umweltbildungsangebote)“; „Nationaler GeoPark Vulkanland Eifel“; „GeoPark Schwäbische Alb“; „GeoPark Bergstraße-Odenwald“. Fachdidaktische Aspekte behandeln dann die beiden Aufsätze „Landschaftsinterpretation – Erd- und Landschaftsgeschichte als Freizeiterlebnis“ und „Geotourismus – Fachdidaktische Legitimation und Potenziale“. </w:t>
      </w:r>
    </w:p>
    <w:p>
      <w:pPr>
        <w:pStyle w:val="Normal"/>
        <w:ind w:left="360" w:hanging="0"/>
        <w:jc w:val="both"/>
        <w:rPr>
          <w:sz w:val="20"/>
          <w:szCs w:val="20"/>
        </w:rPr>
      </w:pPr>
      <w:r>
        <w:rPr>
          <w:sz w:val="20"/>
          <w:szCs w:val="20"/>
        </w:rPr>
        <w:t xml:space="preserve">Bei den, wie in jedem Heft abgedruckten „GS-Kursmaterialien“ (Material- und Fragenzusammenstellungen für schriftliche Prüfungen – die man aber auch leicht für Gruppen- oder Portfolioarbeit umfunktionieren kann) findet man diesmal mehrere Seiten zu </w:t>
      </w:r>
      <w:r>
        <w:rPr>
          <w:b/>
          <w:sz w:val="20"/>
          <w:szCs w:val="20"/>
        </w:rPr>
        <w:t>„Bali“</w:t>
      </w:r>
      <w:r>
        <w:rPr>
          <w:sz w:val="20"/>
          <w:szCs w:val="20"/>
        </w:rPr>
        <w:t xml:space="preserve"> und zu „Räume im funktionalen Wandel – Eine </w:t>
      </w:r>
      <w:r>
        <w:rPr>
          <w:b/>
          <w:sz w:val="20"/>
          <w:szCs w:val="20"/>
        </w:rPr>
        <w:t>neue Hauptstadt für Japan</w:t>
      </w:r>
      <w:r>
        <w:rPr>
          <w:sz w:val="20"/>
          <w:szCs w:val="20"/>
        </w:rPr>
        <w:t xml:space="preserve">“. Abgeschlossen wird das Heft mit einer „Fallstudie zur aktuellen Situation ländlicher Siedlungen (in Mecklenburg-Vorpommern und Brandenburg)“ </w:t>
      </w:r>
    </w:p>
    <w:p>
      <w:pPr>
        <w:pStyle w:val="Normal"/>
        <w:ind w:left="360" w:hanging="0"/>
        <w:jc w:val="both"/>
        <w:rPr/>
      </w:pPr>
      <w:r>
        <w:rPr>
          <w:sz w:val="20"/>
          <w:szCs w:val="20"/>
        </w:rPr>
        <w:t xml:space="preserve">und den Web-Tipps : hier zu </w:t>
      </w:r>
      <w:hyperlink r:id="rId3" w:tgtFrame="_blank">
        <w:r>
          <w:rPr>
            <w:rStyle w:val="InternetLink"/>
            <w:i/>
            <w:sz w:val="20"/>
            <w:szCs w:val="20"/>
          </w:rPr>
          <w:t>www.webgeo.de</w:t>
        </w:r>
      </w:hyperlink>
      <w:r>
        <w:rPr>
          <w:i/>
          <w:sz w:val="20"/>
          <w:szCs w:val="20"/>
        </w:rPr>
        <w:t xml:space="preserve"> , </w:t>
      </w:r>
      <w:r>
        <w:rPr>
          <w:sz w:val="20"/>
          <w:szCs w:val="20"/>
        </w:rPr>
        <w:t xml:space="preserve">einem </w:t>
      </w:r>
      <w:r>
        <w:rPr>
          <w:b/>
          <w:sz w:val="20"/>
          <w:szCs w:val="20"/>
        </w:rPr>
        <w:t>virtuellen Lerneinheitenangebot</w:t>
      </w:r>
      <w:r>
        <w:rPr>
          <w:sz w:val="20"/>
          <w:szCs w:val="20"/>
        </w:rPr>
        <w:t xml:space="preserve">, das von der Uni Freiburg koordiniert wird. Es richtet sich zwar vor allem einmal an Studenten, die manchmal graphisch sehr ansprechend gestalteten Schaubilder etc. sind aber, wenn man daraus gezielt auswählt und unter Anleitung (ev. gesteuert mit selbstgefertigten Fragen-/Arbeitsblättern) auch für die S II gut nutzbar ! </w:t>
      </w:r>
    </w:p>
    <w:p>
      <w:pPr>
        <w:pStyle w:val="Normal"/>
        <w:spacing w:before="0" w:after="40"/>
        <w:ind w:left="357" w:hanging="357"/>
        <w:jc w:val="both"/>
        <w:rPr>
          <w:sz w:val="20"/>
          <w:szCs w:val="20"/>
        </w:rPr>
      </w:pPr>
      <w:r>
        <w:rPr>
          <w:sz w:val="20"/>
          <w:szCs w:val="20"/>
        </w:rPr>
      </w:r>
    </w:p>
    <w:p>
      <w:pPr>
        <w:pStyle w:val="TextBodyIndent"/>
        <w:spacing w:before="0" w:after="120"/>
        <w:jc w:val="both"/>
        <w:rPr>
          <w:sz w:val="20"/>
          <w:szCs w:val="20"/>
        </w:rPr>
      </w:pPr>
      <w:r>
        <w:rPr>
          <w:b/>
          <w:sz w:val="22"/>
          <w:szCs w:val="22"/>
        </w:rPr>
        <w:t>GS 160 vom April 2006</w:t>
      </w:r>
      <w:r>
        <w:rPr/>
        <w:t xml:space="preserve"> </w:t>
      </w:r>
      <w:r>
        <w:rPr>
          <w:sz w:val="20"/>
          <w:szCs w:val="20"/>
        </w:rPr>
        <w:t xml:space="preserve">beschäftigt sich thematisch mit „Neuroforschung und geographischem Lernen“. Der erste Artikel beschreibt „Die räumliche Welt“ als ein neuronales Konstrukt. Im zweiten Beitrag beschäftigt sich der Autor mit „Wertorientierung durch Schemata im Erkennen und Handeln“ (Weltwahrnehmung und Weltverhalten), der dritte geht dann auf „Willensfreiheit und Raumverhalten“ ein. Ein daran anschließender Fachdidaktikartikel </w:t>
      </w:r>
      <w:r>
        <w:rPr>
          <w:b/>
          <w:sz w:val="20"/>
          <w:szCs w:val="20"/>
        </w:rPr>
        <w:t>„Bildung von Räumen – Räume und Bildung“</w:t>
      </w:r>
      <w:r>
        <w:rPr>
          <w:sz w:val="20"/>
          <w:szCs w:val="20"/>
        </w:rPr>
        <w:t xml:space="preserve"> beleuchtet den Raumbezug der Geographie und didaktischen Konsequenzen. Der Autor beschließt den interessanten Beitrag mit den Aussagen Benno Werlens, dass Räume als mentale Konstrukte zu begreifen seien… Nicht Vermittlung  sondern Erfahrbarkeit solle das Kernanliegen sein. Und zwar die Erfahrung der Globalisierung als Teilbereich des eigenen Alltagslebens. Schüler sind an das Verständnis heranzuführen, dass sie selbst handelnde Subjekte sind, die in bestimmte (human)geographische Konstellationen hineingeboren wurden, an deren Transformation sie aber auch (wenn auch nicht in der einflussreichsten Form) beteiligt sind…Wissen solle geordnet und ordnend vermittelt werden. Und zwar in einem erdräumlichen Bezugssystem, das von der Welt als Ganzes, als einen in sich gegliederten Raum ausgehen müsse. </w:t>
      </w:r>
    </w:p>
    <w:p>
      <w:pPr>
        <w:pStyle w:val="TextBodyIndent"/>
        <w:spacing w:before="0" w:after="120"/>
        <w:ind w:left="360" w:hanging="0"/>
        <w:jc w:val="both"/>
        <w:rPr/>
      </w:pPr>
      <w:r>
        <w:rPr>
          <w:sz w:val="20"/>
          <w:szCs w:val="20"/>
        </w:rPr>
        <w:t xml:space="preserve">Dazu bietet der Autor für die didaktische Auswahl der durchzunehmenden Beispiele eine dreieckige </w:t>
      </w:r>
      <w:r>
        <w:rPr>
          <w:b/>
          <w:sz w:val="20"/>
          <w:szCs w:val="20"/>
        </w:rPr>
        <w:t>Matrix</w:t>
      </w:r>
      <w:r>
        <w:rPr>
          <w:sz w:val="20"/>
          <w:szCs w:val="20"/>
        </w:rPr>
        <w:t xml:space="preserve"> an (mit den 3 Kanten „Lage – differenziert nach peripher / zentral“, ferner „Physiognomie/Genese/Gefüge – differenziert nach rural/urban“ und „Bedeutung und Funktion – differenziert nach aktiv / passiv“). Daraus entstehen 8 Merkmalskombinationen von Raumtypen die mit konkreten (Fall)Beispielen gefüllt werden sollen.</w:t>
      </w:r>
    </w:p>
    <w:p>
      <w:pPr>
        <w:pStyle w:val="Normal"/>
        <w:ind w:left="360" w:hanging="0"/>
        <w:jc w:val="both"/>
        <w:rPr>
          <w:sz w:val="20"/>
          <w:szCs w:val="20"/>
        </w:rPr>
      </w:pPr>
      <w:r>
        <w:rPr>
          <w:sz w:val="20"/>
          <w:szCs w:val="20"/>
        </w:rPr>
        <w:t xml:space="preserve">Die GS-Kursarbeiten bieten diesmal Materialien und Fragestellungen zu „Mexiko City“. Bei den Webtipps findet man neben dem </w:t>
      </w:r>
      <w:hyperlink r:id="rId4" w:tgtFrame="_blank">
        <w:r>
          <w:rPr>
            <w:rStyle w:val="InternetLink"/>
            <w:sz w:val="20"/>
            <w:szCs w:val="20"/>
          </w:rPr>
          <w:t>gw.eduhi.at</w:t>
        </w:r>
      </w:hyperlink>
      <w:r>
        <w:rPr>
          <w:sz w:val="20"/>
          <w:szCs w:val="20"/>
        </w:rPr>
        <w:t xml:space="preserve"> (der als einer der besten Bildungsserver überhaupt darin bezeichnet wird) auch </w:t>
      </w:r>
      <w:hyperlink r:id="rId5" w:tgtFrame="_blank">
        <w:r>
          <w:rPr>
            <w:rStyle w:val="InternetLink"/>
            <w:sz w:val="20"/>
            <w:szCs w:val="20"/>
          </w:rPr>
          <w:t>www.n-21.de</w:t>
        </w:r>
      </w:hyperlink>
      <w:r>
        <w:rPr>
          <w:sz w:val="20"/>
          <w:szCs w:val="20"/>
        </w:rPr>
        <w:t xml:space="preserve"> , wo man insbesondere über den Pfad &gt; Lernumgebung &gt; Edkunde &gt; Fachportal Erdkunde fündig wird !</w:t>
      </w:r>
    </w:p>
    <w:p>
      <w:pPr>
        <w:pStyle w:val="Normal"/>
        <w:rPr>
          <w:sz w:val="20"/>
          <w:szCs w:val="20"/>
        </w:rPr>
      </w:pPr>
      <w:r>
        <w:rPr>
          <w:sz w:val="20"/>
          <w:szCs w:val="20"/>
        </w:rPr>
      </w:r>
    </w:p>
    <w:p>
      <w:pPr>
        <w:pStyle w:val="Normal"/>
        <w:spacing w:before="0" w:after="40"/>
        <w:ind w:left="357" w:hanging="357"/>
        <w:jc w:val="both"/>
        <w:rPr/>
      </w:pPr>
      <w:r>
        <w:rPr>
          <w:b/>
          <w:sz w:val="20"/>
          <w:szCs w:val="20"/>
        </w:rPr>
        <w:t xml:space="preserve">GS </w:t>
      </w:r>
      <w:r>
        <w:rPr>
          <w:b/>
          <w:color w:val="000000"/>
          <w:sz w:val="20"/>
          <w:szCs w:val="20"/>
        </w:rPr>
        <w:t>162 vom August 2006</w:t>
      </w:r>
      <w:r>
        <w:rPr>
          <w:color w:val="000000"/>
          <w:sz w:val="20"/>
          <w:szCs w:val="20"/>
        </w:rPr>
        <w:t xml:space="preserve"> hat mit „Religion als raumgestaltende Kraft“ ein aktuelles Thema angeschnitten: Im gleichnamigen Einleitungsartikel  werden nacheinander die Zusammenhänge zwischen Religion und natürlicher Umwelt, Politik (u.a. mit einer Weltkarte der ethnopolitischen Konflikte seit 1993), Bevölkerung, Siedlung, Wirtschaft bzw. Religionstourismus angesprochen. Ebenfalls mit Karten ausgestattet, die regionale Unterschiede deutlich erkennen lassen, ist der zweite Beitrag mit dem Titel „Religionsgemeinschaften in Deutschland“. „Religionen – Schmieröl im Kampf der Kulturen?“ warnt vor dem wie er es formuliert „Mythos des 21. Jahrhunderts“. Er argumentiert damit, dass man immer wieder beobachten kann, dass Personen und Nationen derselben Kultur aufgrund konkurrierender politischer, militärischer und insbesondere ökonomischer Interessen miteinander in Konflikt geraten (so erhielt die muslimische Armee der Nordallianz  Unterstützung durch christliche Armeen gegen die konkurrierenden muslimischen Taliban). Fachdidaktische Anstöße (für Deutschland) gibt der Aufsatz zur Untersuchung von „Regionaler Raumprägung durch Religion“. Die Kursmaterialien sind diesmal zu „US-amerikanische Städte im Strukturwandel“ im Heft abgedruckt. Fachdidaktisch sehr interessant ist ein Beitrag (in Fortsetzung eines ersten Teiles im vorherigen GS-Heft) der die Erstellung der „</w:t>
      </w:r>
      <w:r>
        <w:rPr>
          <w:b/>
          <w:color w:val="000000"/>
          <w:sz w:val="20"/>
          <w:szCs w:val="20"/>
        </w:rPr>
        <w:t>Bildungsstandards in Geographie</w:t>
      </w:r>
      <w:r>
        <w:rPr>
          <w:color w:val="000000"/>
          <w:sz w:val="20"/>
          <w:szCs w:val="20"/>
        </w:rPr>
        <w:t xml:space="preserve">“ für den Mittleren Schulabschluß beschreibt (ihn sollten sich BHS/BMS-Kollegen für ihre zukünftigen Lehrplanveränderungen einmal ansehen, im allgemeinbildenden Schulbereich Österreichs sin daraus ebenfalls interessante Aspekte ableitbar, auch wenn da ein anderes LP-Paradigma vorherrscht). </w:t>
      </w:r>
    </w:p>
    <w:p>
      <w:pPr>
        <w:pStyle w:val="Normal"/>
        <w:ind w:left="360" w:hanging="0"/>
        <w:jc w:val="both"/>
        <w:rPr/>
      </w:pPr>
      <w:r>
        <w:rPr>
          <w:color w:val="000000"/>
          <w:sz w:val="20"/>
          <w:szCs w:val="20"/>
        </w:rPr>
        <w:t xml:space="preserve">Unter „Geographie im Netz“ werden diesmal im Heft folgende Linkadressen beschrieben:  </w:t>
      </w:r>
      <w:hyperlink r:id="rId6" w:tgtFrame="_blank">
        <w:r>
          <w:rPr>
            <w:rStyle w:val="InternetLink"/>
            <w:sz w:val="20"/>
            <w:szCs w:val="20"/>
          </w:rPr>
          <w:t>www.naturgewalten.de</w:t>
        </w:r>
      </w:hyperlink>
      <w:r>
        <w:rPr>
          <w:color w:val="000000"/>
          <w:sz w:val="20"/>
          <w:szCs w:val="20"/>
        </w:rPr>
        <w:t xml:space="preserve">  ; </w:t>
      </w:r>
      <w:hyperlink r:id="rId7" w:tgtFrame="_blank">
        <w:r>
          <w:rPr>
            <w:rStyle w:val="InternetLink"/>
            <w:sz w:val="20"/>
            <w:szCs w:val="20"/>
          </w:rPr>
          <w:t>www.vulkane.net</w:t>
        </w:r>
      </w:hyperlink>
      <w:r>
        <w:rPr>
          <w:color w:val="000000"/>
          <w:sz w:val="20"/>
          <w:szCs w:val="20"/>
        </w:rPr>
        <w:t xml:space="preserve">  ; </w:t>
      </w:r>
      <w:hyperlink r:id="rId8" w:tgtFrame="_blank">
        <w:r>
          <w:rPr>
            <w:rStyle w:val="InternetLink"/>
            <w:sz w:val="20"/>
            <w:szCs w:val="20"/>
          </w:rPr>
          <w:t>www.unwetterzentrale.de</w:t>
        </w:r>
      </w:hyperlink>
      <w:r>
        <w:rPr>
          <w:color w:val="000000"/>
          <w:sz w:val="20"/>
          <w:szCs w:val="20"/>
        </w:rPr>
        <w:t xml:space="preserve">  .</w:t>
      </w:r>
    </w:p>
    <w:p>
      <w:pPr>
        <w:pStyle w:val="Normal"/>
        <w:rPr>
          <w:color w:val="000000"/>
          <w:sz w:val="20"/>
          <w:szCs w:val="20"/>
        </w:rPr>
      </w:pPr>
      <w:r>
        <w:rPr>
          <w:color w:val="000000"/>
          <w:sz w:val="20"/>
          <w:szCs w:val="20"/>
        </w:rPr>
      </w:r>
    </w:p>
    <w:p>
      <w:pPr>
        <w:pStyle w:val="Normal"/>
        <w:ind w:left="360" w:hanging="360"/>
        <w:jc w:val="both"/>
        <w:rPr>
          <w:sz w:val="20"/>
          <w:szCs w:val="20"/>
        </w:rPr>
      </w:pPr>
      <w:r>
        <w:rPr>
          <w:b/>
          <w:sz w:val="20"/>
          <w:szCs w:val="20"/>
        </w:rPr>
        <w:t>GS  163 vom Oktober 2006</w:t>
      </w:r>
      <w:r>
        <w:rPr>
          <w:sz w:val="20"/>
          <w:szCs w:val="20"/>
        </w:rPr>
        <w:t xml:space="preserve"> steht unter dem Heftthema „</w:t>
      </w:r>
      <w:r>
        <w:rPr>
          <w:b/>
          <w:sz w:val="20"/>
          <w:szCs w:val="20"/>
        </w:rPr>
        <w:t>China: Strukturelle Umbrüche</w:t>
      </w:r>
      <w:r>
        <w:rPr>
          <w:sz w:val="20"/>
          <w:szCs w:val="20"/>
        </w:rPr>
        <w:t xml:space="preserve">“ (vgl. auch in Wiss. Nachrichten 127/2005, in GA 4 und 6 / 2006, PG 1/2005, GR 10/2001). Die Herausgeber weisen im Vorwort auf die Bedeutung sogenannter „Epizentren großer Intensität und Dynamik“ hin, zu denen sie im 21. Jahrhundert insbesondere China, als einen der Gewinner der Globalisierung und als kommenden Global Player zählen. Mit dem vorliegenden Heft sollen Hintergründe und Zusammenhänge der gegenwärtigen Reformen beleuchtet werden. </w:t>
      </w:r>
    </w:p>
    <w:p>
      <w:pPr>
        <w:pStyle w:val="Normal"/>
        <w:ind w:left="360" w:hanging="0"/>
        <w:jc w:val="both"/>
        <w:rPr>
          <w:sz w:val="20"/>
          <w:szCs w:val="20"/>
        </w:rPr>
      </w:pPr>
      <w:r>
        <w:rPr>
          <w:sz w:val="20"/>
          <w:szCs w:val="20"/>
        </w:rPr>
        <w:t xml:space="preserve">Der erste, von einem auf Ostasien spezialisierten Politikwissenschafter verfasste Beitrag gibt einen Abriß „Politischer und gesellschaftlicher Umbrüche im gegenwärtigen China“: Er skizziert den gesellschaftlichen Reformdruck, den Stand der politischen Reformen, die Dilemmata dieser, das wachsende soziale Unruhepotential im ländlichen Raum (dessen Bewohner immer schon benachteiligt gewesen waren), wobei neu insbesondere die Konflikte um Bodeneigentum oder die fehlenden sozialen Absicherungen dazu kommen. Für die des Reformstaus bewusste politische Klasse sind aber trotz allem ein ausgeprägtes Stabilitätsdenken der Grund für ihre Zögerlichkeit auch ein politisches Reformpaket zu schnüren. Die ehemalige UdSSR scheint ihnen ein warnendes Beispiel (vgl. etwa in GR12/2003). Grundlegende Reformen könnten auch zu einer grundlegenden Infragestellung der Rolle der Partei führen und somit Konsequenzen für Funktionäre auf allen Ebenen haben. </w:t>
      </w:r>
    </w:p>
    <w:p>
      <w:pPr>
        <w:pStyle w:val="Normal"/>
        <w:ind w:left="360" w:hanging="0"/>
        <w:jc w:val="both"/>
        <w:rPr>
          <w:sz w:val="20"/>
          <w:szCs w:val="20"/>
        </w:rPr>
      </w:pPr>
      <w:r>
        <w:rPr>
          <w:sz w:val="20"/>
          <w:szCs w:val="20"/>
        </w:rPr>
        <w:t>Der zweite Fachbeitrag beleuchtet „</w:t>
      </w:r>
      <w:r>
        <w:rPr>
          <w:b/>
          <w:sz w:val="20"/>
          <w:szCs w:val="20"/>
        </w:rPr>
        <w:t>Strukturbrüche als Ursache und Folge wirtschaftlichen Aufschwungs</w:t>
      </w:r>
      <w:r>
        <w:rPr>
          <w:sz w:val="20"/>
          <w:szCs w:val="20"/>
        </w:rPr>
        <w:t xml:space="preserve">“ </w:t>
      </w:r>
      <w:r>
        <w:rPr>
          <w:b/>
          <w:sz w:val="20"/>
          <w:szCs w:val="20"/>
        </w:rPr>
        <w:t>in China</w:t>
      </w:r>
      <w:r>
        <w:rPr>
          <w:sz w:val="20"/>
          <w:szCs w:val="20"/>
        </w:rPr>
        <w:t xml:space="preserve">. Geschildert werden die wirtschaftlichen Leitbilder, der Weg vom Plan zum Markt, die weltwirtschaftliche Integration (mit einer instruktiven Liste der seit 1979 eingeleiteten Maßnahmen zur Öffnung hin zum Weltmarkt) und Einbindung in die weltwirtschaftliche Arbeitsteilung. Sektoraler und regionaler Strukturwandel werden beschrieben: Die dreiteilige Grundstruktur von 1950 : Der Norden dank der Ressourcen und japanischer Industriepolitik und sowjetischer Hilfe schwerindustriell geprägt – zweitens die ehemaligen „treaty ports“, wo ausländischen Investoren schon lange Rechte eingeräumt waren und sich leichtindustrielle Strukturen schon lange vor den Kommunisten herausgebildet hatten – drittens dann noch der große unterentwickelte, agrarisch dominierte Rest des Landes.  Diese Grundstruktur ist bis heute de facto prägend. Versuche in den 1960ern sie aufzulösen und im Hinterland eine neue industrielle Basis zu schaffen (die sogenannte Dreifrontenstrategie gegen ein feindlich gesinntes Ausland), verlor mit der Annäherung an den Westen  in den 70er Jahren ihre Sonderstellung und wurde 1979 endgültig aufgegeben. Erreicht wurde das Ziel nicht, stattdessen aber lastet auf diesen Gebieten heute die Hypothek veralteter, unrentabler Staatsunternehmen. Heute ist wieder eine Konzentration auf einen dynamisch sich entwickelnden Küstenstreifen zu beobachten, wo etwa 150 Mio. „Gastarbeiter im eigenen Land“ arbeiten. Zu diesem Beitrag gibt es eine </w:t>
      </w:r>
      <w:r>
        <w:rPr>
          <w:b/>
          <w:sz w:val="20"/>
          <w:szCs w:val="20"/>
        </w:rPr>
        <w:t>Online-Ergänzung auf der GS-Webseite</w:t>
      </w:r>
      <w:r>
        <w:rPr>
          <w:sz w:val="20"/>
          <w:szCs w:val="20"/>
        </w:rPr>
        <w:t xml:space="preserve"> – s.o.!  </w:t>
      </w:r>
    </w:p>
    <w:p>
      <w:pPr>
        <w:pStyle w:val="Normal"/>
        <w:ind w:left="360" w:hanging="0"/>
        <w:jc w:val="both"/>
        <w:rPr>
          <w:sz w:val="20"/>
          <w:szCs w:val="20"/>
        </w:rPr>
      </w:pPr>
      <w:r>
        <w:rPr>
          <w:sz w:val="20"/>
          <w:szCs w:val="20"/>
        </w:rPr>
        <w:t>Mit einer der Boomtowns Chinas, mit „Shanghai – Städtebauliche Konzeption im Aufstieg zu progressiven Hafenmetropole“ beschäftigt sich ein reich illustrierter dritter Beitrag. Der vierte Aufsatz „Finanzmarktpolitik in der VR China“, ebenfalls von einem nichtgeographischen Fachmann verfasst, zeigt wie wichtig eine Kombination Geographie und solider Wirtschaftskunde für die Behandlung solcher Großräume in ihrer Entwicklung ist! Der Artikel „Geistige Umorientierung und Wertewandel in China“ rundet das sehr empfehlenswerte Heft ab.</w:t>
      </w:r>
    </w:p>
    <w:p>
      <w:pPr>
        <w:pStyle w:val="Normal"/>
        <w:ind w:left="360" w:hanging="0"/>
        <w:jc w:val="both"/>
        <w:rPr/>
      </w:pPr>
      <w:r>
        <w:rPr>
          <w:sz w:val="20"/>
          <w:szCs w:val="20"/>
        </w:rPr>
        <w:t>Interessant ist ferner die - wie jedes Jahr von drei Fachleuten am Heftende - zusammengestellte Liste von im letzten Jahr herausgekommener wichtiger geographischer Literatur.</w:t>
      </w:r>
    </w:p>
    <w:p>
      <w:pPr>
        <w:pStyle w:val="Normal"/>
        <w:jc w:val="both"/>
        <w:rPr>
          <w:sz w:val="20"/>
          <w:szCs w:val="20"/>
        </w:rPr>
      </w:pPr>
      <w:r>
        <w:rPr>
          <w:sz w:val="20"/>
          <w:szCs w:val="20"/>
        </w:rPr>
      </w:r>
    </w:p>
    <w:p>
      <w:pPr>
        <w:pStyle w:val="Normal"/>
        <w:ind w:left="360" w:hanging="360"/>
        <w:jc w:val="both"/>
        <w:rPr/>
      </w:pPr>
      <w:r>
        <w:rPr>
          <w:b/>
          <w:sz w:val="20"/>
          <w:szCs w:val="20"/>
        </w:rPr>
        <w:t>GS 164 vom Dezember 2006</w:t>
      </w:r>
      <w:r>
        <w:rPr>
          <w:sz w:val="20"/>
          <w:szCs w:val="20"/>
        </w:rPr>
        <w:t xml:space="preserve"> beschäftigt sich in seinen Beiträgen mit „Raumwahrnehmung und Raumvorstellung“ (vgl. auch in GS 160). Der erste Beitrag geht auf „Raumwahrnehmung und Raumvorstellung – Theoretische Überlegungen und empirische Befunde aus Psychologie und Geographie“ ein - u.a. durch Differenzierung kognitiven Kartierens und mentalen Karten, aus denen Implikationen für die Schule abgeleitet werden: „… so besteht eine Möglichkeit darin den Schülern zu vermitteln, dass ihre Vorstellungen von unterschiedlichen Gegenständen sowohl die Form von Bildern annehmen als auch in einer Art sprachlichen Beschreibung vorliegen können… Eine  darauf aufbauende Unterrichtseinheit könnte Unterscheide zwischen Abbildung und Visualisierung herausarbeiten und verschiedene Einsatzmöglichkeiten diskutieren“. In einem zweiten Aufsatz „Raumwahrnehmung und Raumvorstellung“ geht es um deren Rahmenbedingungen und Entwicklung (vgl. auch in GW-Unterricht 91/ 2003). Sehr skeptisch dann der dritte Artikel mit dem Titel „Von der Unmöglichkeit eines objektiven räumlichen Weltbildes“, der uns aber interessante Ansätze für politische Bildung in Geographie liefern kann – hat doch dieses Auswirkungen auf politisches Handeln, wie es uns von den Massenmedien immer wieder nahegebracht wird! Konkret zeigt danach der Beitrag „Der Stadtpark ist für alle da!?“ wie es von der subjektiven zur sozialen Raumwahrnehmungskompetenz gehen kann. </w:t>
      </w:r>
    </w:p>
    <w:p>
      <w:pPr>
        <w:pStyle w:val="Normal"/>
        <w:ind w:left="360" w:hanging="0"/>
        <w:jc w:val="both"/>
        <w:rPr>
          <w:sz w:val="20"/>
          <w:szCs w:val="20"/>
        </w:rPr>
      </w:pPr>
      <w:r>
        <w:rPr>
          <w:sz w:val="20"/>
          <w:szCs w:val="20"/>
        </w:rPr>
        <w:t>Abgerundet wird das Heft mit einem Kursarbeitsvorschlag, dessen Materialien zu „</w:t>
      </w:r>
      <w:r>
        <w:rPr>
          <w:b/>
          <w:sz w:val="20"/>
          <w:szCs w:val="20"/>
        </w:rPr>
        <w:t>Bombay- Metropole der Gegensätze“</w:t>
      </w:r>
      <w:r>
        <w:rPr>
          <w:sz w:val="20"/>
          <w:szCs w:val="20"/>
        </w:rPr>
        <w:t xml:space="preserve"> abgedruckt sind; ferner eine Darstellung mit didaktischen Hinweisen zu „Bilinguale Erlebnisfahrten in die europäische Landwirtschaft“. </w:t>
      </w:r>
    </w:p>
    <w:p>
      <w:pPr>
        <w:pStyle w:val="Normal"/>
        <w:ind w:left="360" w:hanging="0"/>
        <w:jc w:val="both"/>
        <w:rPr/>
      </w:pPr>
      <w:r>
        <w:rPr>
          <w:sz w:val="20"/>
          <w:szCs w:val="20"/>
        </w:rPr>
        <w:t xml:space="preserve">Der regelmäßige Abschnitt „Geographie im Netz“ beschreibt die Angebote auf der URL </w:t>
      </w:r>
      <w:hyperlink r:id="rId9" w:tgtFrame="_blank">
        <w:r>
          <w:rPr>
            <w:rStyle w:val="InternetLink"/>
            <w:i/>
            <w:sz w:val="20"/>
            <w:szCs w:val="20"/>
          </w:rPr>
          <w:t>www.lehrer-online.de/url/landschaftswandel-alpen</w:t>
        </w:r>
        <w:r>
          <w:rPr>
            <w:rStyle w:val="InternetLink"/>
            <w:sz w:val="20"/>
            <w:szCs w:val="20"/>
          </w:rPr>
          <w:t xml:space="preserve"> </w:t>
        </w:r>
      </w:hyperlink>
    </w:p>
    <w:p>
      <w:pPr>
        <w:pStyle w:val="Normal"/>
        <w:rPr>
          <w:rStyle w:val="InternetLink"/>
        </w:rPr>
      </w:pPr>
      <w:hyperlink r:id="rId10" w:tgtFrame="_blank">
        <w:r>
          <w:rPr/>
        </w:r>
      </w:hyperlink>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de-DE"/>
      </w:rPr>
    </w:pPr>
    <w:r>
      <w:rPr>
        <w:rFonts w:cs="Arial" w:ascii="Arial" w:hAnsi="Arial"/>
        <w:sz w:val="20"/>
        <w:szCs w:val="20"/>
        <w:lang w:val="de-DE"/>
      </w:rPr>
      <w:t>Aus: GW-UNTERRICHT - Zeitschriftenspiege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is.de/zeitschriften/gs/" TargetMode="External"/><Relationship Id="rId3" Type="http://schemas.openxmlformats.org/officeDocument/2006/relationships/hyperlink" Target="http://www.webgeo.de/" TargetMode="External"/><Relationship Id="rId4" Type="http://schemas.openxmlformats.org/officeDocument/2006/relationships/hyperlink" Target="http://www.gw.eduhi.at/" TargetMode="External"/><Relationship Id="rId5" Type="http://schemas.openxmlformats.org/officeDocument/2006/relationships/hyperlink" Target="http://www.n-21.de/" TargetMode="External"/><Relationship Id="rId6" Type="http://schemas.openxmlformats.org/officeDocument/2006/relationships/hyperlink" Target="http://www.naturgewalten.de/" TargetMode="External"/><Relationship Id="rId7" Type="http://schemas.openxmlformats.org/officeDocument/2006/relationships/hyperlink" Target="http://www.vulkane.net/" TargetMode="External"/><Relationship Id="rId8" Type="http://schemas.openxmlformats.org/officeDocument/2006/relationships/hyperlink" Target="http://www.unwetterzentrale.de/" TargetMode="External"/><Relationship Id="rId9" Type="http://schemas.openxmlformats.org/officeDocument/2006/relationships/hyperlink" Target="http://www.lehrer-online.de/url/landschaftswandel-alpen" TargetMode="External"/><Relationship Id="rId10" Type="http://schemas.openxmlformats.org/officeDocument/2006/relationships/hyperlink" Target="http://www.lehrer-online.de/url/landschaftswandel-alpen"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47:00Z</dcterms:created>
  <dc:creator>ch.sitte</dc:creator>
  <dc:description/>
  <cp:keywords/>
  <dc:language>en-US</dc:language>
  <cp:lastModifiedBy>lehrer1</cp:lastModifiedBy>
  <dcterms:modified xsi:type="dcterms:W3CDTF">2010-09-09T06:51:00Z</dcterms:modified>
  <cp:revision>2</cp:revision>
  <dc:subject/>
  <dc:title>Geographie und Schule</dc:title>
</cp:coreProperties>
</file>