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eographie und Schule.</w:t>
      </w:r>
      <w:r>
        <w:rPr/>
        <w:t xml:space="preserve"> Fachliche Grundlagen – Unterrichtspraxis – Materialien für S II. Erscheint alle zwei Monate. Einzelheft € 9,– (Abo € 42,–) plus Porto. Aulis Verlag Deubner &amp; Co, Antwerpener Straße 6-12, D-50672 Köln. </w:t>
      </w:r>
    </w:p>
    <w:p>
      <w:pPr>
        <w:pStyle w:val="Normal"/>
        <w:spacing w:before="0" w:after="60"/>
        <w:jc w:val="both"/>
        <w:rPr/>
      </w:pPr>
      <w:r>
        <w:rPr/>
        <w:t xml:space="preserve">Homepage: </w:t>
      </w:r>
      <w:r>
        <w:rPr>
          <w:i/>
        </w:rPr>
        <w:t>www.aulis.de/zeitschriften/gs/</w:t>
      </w:r>
    </w:p>
    <w:p>
      <w:pPr>
        <w:pStyle w:val="Normal"/>
        <w:ind w:left="360" w:hanging="360"/>
        <w:jc w:val="both"/>
        <w:rPr>
          <w:b/>
          <w:b/>
          <w:i/>
          <w:i/>
          <w:sz w:val="20"/>
          <w:szCs w:val="20"/>
        </w:rPr>
      </w:pPr>
      <w:r>
        <w:rPr>
          <w:b/>
          <w:i/>
          <w:sz w:val="20"/>
          <w:szCs w:val="20"/>
        </w:rPr>
      </w:r>
    </w:p>
    <w:p>
      <w:pPr>
        <w:pStyle w:val="Normal"/>
        <w:ind w:left="360" w:hanging="360"/>
        <w:jc w:val="both"/>
        <w:rPr/>
      </w:pPr>
      <w:r>
        <w:rPr>
          <w:b/>
          <w:sz w:val="20"/>
          <w:szCs w:val="20"/>
        </w:rPr>
        <w:t>GS 165 vom Februar 2007</w:t>
      </w:r>
      <w:r>
        <w:rPr>
          <w:sz w:val="20"/>
          <w:szCs w:val="20"/>
        </w:rPr>
        <w:t xml:space="preserve">  präsentiert uns ein Themenheft, das nahezu ideal zu den Anforderungen des neu gestalteten Stadtkapitels in den Maturaklassen nach dem AHS-Lehrplan 2004 (vgl. bei www.gw.eduhi.at unter „Lehrpläne“) passt und uns eine dieser Stufe angepasste Veränderung gegenüber der alten Positionierung die ja diese Thematik zwei Jahre früher, in der 6. Klasse unterrichtet hatte, verdeutlicht!</w:t>
      </w:r>
    </w:p>
    <w:p>
      <w:pPr>
        <w:pStyle w:val="Normal"/>
        <w:ind w:left="360" w:hanging="0"/>
        <w:jc w:val="both"/>
        <w:rPr/>
      </w:pPr>
      <w:r>
        <w:rPr>
          <w:sz w:val="20"/>
          <w:szCs w:val="20"/>
        </w:rPr>
        <w:t>Mit „</w:t>
      </w:r>
      <w:r>
        <w:rPr>
          <w:b/>
          <w:sz w:val="20"/>
          <w:szCs w:val="20"/>
        </w:rPr>
        <w:t>Global Cities</w:t>
      </w:r>
      <w:r>
        <w:rPr>
          <w:sz w:val="20"/>
          <w:szCs w:val="20"/>
        </w:rPr>
        <w:t xml:space="preserve">“ schließt es thematisch an frühere Hefte, wie GS 157 „Marginalsiedlungen“, 129 „Suburbanisierungsprozesse in Megastädten,  122 „Globalisierung“ und schon Heft 110/1997 mit dem Titel „Megastädte“, PG 5 bzw. 10/2001, GR 10/2005, z.T in 1/2005, bzw. 4/2004). </w:t>
      </w:r>
    </w:p>
    <w:p>
      <w:pPr>
        <w:pStyle w:val="Normal"/>
        <w:ind w:left="360" w:hanging="0"/>
        <w:jc w:val="both"/>
        <w:rPr>
          <w:sz w:val="20"/>
          <w:szCs w:val="20"/>
        </w:rPr>
      </w:pPr>
      <w:r>
        <w:rPr>
          <w:sz w:val="20"/>
          <w:szCs w:val="20"/>
        </w:rPr>
        <w:t>Die Heftbeiträge beschäftigen sich hier unter anderem mit der dabei sich manifestierenden Machtkonzentration im gehobenen Dienstleistungsbereich, den Knotenpunkten und Steuerzentralen der globalen Weltwirtschaft.  Die Autoren heben aber dabei hervor, dass gleich neben den glitzernden Fassaden soziale Ausgrenzung, auch in diesen Metropolen existiert. Dabei wird auch der Frage nachgegangen was global Cities von anderen Städten mit weltweiter Bedeutung unterscheide, bzw. wie eine Hierarchie dieser Städte aussehen könnte. Bestehe über die drei führenden – New York, London und Tokyo noch relative Einigkeit, so schwanke die weitere Zahl auf der nächsten Rangebene, je nach gewählten Parametern zwischen 20 und 40.</w:t>
      </w:r>
    </w:p>
    <w:p>
      <w:pPr>
        <w:pStyle w:val="Normal"/>
        <w:ind w:left="360" w:hanging="0"/>
        <w:jc w:val="both"/>
        <w:rPr>
          <w:sz w:val="20"/>
          <w:szCs w:val="20"/>
        </w:rPr>
      </w:pPr>
      <w:r>
        <w:rPr>
          <w:sz w:val="20"/>
          <w:szCs w:val="20"/>
        </w:rPr>
        <w:t>Der erste Beitrag „</w:t>
      </w:r>
      <w:r>
        <w:rPr>
          <w:b/>
          <w:sz w:val="20"/>
          <w:szCs w:val="20"/>
        </w:rPr>
        <w:t>Global Cities und Global-City-Regions</w:t>
      </w:r>
      <w:r>
        <w:rPr>
          <w:sz w:val="20"/>
          <w:szCs w:val="20"/>
        </w:rPr>
        <w:t xml:space="preserve">“ gibt dazu eine Übersicht, die u.a. mit einigen sehr </w:t>
      </w:r>
      <w:r>
        <w:rPr>
          <w:b/>
          <w:sz w:val="20"/>
          <w:szCs w:val="20"/>
        </w:rPr>
        <w:t>instruktiven Kärtchen</w:t>
      </w:r>
      <w:r>
        <w:rPr>
          <w:sz w:val="20"/>
          <w:szCs w:val="20"/>
        </w:rPr>
        <w:t xml:space="preserve">, wie wir sie noch in keinem unserer Schulbücher dazu leider vorfinden verdeutlicht! Nach dieser Einführung bietet das Heft nun vier Fallbeispiele : „Die Global City London“ (erste Millionenstadt – 1801, 1901 schon 6,5 Mio. und heute 7,5 Mio Ew.) ist nicht ohne die Entwicklung der globalen Weltwirtschaft, hier schon seit dem 19. Jahrhundert -  verständlich. </w:t>
      </w:r>
    </w:p>
    <w:p>
      <w:pPr>
        <w:pStyle w:val="Normal"/>
        <w:ind w:left="360" w:hanging="0"/>
        <w:jc w:val="both"/>
        <w:rPr/>
      </w:pPr>
      <w:r>
        <w:rPr>
          <w:sz w:val="20"/>
          <w:szCs w:val="20"/>
        </w:rPr>
        <w:t xml:space="preserve">Mit „Los Angeles – Global City zwischen Traumwelten und ethnisch-sozialer Polarisierung“ wird danach die zweitwichtigste Metropole des Pazifischen Raumes dargestellt. Den rasanten rezenten Internationalisierungsprozess einer anderen Metropole verdeutlicht uns danach der Aufsatz „Moskau – Facetten einer Metropole auf dem Weg zur Global City“. Auch mit Unterrichtsmaterialien ausgestattet ist der vierte Beitrag „Global City Tokyo“. Dabei kommen neben den Merkmalen einer Global City auch die räumlichen Strukturen der globalen Verflechtung zur Sprache. </w:t>
      </w:r>
    </w:p>
    <w:p>
      <w:pPr>
        <w:pStyle w:val="Normal"/>
        <w:ind w:left="360" w:hanging="0"/>
        <w:jc w:val="both"/>
        <w:rPr>
          <w:sz w:val="20"/>
          <w:szCs w:val="20"/>
        </w:rPr>
      </w:pPr>
      <w:r>
        <w:rPr>
          <w:sz w:val="20"/>
          <w:szCs w:val="20"/>
        </w:rPr>
        <w:t xml:space="preserve">Abgerundet wird das aufgrund der geschilderten Thematik jeder Schule wärmstens empfohlene Heft mit einem Artikel „Risikokarten für Deutschland“ (mit einem reichhaltigen fast durchwegs mit www-Referenzen versehenem Literaturteil!); ferner einer Würdigung des Gründers von Geographie und Schule – Prof. Dr. Helmuth KÖCK, dessen Gratulationen zum 65. Geburtstag (vgl. auch in GuiD 1/2007) wir uns hier gerne und respektvoll anschließen wollen! </w:t>
      </w:r>
    </w:p>
    <w:p>
      <w:pPr>
        <w:pStyle w:val="Normal"/>
        <w:ind w:left="360" w:hanging="0"/>
        <w:jc w:val="both"/>
        <w:rPr>
          <w:sz w:val="20"/>
          <w:szCs w:val="20"/>
        </w:rPr>
      </w:pPr>
      <w:r>
        <w:rPr>
          <w:sz w:val="20"/>
          <w:szCs w:val="20"/>
        </w:rPr>
        <w:t xml:space="preserve">Im GS-Abschnitt „Geographie im Netz“ wird ein </w:t>
      </w:r>
      <w:r>
        <w:rPr>
          <w:b/>
          <w:sz w:val="20"/>
          <w:szCs w:val="20"/>
        </w:rPr>
        <w:t xml:space="preserve">online WebGIS </w:t>
      </w:r>
      <w:r>
        <w:rPr>
          <w:sz w:val="20"/>
          <w:szCs w:val="20"/>
        </w:rPr>
        <w:t xml:space="preserve">vorgestellt, das man etwa für Bevölkerungskarten, auf folgender Adresse anwählen kann: </w:t>
      </w:r>
      <w:hyperlink r:id="rId2">
        <w:r>
          <w:rPr>
            <w:rStyle w:val="InternetLink"/>
            <w:sz w:val="20"/>
            <w:szCs w:val="20"/>
          </w:rPr>
          <w:t>www.lehrer-online.de/url/bevoelkerungsentwicklung-webgis</w:t>
        </w:r>
      </w:hyperlink>
      <w:r>
        <w:rPr>
          <w:sz w:val="20"/>
          <w:szCs w:val="20"/>
        </w:rPr>
        <w:t xml:space="preserve"> (vgl. weitere angeführt und verlinkt in </w:t>
      </w:r>
      <w:r>
        <w:rPr>
          <w:bCs/>
          <w:sz w:val="20"/>
        </w:rPr>
        <w:t>PG 2/ 2009 )</w:t>
      </w:r>
    </w:p>
    <w:p>
      <w:pPr>
        <w:pStyle w:val="Normal"/>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GS 166 vom April 2007</w:t>
      </w:r>
      <w:r>
        <w:rPr>
          <w:sz w:val="20"/>
          <w:szCs w:val="20"/>
        </w:rPr>
        <w:t xml:space="preserve"> hat als Heftthema „Schrumpfende Städte“. Heft 164 hatte sich ja unlängst mit den „Global Cities“ beschäftigt, hier soll nun das Gegenbild vorgestellt werden. An Beispielen aus Deutschland zeigt der erste Fachartikel „Die Ambivalenz städtischer Schrumpfungen“ auf. Dabei werden zunächst die Ursachen beleuchtet, dann auf das Programm Stadtumbau Ost  und die Erfahrungen der Bewohner eingegangen. Im zweiten Beitrag wird eine vergleichende Analyse präsentiert „Schrumpfende Städte in Deutschland und den USA“ (vgl. auch in Wissenschaftlichen Nachrichten H. 121/2003). Interessante Einblicke liefert darin eine USA-Karte, die für 17 amerikanische Großstädte in Säulendiagrammen die Bevölkerungsentwicklung seit 1900 verdeutlicht. Zwei Fallstudien – Wilhelmshaven und Detroit gehen dabei dann auf Details ein. Als Drittes folgt dann ein Aufsatz „Schrumpfende Städte – die </w:t>
      </w:r>
      <w:r>
        <w:rPr>
          <w:b/>
          <w:sz w:val="20"/>
          <w:szCs w:val="20"/>
        </w:rPr>
        <w:t>Metropolenregion Ruhrgebiet</w:t>
      </w:r>
      <w:r>
        <w:rPr>
          <w:sz w:val="20"/>
          <w:szCs w:val="20"/>
        </w:rPr>
        <w:t xml:space="preserve">“. Am Beispiel „Kaub – Niedergang und Perspektiven einer rheinischen Kleinstadt“ wird ein weiteres deutsches Beispiel angeführt. Zum Heft passend ein Vorschlag zur schriftlichen Kursarbeit, wo Fragestellungen und Meterialien zu „Armut in nordamerikanischen Städten“ präsentiert werden. Ein „GS-extra“ zeigt einen mehrperspektivischen Unterrichtsansatz „Steine in meiner Stadt“; ein zweites „Geogrames im Geographieunterricht“. </w:t>
      </w:r>
    </w:p>
    <w:p>
      <w:pPr>
        <w:pStyle w:val="Normal"/>
        <w:ind w:left="360" w:hanging="0"/>
        <w:jc w:val="both"/>
        <w:rPr>
          <w:sz w:val="20"/>
          <w:szCs w:val="20"/>
        </w:rPr>
      </w:pPr>
      <w:r>
        <w:rPr>
          <w:sz w:val="20"/>
          <w:szCs w:val="20"/>
        </w:rPr>
      </w:r>
    </w:p>
    <w:p>
      <w:pPr>
        <w:pStyle w:val="Normal"/>
        <w:ind w:left="360" w:hanging="360"/>
        <w:jc w:val="both"/>
        <w:rPr>
          <w:sz w:val="20"/>
          <w:szCs w:val="20"/>
        </w:rPr>
      </w:pPr>
      <w:r>
        <w:rPr>
          <w:b/>
          <w:sz w:val="20"/>
          <w:szCs w:val="20"/>
        </w:rPr>
        <w:t>GS 167 vom Juni 2007</w:t>
      </w:r>
      <w:r>
        <w:rPr>
          <w:sz w:val="20"/>
          <w:szCs w:val="20"/>
        </w:rPr>
        <w:t xml:space="preserve"> ist zu einem Themenbereich der auch bei uns im neuen AHS-Oberstufenlehrplan2004 (vgl. bei </w:t>
      </w:r>
      <w:hyperlink r:id="rId3">
        <w:r>
          <w:rPr>
            <w:rStyle w:val="InternetLink"/>
            <w:sz w:val="20"/>
            <w:szCs w:val="20"/>
          </w:rPr>
          <w:t>www.gw.eduhi.at</w:t>
        </w:r>
      </w:hyperlink>
      <w:r>
        <w:rPr>
          <w:sz w:val="20"/>
          <w:szCs w:val="20"/>
        </w:rPr>
        <w:t xml:space="preserve"> ) angeführt ist: „</w:t>
      </w:r>
      <w:r>
        <w:rPr>
          <w:b/>
          <w:sz w:val="20"/>
          <w:szCs w:val="20"/>
        </w:rPr>
        <w:t>Konfliktstoff Wasser</w:t>
      </w:r>
      <w:r>
        <w:rPr>
          <w:sz w:val="20"/>
          <w:szCs w:val="20"/>
        </w:rPr>
        <w:t>“. Der Einleitungsartikel gibt einen Überblick zu „Nutzungskonflikten ums Wasser“. Danach folgt einer zu „Wasserwirtschaftsrecht“ worin nationale und europäische Vorschriften angesprochen werden. Mit der zwischenstaatlichen Wasseraufteilung in Mittelasien beschäftigt sich der dritte Beitrag „Konflikt oder Kooperation?“. Mit „Delhi“ werden danach Probleme und Lösungsansätze der Wasserversorgung einer Megastadt gezeigt. Kursarbeitsmaterialien bietet das Heft diesmal zu „BMW in Regensburg“. Abgeschlossen wird es durch zwei Fachdidaktikbeiträge: Zunächst ein Überblick zu „Geographiedidaktik im Jahr der Geisteswissenschaften“ und danach eine instruktive Bestandsaufnahme „</w:t>
      </w:r>
      <w:r>
        <w:rPr>
          <w:b/>
          <w:sz w:val="20"/>
          <w:szCs w:val="20"/>
        </w:rPr>
        <w:t>Exkursionsdidaktik</w:t>
      </w:r>
      <w:r>
        <w:rPr>
          <w:sz w:val="20"/>
          <w:szCs w:val="20"/>
        </w:rPr>
        <w:t xml:space="preserve"> zwischen Tradition und Innovation“ die eine gute synoptische Zusammenschau klassischer und konstruktivistischer Herangehensweise enthält !</w:t>
      </w:r>
    </w:p>
    <w:p>
      <w:pPr>
        <w:pStyle w:val="Normal"/>
        <w:rPr>
          <w:sz w:val="20"/>
          <w:szCs w:val="20"/>
        </w:rPr>
      </w:pPr>
      <w:r>
        <w:rPr>
          <w:sz w:val="20"/>
          <w:szCs w:val="20"/>
        </w:rPr>
      </w:r>
    </w:p>
    <w:p>
      <w:pPr>
        <w:pStyle w:val="Normal"/>
        <w:ind w:left="540" w:hanging="540"/>
        <w:jc w:val="both"/>
        <w:rPr>
          <w:sz w:val="20"/>
          <w:szCs w:val="20"/>
        </w:rPr>
      </w:pPr>
      <w:r>
        <w:rPr>
          <w:b/>
          <w:sz w:val="20"/>
        </w:rPr>
        <w:t xml:space="preserve">GS </w:t>
      </w:r>
      <w:r>
        <w:rPr>
          <w:b/>
          <w:sz w:val="20"/>
          <w:szCs w:val="20"/>
        </w:rPr>
        <w:t>168 vom August 2007</w:t>
      </w:r>
      <w:r>
        <w:rPr>
          <w:sz w:val="20"/>
          <w:szCs w:val="20"/>
        </w:rPr>
        <w:t xml:space="preserve"> beschäftigt sich mit „</w:t>
      </w:r>
      <w:r>
        <w:rPr>
          <w:b/>
          <w:sz w:val="20"/>
          <w:szCs w:val="20"/>
        </w:rPr>
        <w:t>Konstruktivismus“ im Geographieunterricht</w:t>
      </w:r>
      <w:r>
        <w:rPr>
          <w:sz w:val="20"/>
          <w:szCs w:val="20"/>
        </w:rPr>
        <w:t xml:space="preserve">. Der Herausgeber streicht heraus, dass man begründet davon auszugehen habe, dass das Bild, das wir uns von der real existierenden Welt machen, ein Konstrukt und kein Abbild sei. Wissen existiere nicht als objektives Wissen über die Welt, sondern individuelle Erfahrungen und vorhandenes Vorwissen beeinflussen den Wissenserwerb. Wissen besitzt somit etwas Subjektives, das in Auseinandersetzung mit der Umwelt erworben wird.   </w:t>
      </w:r>
    </w:p>
    <w:p>
      <w:pPr>
        <w:pStyle w:val="Normal"/>
        <w:ind w:left="540" w:hanging="0"/>
        <w:jc w:val="both"/>
        <w:rPr/>
      </w:pPr>
      <w:r>
        <w:rPr>
          <w:sz w:val="20"/>
          <w:szCs w:val="20"/>
        </w:rPr>
        <w:t xml:space="preserve">Im ersten Beitrag „Erkenntnistheoretischer Konstruktivismus als Schemainterperetation“ geht es um eine allgemeine Einführung in die Begrifflichkeit und Zusammenhänge. Im danach kommenden Aufsatz „Wissenserwerb als konstruktiver Prozess“ werden didaktische Konsequenzen ausformuliert, die sich auf die verbreitetste Form, des Lernens mit Texten und Bildern beziehen. Beide stellen externe Repräsentationen eines Sachverhalts dar, die ein Autor anhand der mentalen Repräsentation, die er selbst über einen Gegenstand besitzt, erzeugt. Dieses Produkt kann vom Leser abhängig von seinen Vorerfahrungen und Vorwissen unterschiedlich aufgefasst werden. Dies bedeutet, dass verschiedene Personen unterschiedliche mentale Repräsentationen bei gleichem Text und Bildmaterial konstruieren können. Als Beispiele für didaktische Ansätze, die den Erwerb von Wissen als aktiven Prozess sehen, werden der des sechs aufbauende Lernschritte umfassenden  „Cognitive-Apprenticeship“ und der auf einer einleitenden Erzählung basierenden „Anchored-Instruction“ ausformuliert. </w:t>
      </w:r>
    </w:p>
    <w:p>
      <w:pPr>
        <w:pStyle w:val="Normal"/>
        <w:ind w:left="540" w:hanging="0"/>
        <w:jc w:val="both"/>
        <w:rPr>
          <w:sz w:val="20"/>
          <w:szCs w:val="20"/>
        </w:rPr>
      </w:pPr>
      <w:r>
        <w:rPr>
          <w:sz w:val="20"/>
          <w:szCs w:val="20"/>
        </w:rPr>
      </w:r>
    </w:p>
    <w:p>
      <w:pPr>
        <w:pStyle w:val="Normal"/>
        <w:ind w:left="540" w:hanging="0"/>
        <w:jc w:val="both"/>
        <w:rPr/>
      </w:pPr>
      <w:r>
        <w:rPr>
          <w:sz w:val="20"/>
          <w:szCs w:val="20"/>
        </w:rPr>
        <w:t>Im dritten Beitrag „Alltagsvorstellungen und Lernen im Fach Geographie“ werden die Bedeutung konstruktivistischer Lehr-Lern-Theorie am Beispiel des „</w:t>
      </w:r>
      <w:r>
        <w:rPr>
          <w:b/>
          <w:sz w:val="20"/>
          <w:szCs w:val="20"/>
        </w:rPr>
        <w:t>Conceptual Change</w:t>
      </w:r>
      <w:r>
        <w:rPr>
          <w:sz w:val="20"/>
          <w:szCs w:val="20"/>
        </w:rPr>
        <w:t xml:space="preserve">“ gezeigt. Schüler verknüpfen Alltagstheorien im Unterricht mit dem neu gelernten Fachwissen. </w:t>
      </w:r>
    </w:p>
    <w:p>
      <w:pPr>
        <w:pStyle w:val="Normal"/>
        <w:ind w:left="540" w:hanging="0"/>
        <w:jc w:val="both"/>
        <w:rPr>
          <w:sz w:val="20"/>
          <w:szCs w:val="20"/>
        </w:rPr>
      </w:pPr>
      <w:r>
        <w:rPr>
          <w:sz w:val="20"/>
          <w:szCs w:val="20"/>
        </w:rPr>
        <w:t xml:space="preserve">Als Schritte werden vorgeschlagen: 1. Bewusstmachen des subjektiven Vorwissens – 2. Auseinandersetzung mit dem gesicherten Wissen und Bewusstmachen seiner Entstehung, Erlernen einer fachspezifischen Terminologie – 3. Offenlegung der Diskrepanz zwischen wissenschaftlicher und subjektiver Theorie – falsche Annahmen revidieren – 4. durch Vernetzen des Alten mit dem Neuen ein Gesamtverständnis aufbauen – 5. Umwandlung des theoretischen Wissens in Können – Anwendung in konkreten, Interesse weckenden Situationen - also Urteilsfähigkeit und Problemlösungskompetenz unter Beweis stellen.  </w:t>
      </w:r>
    </w:p>
    <w:p>
      <w:pPr>
        <w:pStyle w:val="Normal"/>
        <w:ind w:left="540" w:hanging="0"/>
        <w:jc w:val="both"/>
        <w:rPr>
          <w:sz w:val="20"/>
          <w:szCs w:val="20"/>
        </w:rPr>
      </w:pPr>
      <w:r>
        <w:rPr>
          <w:sz w:val="20"/>
          <w:szCs w:val="20"/>
        </w:rPr>
        <w:t xml:space="preserve">Interessant sind die von der Autorin angeführten Subjektiven Theorien aus der Geographie - etwa zum Thema „Boden“, zu „Treibhauseffekt/Ozonloch/Globale Erwärmung“ zu „Grundwasser“ ! Sie streicht heraus, dass, um wissenschaftliche Konzepte verständlich zu machen, es nicht genügt, wissenschaftliches Wissen einfach zu vermitteln, sondern erst müssten die bestehenden Alltagsvorstellungen identifiziert werden. Das Herausarbeiten der Differenzen sei dann eine wichtige Kompetenz um komplexe Strukturen und Entwicklungen sehen und bewerten zukönnen. </w:t>
      </w:r>
    </w:p>
    <w:p>
      <w:pPr>
        <w:pStyle w:val="Normal"/>
        <w:ind w:left="540" w:hanging="0"/>
        <w:jc w:val="both"/>
        <w:rPr>
          <w:sz w:val="20"/>
          <w:szCs w:val="20"/>
        </w:rPr>
      </w:pPr>
      <w:r>
        <w:rPr>
          <w:sz w:val="20"/>
          <w:szCs w:val="20"/>
        </w:rPr>
        <w:t>Als einzuschlagende Möglichkeit wird dann das „</w:t>
      </w:r>
      <w:r>
        <w:rPr>
          <w:b/>
          <w:sz w:val="20"/>
          <w:szCs w:val="20"/>
        </w:rPr>
        <w:t>Modell der didaktischen Rekonstruktion</w:t>
      </w:r>
      <w:r>
        <w:rPr>
          <w:sz w:val="20"/>
          <w:szCs w:val="20"/>
        </w:rPr>
        <w:t xml:space="preserve">“ vorgestellt: Fachliche Klärung – Erfassen der Lernerperspektiven – didaktische Strukturierung. </w:t>
      </w:r>
    </w:p>
    <w:p>
      <w:pPr>
        <w:pStyle w:val="Normal"/>
        <w:ind w:left="540" w:hanging="0"/>
        <w:jc w:val="both"/>
        <w:rPr/>
      </w:pPr>
      <w:r>
        <w:rPr>
          <w:sz w:val="20"/>
          <w:szCs w:val="20"/>
        </w:rPr>
        <w:t xml:space="preserve">Noch konkreter wird der  vierte Beitrag „Moderater Konstruktivismus im Geographieunterricht“. Die darin geschilderten sechs Unterrichtsreihen stammen aus einem </w:t>
      </w:r>
      <w:r>
        <w:rPr>
          <w:b/>
          <w:sz w:val="20"/>
          <w:szCs w:val="20"/>
        </w:rPr>
        <w:t xml:space="preserve">schweizerischen Projekts „Basismodule Geographie S I“ </w:t>
      </w:r>
      <w:r>
        <w:rPr>
          <w:sz w:val="20"/>
          <w:szCs w:val="20"/>
        </w:rPr>
        <w:t xml:space="preserve">. </w:t>
      </w:r>
    </w:p>
    <w:p>
      <w:pPr>
        <w:pStyle w:val="Normal"/>
        <w:ind w:left="540" w:hanging="0"/>
        <w:jc w:val="both"/>
        <w:rPr>
          <w:sz w:val="20"/>
          <w:szCs w:val="20"/>
        </w:rPr>
      </w:pPr>
      <w:r>
        <w:rPr>
          <w:sz w:val="20"/>
          <w:szCs w:val="20"/>
        </w:rPr>
        <w:t xml:space="preserve">Abgeschlossen wird das Heft wieder mit einem Kursarbeitsvorschlag, worin Fragestellungen und Materialien zu „Ecuador“ präsentiert werden und einem GS-Extra, das unter dem Titel „Was heißt geographische Bildung ?“ Reflexionen zu den Bildungsstandards des Geographieunterrichts gibt (vgl. diese von der DGfG herausgegebenen Grundsätze und Empfehlungen bei </w:t>
      </w:r>
      <w:hyperlink r:id="rId4">
        <w:r>
          <w:rPr>
            <w:rStyle w:val="InternetLink"/>
            <w:i/>
            <w:sz w:val="20"/>
            <w:szCs w:val="20"/>
          </w:rPr>
          <w:t>http://www1.ku-eichstaett.de/hp/curriculum2000.doc</w:t>
        </w:r>
      </w:hyperlink>
      <w:r>
        <w:rPr>
          <w:i/>
          <w:sz w:val="20"/>
          <w:szCs w:val="20"/>
        </w:rPr>
        <w:t xml:space="preserve"> </w:t>
      </w:r>
      <w:r>
        <w:rPr>
          <w:sz w:val="20"/>
          <w:szCs w:val="20"/>
        </w:rPr>
        <w:t xml:space="preserve"> , bzw. in GS 156/2005). </w:t>
      </w:r>
    </w:p>
    <w:p>
      <w:pPr>
        <w:pStyle w:val="Normal"/>
        <w:ind w:left="540" w:hanging="0"/>
        <w:jc w:val="both"/>
        <w:rPr>
          <w:sz w:val="20"/>
          <w:szCs w:val="20"/>
        </w:rPr>
      </w:pPr>
      <w:r>
        <w:rPr>
          <w:sz w:val="20"/>
          <w:szCs w:val="20"/>
        </w:rPr>
        <w:t xml:space="preserve">In der regelmäßigen Spalte „Geographie im Netz“ wird diesmal </w:t>
      </w:r>
      <w:hyperlink r:id="rId5">
        <w:r>
          <w:rPr>
            <w:rStyle w:val="InternetLink"/>
            <w:i/>
            <w:sz w:val="20"/>
            <w:szCs w:val="20"/>
          </w:rPr>
          <w:t>www.learn-line.nrw.de/nav/mitmedienlernen/</w:t>
        </w:r>
      </w:hyperlink>
      <w:r>
        <w:rPr>
          <w:i/>
          <w:sz w:val="20"/>
          <w:szCs w:val="20"/>
        </w:rPr>
        <w:t xml:space="preserve"> </w:t>
      </w:r>
      <w:r>
        <w:rPr>
          <w:sz w:val="20"/>
          <w:szCs w:val="20"/>
        </w:rPr>
        <w:t xml:space="preserve">  vorgestellt. „Themenblätter für den Unterricht“ findet man zum herunterladen auch auf </w:t>
      </w:r>
      <w:hyperlink r:id="rId6" w:tgtFrame="_blank">
        <w:r>
          <w:rPr>
            <w:rStyle w:val="InternetLink"/>
            <w:i/>
            <w:sz w:val="20"/>
            <w:szCs w:val="20"/>
          </w:rPr>
          <w:t>www.bpb.de/themenblaetter</w:t>
        </w:r>
      </w:hyperlink>
      <w:r>
        <w:rPr>
          <w:i/>
          <w:sz w:val="20"/>
          <w:szCs w:val="20"/>
        </w:rPr>
        <w:t xml:space="preserve">  </w:t>
      </w:r>
      <w:r>
        <w:rPr>
          <w:sz w:val="20"/>
          <w:szCs w:val="20"/>
        </w:rPr>
        <w:t xml:space="preserve">(dort die Nummern 41, 47, 52, 75). Eine Information zum Thema Klima kann man kostenfrei bei </w:t>
      </w:r>
      <w:r>
        <w:rPr>
          <w:i/>
          <w:sz w:val="20"/>
          <w:szCs w:val="20"/>
        </w:rPr>
        <w:t>info@allianz-umweltstiftung.de</w:t>
      </w:r>
      <w:r>
        <w:rPr>
          <w:sz w:val="20"/>
          <w:szCs w:val="20"/>
        </w:rPr>
        <w:t xml:space="preserve">  bekommen. </w:t>
      </w:r>
    </w:p>
    <w:p>
      <w:pPr>
        <w:pStyle w:val="Normal"/>
        <w:ind w:left="540" w:hanging="0"/>
        <w:jc w:val="both"/>
        <w:rPr>
          <w:sz w:val="20"/>
          <w:szCs w:val="20"/>
        </w:rPr>
      </w:pPr>
      <w:r>
        <w:rPr>
          <w:sz w:val="20"/>
          <w:szCs w:val="20"/>
        </w:rPr>
      </w:r>
    </w:p>
    <w:p>
      <w:pPr>
        <w:pStyle w:val="Normal"/>
        <w:ind w:left="540" w:hanging="540"/>
        <w:jc w:val="both"/>
        <w:rPr/>
      </w:pPr>
      <w:r>
        <w:rPr>
          <w:b/>
          <w:sz w:val="20"/>
          <w:szCs w:val="20"/>
        </w:rPr>
        <w:t>GS 169  vom Oktober 2007</w:t>
      </w:r>
      <w:r>
        <w:rPr>
          <w:sz w:val="20"/>
          <w:szCs w:val="20"/>
        </w:rPr>
        <w:t xml:space="preserve"> widmet sich dem Thema „</w:t>
      </w:r>
      <w:r>
        <w:rPr>
          <w:b/>
          <w:bCs/>
          <w:sz w:val="20"/>
          <w:szCs w:val="20"/>
        </w:rPr>
        <w:t>Ressourcen und Nachhaltigkeit</w:t>
      </w:r>
      <w:r>
        <w:rPr>
          <w:sz w:val="20"/>
          <w:szCs w:val="20"/>
        </w:rPr>
        <w:t>“:  Nachhaltigkeit wird darin gemäß dem Drei-Säulen-Modell gesehen, das Ökologie, Ökonomie und soziale Ziele vereint und gleichberechtigt nebeneinander stellt. Die vier Hauptbeitrage dieses Heftes versuchen diese Verknüpfung anhand verschiedener wichtiger Ressourcen darzustellen. Der erste Aufsatz „Braunkohlenberbau und Nachhaltigkeit“ beschreibt diese Verknüpfung am Beispiel des Rheinischen Braunkohlenreviers (vgl. in GR 9/2001). Ein auch in unseren neuen AHS-Oberstufenlehrplänen namentlicher Bereich „</w:t>
      </w:r>
      <w:r>
        <w:rPr>
          <w:b/>
          <w:bCs/>
          <w:sz w:val="20"/>
          <w:szCs w:val="20"/>
        </w:rPr>
        <w:t>Die Ressource Wasser – Existenzielles Gut und globaler Konfliktstoff</w:t>
      </w:r>
      <w:r>
        <w:rPr>
          <w:sz w:val="20"/>
          <w:szCs w:val="20"/>
        </w:rPr>
        <w:t xml:space="preserve">“ behandelt der zweite Beitrag (vgl. GR 2/2006  der </w:t>
      </w:r>
      <w:hyperlink r:id="rId7" w:tgtFrame="_blank">
        <w:r>
          <w:rPr>
            <w:rStyle w:val="InternetLink"/>
            <w:i/>
            <w:sz w:val="20"/>
            <w:szCs w:val="20"/>
          </w:rPr>
          <w:t>www.worldwatercouncil.org</w:t>
        </w:r>
      </w:hyperlink>
      <w:r>
        <w:rPr>
          <w:i/>
          <w:sz w:val="20"/>
          <w:szCs w:val="20"/>
        </w:rPr>
        <w:t xml:space="preserve">  , </w:t>
      </w:r>
      <w:hyperlink r:id="rId8" w:tgtFrame="_blank">
        <w:r>
          <w:rPr>
            <w:rStyle w:val="InternetLink"/>
            <w:i/>
            <w:sz w:val="20"/>
            <w:szCs w:val="20"/>
          </w:rPr>
          <w:t>www.transboundarywaters.orst.edu</w:t>
        </w:r>
      </w:hyperlink>
      <w:r>
        <w:rPr>
          <w:i/>
          <w:sz w:val="20"/>
          <w:szCs w:val="20"/>
        </w:rPr>
        <w:t xml:space="preserve">  ,  </w:t>
      </w:r>
      <w:hyperlink r:id="rId9" w:tgtFrame="_blank">
        <w:r>
          <w:rPr>
            <w:rStyle w:val="InternetLink"/>
            <w:i/>
            <w:sz w:val="20"/>
            <w:szCs w:val="20"/>
          </w:rPr>
          <w:t>www.water.org</w:t>
        </w:r>
      </w:hyperlink>
      <w:r>
        <w:rPr>
          <w:i/>
          <w:sz w:val="20"/>
          <w:szCs w:val="20"/>
        </w:rPr>
        <w:t xml:space="preserve"> </w:t>
      </w:r>
      <w:r>
        <w:rPr>
          <w:sz w:val="20"/>
          <w:szCs w:val="20"/>
        </w:rPr>
        <w:t>). Die Unterrichtsmaterialien im Vorschlag „</w:t>
      </w:r>
      <w:r>
        <w:rPr>
          <w:b/>
          <w:bCs/>
          <w:sz w:val="20"/>
          <w:szCs w:val="20"/>
        </w:rPr>
        <w:t>Zukunft ohne Erdöl</w:t>
      </w:r>
      <w:r>
        <w:rPr>
          <w:sz w:val="20"/>
          <w:szCs w:val="20"/>
        </w:rPr>
        <w:t>“ (vgl. auch in GR 1/2008) werden für eine Gruppenarbeit über Nutzungsmöglichkeiten alternativer Kraftstoffe zusammengestellt. Spannend sind auch die Arbeitsblattmaterialien im danach folgenden Unterrichtsvorschlag „</w:t>
      </w:r>
      <w:r>
        <w:rPr>
          <w:b/>
          <w:bCs/>
          <w:sz w:val="20"/>
          <w:szCs w:val="20"/>
        </w:rPr>
        <w:t>Emissionszertifikatshandel</w:t>
      </w:r>
      <w:r>
        <w:rPr>
          <w:sz w:val="20"/>
          <w:szCs w:val="20"/>
        </w:rPr>
        <w:t>“.</w:t>
      </w:r>
    </w:p>
    <w:p>
      <w:pPr>
        <w:pStyle w:val="Normal"/>
        <w:ind w:left="540" w:hanging="0"/>
        <w:jc w:val="both"/>
        <w:rPr>
          <w:sz w:val="20"/>
          <w:szCs w:val="20"/>
        </w:rPr>
      </w:pPr>
      <w:r>
        <w:rPr>
          <w:sz w:val="20"/>
          <w:szCs w:val="20"/>
        </w:rPr>
        <w:t>Der Magazinteil des instruktiven Heftes bringt einen Aufsatz über „Die Entwicklung der Vorstellung von der Größe und Gestalt der Erde“ (zu Eratosthenes vergl. auch in Wiss. Nachrichten, Hg. BMUK H. 131/2006), danach einen weiteren zu „Fachdidaktische Exkursionen“(mit hilfreichen Anforderungs- bzw. Kompetenzenzusammenstellungen)</w:t>
      </w:r>
    </w:p>
    <w:p>
      <w:pPr>
        <w:pStyle w:val="Normal"/>
        <w:ind w:left="360" w:hanging="0"/>
        <w:jc w:val="both"/>
        <w:rPr>
          <w:sz w:val="20"/>
          <w:szCs w:val="20"/>
        </w:rPr>
      </w:pPr>
      <w:r>
        <w:rPr>
          <w:sz w:val="20"/>
          <w:szCs w:val="20"/>
        </w:rPr>
      </w:r>
    </w:p>
    <w:p>
      <w:pPr>
        <w:pStyle w:val="Normal"/>
        <w:ind w:left="540" w:hanging="540"/>
        <w:jc w:val="both"/>
        <w:rPr/>
      </w:pPr>
      <w:r>
        <w:rPr>
          <w:b/>
          <w:sz w:val="20"/>
          <w:szCs w:val="20"/>
        </w:rPr>
        <w:t>GS 170 vom Dezember 2007</w:t>
      </w:r>
      <w:r>
        <w:rPr>
          <w:sz w:val="20"/>
          <w:szCs w:val="20"/>
        </w:rPr>
        <w:t xml:space="preserve"> beschäftigt sich mit „Bodennutzung und Marktzwängen“.</w:t>
      </w:r>
    </w:p>
    <w:p>
      <w:pPr>
        <w:pStyle w:val="Normal"/>
        <w:ind w:left="540" w:hanging="0"/>
        <w:jc w:val="both"/>
        <w:rPr/>
      </w:pPr>
      <w:r>
        <w:rPr>
          <w:sz w:val="20"/>
          <w:szCs w:val="20"/>
        </w:rPr>
        <w:t xml:space="preserve">Anschließend an den Beitrag zur Alternativkraftstoffproduktion findet man hier zuerst einen Aufsatz, der unter dem Titel „Kampf um die Fläche?“ die </w:t>
      </w:r>
      <w:r>
        <w:rPr>
          <w:b/>
          <w:bCs/>
          <w:sz w:val="20"/>
          <w:szCs w:val="20"/>
        </w:rPr>
        <w:t>Landwirtschaft im Spannungsfeld zwischen Energie- und Nahrungsmittelproduktion</w:t>
      </w:r>
      <w:r>
        <w:rPr>
          <w:sz w:val="20"/>
          <w:szCs w:val="20"/>
        </w:rPr>
        <w:t xml:space="preserve"> anhand von Beispielen aus den USA und Deutschland beleuchtet. „Landwirtschaft auf dem Maifeld im Wandel“ gibt zu einer konkreten Region (hier im Mittelrheinischen Becken) interessante Informationen (und Daten) zum Strukturwandel der Kulturlandschaft und Landwirtschaft seit 1950. Etwas weiter hinten im Heft geht der Autor noch eine Maßstabsebene hinunter und aktualisiert ein im Themenheft  GS 62/1989 angeführtes Fallbeispiel „Hof Wideck 1989 und 2007“ das zeigt, wie sich dieser Betrieb im biologischen Landbau in fast zwei Jahrzehnten verändert hat. Im vierten Beispiel zur Heftthematik „Die sächsische Landwirtschaft am Beginn des 21. Jahrhunderts“ wird der seit den 1990er Jahren erfolgte tiefgreifende Wandel dargestellt, der resultierend aus dem Übergang von der sozialistischen Planwirtschaft zu einer marktwirtschaftlichen Ordnung nach der deutschen Wiedervereinigung seither erfolgt ist.</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Im Heftabschnitt „GS-extra“ findet der Leser die Ergebnisse einer interessanten Studie „Können Frauen schlechter </w:t>
      </w:r>
      <w:r>
        <w:rPr>
          <w:b/>
          <w:sz w:val="20"/>
          <w:szCs w:val="20"/>
        </w:rPr>
        <w:t>Karten lesen</w:t>
      </w:r>
      <w:r>
        <w:rPr>
          <w:sz w:val="20"/>
          <w:szCs w:val="20"/>
        </w:rPr>
        <w:t xml:space="preserve"> als Männer?“. Zusammenfassend stellen die Autoren fest, dass bei der Probandengruppe (Studienanfänger geowissenschaftlicher Fachrichtungen)  sehr wohl bei kartographischer Kompetenzen Männer signifikant mehr Testfragen richtig beantworten konnten. Interessant ist, dass der geschlechtsspezifische Unterschied in den Ergebnissen bei den Studenten in Österreich und der Schweiz, als auch in den Neuen Bundesländern geringer war als in Westdeutschland! Signifikant als Stärke der männlichen Probanden wurde die Wahrnehmung der Geländedarstellung/Relief ausgemacht. Beim Wecken des Interesses besitzt laut Studienergebnissen die Schule die größte Breitenwirkung, wobei auf dieser Stufe fast noch keine geschlechtsspezifischen Unterschiede stärker herauskommen. Diese treten aber dann zu den Probanden auf, die in Jugendarbeit, Freizeit, Militärdienst mit Karten in Berührung gekommen sind. Bei Frauen wirkte da stärker der Einfluß des Elternhauses. Frauen nutzen Karten eher monofunktional (Reisevorbereitung, Orientierung), während Männer eher multifunktional sie auch in anderen Zusammenhängen gebrauchen. Das Interesse der Männer resultierte vor allem aus Anwendungssituationen. Auffällig war in der Untersuchung auch, dass bei den Probanden der Anteil der Männer die in ihrer Schulzeit einen Leistungskurs Geographie absolviert haben, weitaus größer war als der der Frauen. Die Untersuchung ergab aber auch, dass Frauen, obwohl sie zurückhaltender Antworteten gaben, insgesamt weniger Fehler machten. </w:t>
      </w:r>
    </w:p>
    <w:p>
      <w:pPr>
        <w:pStyle w:val="Normal"/>
        <w:ind w:left="540" w:hanging="0"/>
        <w:jc w:val="both"/>
        <w:rPr>
          <w:sz w:val="20"/>
          <w:szCs w:val="20"/>
        </w:rPr>
      </w:pPr>
      <w:r>
        <w:rPr>
          <w:sz w:val="20"/>
          <w:szCs w:val="20"/>
        </w:rPr>
      </w:r>
    </w:p>
    <w:p>
      <w:pPr>
        <w:pStyle w:val="Normal"/>
        <w:ind w:left="540" w:hanging="0"/>
        <w:jc w:val="both"/>
        <w:rPr/>
      </w:pPr>
      <w:r>
        <w:rPr>
          <w:sz w:val="20"/>
          <w:szCs w:val="20"/>
        </w:rPr>
        <w:t>Weitere interessante Denkanstöße (hier denke ich an die in Österreich neu errichteten PHs) gibt danach eine Abhandlung über „</w:t>
      </w:r>
      <w:r>
        <w:rPr>
          <w:b/>
          <w:sz w:val="20"/>
          <w:szCs w:val="20"/>
        </w:rPr>
        <w:t>Mündliche Prüfung</w:t>
      </w:r>
      <w:r>
        <w:rPr>
          <w:sz w:val="20"/>
          <w:szCs w:val="20"/>
        </w:rPr>
        <w:t xml:space="preserve"> – Subjektives Ermessen oder objektivierbare Leistung? (Qualitätssicherung bei mündlichen Lehramtsprüfungen im Fach Geographie)“. Aus den darin beleuchteten Gestaltungs- und </w:t>
      </w:r>
      <w:r>
        <w:rPr>
          <w:b/>
          <w:sz w:val="20"/>
          <w:szCs w:val="20"/>
        </w:rPr>
        <w:t>Niveaustufen</w:t>
      </w:r>
      <w:r>
        <w:rPr>
          <w:sz w:val="20"/>
          <w:szCs w:val="20"/>
        </w:rPr>
        <w:t xml:space="preserve"> lassen sich aber auch Folgerungen etwa für Maturaprüfungen ableiten: Stufe des Wissens – diese solle aber ergänzt werden durch eine zweite Stufe auf der  Theorie-Praxis reflektiert werde. Als eine Dritte nennen die Autoren dann die Stufe der kritischen Reflexion. Konkret führt der Autor diese Niveaustufen dann am Themenfeld „</w:t>
      </w:r>
      <w:r>
        <w:rPr>
          <w:b/>
          <w:sz w:val="20"/>
          <w:szCs w:val="20"/>
        </w:rPr>
        <w:t>Topographie/Orientierungsfähigkeit</w:t>
      </w:r>
      <w:r>
        <w:rPr>
          <w:sz w:val="20"/>
          <w:szCs w:val="20"/>
        </w:rPr>
        <w:t>“ vor.</w:t>
      </w:r>
    </w:p>
    <w:p>
      <w:pPr>
        <w:pStyle w:val="Normal"/>
        <w:ind w:left="540" w:hanging="0"/>
        <w:jc w:val="both"/>
        <w:rPr/>
      </w:pPr>
      <w:r>
        <w:rPr>
          <w:sz w:val="20"/>
          <w:szCs w:val="20"/>
        </w:rPr>
        <w:t>Mit englischsprachigen Material für einen bilingualen Geographieunterricht (EAA in Österreich) ausgestattet, ist dann der Beitrag „Innovations in the aviation industry“ (The case of the Very Light Jet Eclipse 500).</w:t>
      </w:r>
    </w:p>
    <w:p>
      <w:pPr>
        <w:pStyle w:val="Normal"/>
        <w:rPr>
          <w:sz w:val="20"/>
          <w:szCs w:val="20"/>
        </w:rPr>
      </w:pPr>
      <w:r>
        <w:rPr>
          <w:sz w:val="20"/>
          <w:szCs w:val="20"/>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us: GW-UNTERRICHT  - Zeitschriftenspiege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er-online.de/url/bevoelkerungsentwicklung-webgis" TargetMode="External"/><Relationship Id="rId3" Type="http://schemas.openxmlformats.org/officeDocument/2006/relationships/hyperlink" Target="http://www.gw.eduhi.at/" TargetMode="External"/><Relationship Id="rId4" Type="http://schemas.openxmlformats.org/officeDocument/2006/relationships/hyperlink" Target="http://www1.ku-eichstaett.de/hp/curriculum2000.doc" TargetMode="External"/><Relationship Id="rId5" Type="http://schemas.openxmlformats.org/officeDocument/2006/relationships/hyperlink" Target="http://www.learn-line.nrw.de/nav/mitmedienlernen/" TargetMode="External"/><Relationship Id="rId6" Type="http://schemas.openxmlformats.org/officeDocument/2006/relationships/hyperlink" Target="http://www.bpb.de/themenblaetter" TargetMode="External"/><Relationship Id="rId7" Type="http://schemas.openxmlformats.org/officeDocument/2006/relationships/hyperlink" Target="http://www.worldwatercouncil.org/" TargetMode="External"/><Relationship Id="rId8" Type="http://schemas.openxmlformats.org/officeDocument/2006/relationships/hyperlink" Target="http://www.transboundarywaters.orst.edu/" TargetMode="External"/><Relationship Id="rId9" Type="http://schemas.openxmlformats.org/officeDocument/2006/relationships/hyperlink" Target="http://www.water.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1:00Z</dcterms:created>
  <dc:creator>ch.sitte</dc:creator>
  <dc:description/>
  <cp:keywords/>
  <dc:language>en-US</dc:language>
  <cp:lastModifiedBy>lehrer1</cp:lastModifiedBy>
  <dcterms:modified xsi:type="dcterms:W3CDTF">2010-09-09T07:01:00Z</dcterms:modified>
  <cp:revision>2</cp:revision>
  <dc:subject/>
  <dc:title>Geographie und Schule</dc:title>
</cp:coreProperties>
</file>