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b/>
          <w:bCs/>
          <w:sz w:val="20"/>
        </w:rPr>
        <w:t>GS  177 vom Februar 2009</w:t>
      </w:r>
      <w:r>
        <w:rPr>
          <w:sz w:val="20"/>
        </w:rPr>
        <w:t xml:space="preserve">  beschäftigt sich mit dem immer wiederkehrenden Standardthema „</w:t>
      </w:r>
      <w:r>
        <w:rPr>
          <w:b/>
          <w:bCs/>
          <w:sz w:val="20"/>
        </w:rPr>
        <w:t>Migration und Integration</w:t>
      </w:r>
      <w:r>
        <w:rPr>
          <w:sz w:val="20"/>
        </w:rPr>
        <w:t xml:space="preserve">“. Das Heft beginnt mit „Internationale Migration und Integration in Deutschland“, setzt fort mit einer Darstellung der wohl weltweit schärfsten Wohlstandsgrenze „Wir leben nicht an der Grenze, wir sind die Grenze – Die Bewohner der Agglomeration </w:t>
      </w:r>
      <w:r>
        <w:rPr>
          <w:b/>
          <w:bCs/>
          <w:sz w:val="20"/>
        </w:rPr>
        <w:t>Ciudad Juárez (Mexiko) und El Paso (USA)</w:t>
      </w:r>
      <w:r>
        <w:rPr>
          <w:sz w:val="20"/>
        </w:rPr>
        <w:t>“ – vgl. auch in gh 261-262/2008 u. PG 5/2007. Danach folgt ein aktuelles Frankreichbeispiel mit dem fragenden Titel „</w:t>
      </w:r>
      <w:r>
        <w:rPr>
          <w:b/>
          <w:bCs/>
          <w:sz w:val="20"/>
        </w:rPr>
        <w:t>Krise der Vorstädte</w:t>
      </w:r>
      <w:r>
        <w:rPr>
          <w:sz w:val="20"/>
        </w:rPr>
        <w:t xml:space="preserve"> oder Krise der Gesellschaft?“ (s.o. PG 12/2008) worin für den deutschsprachigen Leser eine reichhaltige französischsprachige Literatur aufgeschlossen wird. „Unsicherheit, Vertreibung, Flucht“ sind drei Attribute die der Artikel über Migration und Gewalt im subsaharischen Afrika nennt und neben Überblickskarten Fallbeispiele der Binnenmigration anführt. Die zahlenmäßig größte Migrationsbewegung schildert der vierte Beitrag, nämlich die „</w:t>
      </w:r>
      <w:r>
        <w:rPr>
          <w:b/>
          <w:bCs/>
          <w:sz w:val="20"/>
        </w:rPr>
        <w:t>Binnenmigration in China</w:t>
      </w:r>
      <w:r>
        <w:rPr>
          <w:sz w:val="20"/>
        </w:rPr>
        <w:t xml:space="preserve">“ (Wanderarbeiter im Kontext des Hukou-Systems – Sie betrifft mit unteren Schätzungen mindestens 130 Mio. Menschen und bewirkt, da die an die Küste strömenden Migranten dort keine Rechte genießen, eine zunehmende Polarisierung der chinesischen Gesellschaft. </w:t>
      </w:r>
    </w:p>
    <w:p>
      <w:pPr>
        <w:pStyle w:val="Normal"/>
        <w:ind w:left="540" w:hanging="0"/>
        <w:jc w:val="both"/>
        <w:rPr/>
      </w:pPr>
      <w:r>
        <w:rPr>
          <w:sz w:val="20"/>
        </w:rPr>
        <w:t xml:space="preserve">GS-Extra gibt dem Leser einige Ideen und Materialienseiten zur „Sportgeographie“. In „Geographie im Netz“ wird eine Adresse zu „Braunkohle – Landnutzungswandel durch den </w:t>
      </w:r>
      <w:r>
        <w:rPr>
          <w:b/>
          <w:bCs/>
          <w:sz w:val="20"/>
        </w:rPr>
        <w:t>Tagbau</w:t>
      </w:r>
      <w:r>
        <w:rPr>
          <w:sz w:val="20"/>
        </w:rPr>
        <w:t>“ besprochen ( www.lehrer-online.de/735624.php )</w:t>
      </w:r>
    </w:p>
    <w:p>
      <w:pPr>
        <w:pStyle w:val="Normal"/>
        <w:ind w:left="540" w:hanging="0"/>
        <w:jc w:val="both"/>
        <w:rPr>
          <w:sz w:val="20"/>
        </w:rPr>
      </w:pPr>
      <w:r>
        <w:rPr>
          <w:sz w:val="20"/>
        </w:rPr>
      </w:r>
    </w:p>
    <w:p>
      <w:pPr>
        <w:pStyle w:val="Normal"/>
        <w:ind w:left="540" w:hanging="540"/>
        <w:rPr/>
      </w:pPr>
      <w:r>
        <w:rPr>
          <w:b/>
          <w:sz w:val="20"/>
          <w:szCs w:val="20"/>
        </w:rPr>
        <w:t>GS 178 vom April 2009</w:t>
      </w:r>
      <w:r>
        <w:rPr>
          <w:sz w:val="20"/>
          <w:szCs w:val="20"/>
        </w:rPr>
        <w:t xml:space="preserve">  Beschäftigt sich mit der fächerübergreifenden Thematik „Frühe Städte“, womit vorrömische Stadtentwicklungen gemeint sind. Im ersten Fachaufsatz werden „Biblische Städte“, als ein ganz anderer Stadttyp als wir ihn heute kennen, geschildert. Beigelegt ist eine OH-Transparent-Folie zu Jerusalem in alttestamentarischer Zeit. Ein zweiter Artikel beschäftigt sich mit dem „Frühen Städtewesen auf dem Boden der heutigen Türkei“ (am Beispiel der bronzezeitlichen hethitischen Stadt Hattusa). Ein deutsches Beispiel wird dann in „Die Steinsburg bei Römhild in Südthüringen“ (ein eisenzeitlicher Zentralort der Laténe-Kultur) beschrieben. </w:t>
      </w:r>
    </w:p>
    <w:p>
      <w:pPr>
        <w:pStyle w:val="Normal"/>
        <w:ind w:left="540" w:hanging="0"/>
        <w:rPr/>
      </w:pPr>
      <w:r>
        <w:rPr>
          <w:sz w:val="20"/>
          <w:szCs w:val="20"/>
        </w:rPr>
        <w:t>Die in jedem Heft abgedruckten Kursarbeiten (vgl. jüngst Themenheft zu Klausuren als PG 1/2008) bieten diesmal Fragestellungen und Materialien  zu „</w:t>
      </w:r>
      <w:r>
        <w:rPr>
          <w:b/>
          <w:sz w:val="20"/>
          <w:szCs w:val="20"/>
        </w:rPr>
        <w:t>West-Malaysia – Gelungene Wirtschafts- und Raumentwicklung?</w:t>
      </w:r>
      <w:r>
        <w:rPr>
          <w:sz w:val="20"/>
          <w:szCs w:val="20"/>
        </w:rPr>
        <w:t>“ an (fachlich vgl. dazu auch in GR 9/2007, 10/1986, PG 7-8/1994).</w:t>
      </w:r>
    </w:p>
    <w:p>
      <w:pPr>
        <w:pStyle w:val="Normal"/>
        <w:ind w:left="540" w:hanging="0"/>
        <w:rPr/>
      </w:pPr>
      <w:r>
        <w:rPr>
          <w:sz w:val="20"/>
          <w:szCs w:val="20"/>
        </w:rPr>
        <w:t>Abgerundet wird das Heft durch eine Reihe kartographiebezogener Artikel:  „Mit 250 Jahren Verspätung – der erste Mondglobus erscheint 2009“, ferner eine Beschreibung „Von der topographischen Karte zum Digitalen Landschaftsmodell“. Aspekte, die wir in unserer zukünftigen schulkartographischen Arbeit stärker beachten sollten, behandelt dann der Aufsatz „</w:t>
      </w:r>
      <w:r>
        <w:rPr>
          <w:b/>
          <w:sz w:val="20"/>
          <w:szCs w:val="20"/>
        </w:rPr>
        <w:t>Vom Reader zum User – Kartenarbeit neu gedacht“ (Hyperkarten und kartenverwandte Hypermediadarstellungen</w:t>
      </w:r>
      <w:r>
        <w:rPr>
          <w:sz w:val="20"/>
          <w:szCs w:val="20"/>
        </w:rPr>
        <w:t xml:space="preserve">): Herausgestrichen wird dabei, dass durch die verstärkte Einbindung von IKT-Möglichkeiten über das traditionelle Lesen von Karten, eine aktive Erstellung von Raumbildern möglich wird. „Hyperkarten“ sind komplexe Präsentationen, wo Karten in Verbindung mit Texten, Bildern, Videos etc. verarbeitet und zu  multimedialen Informationen zusammengefügt und didaktisch aufbereitet sind. Der Autor hebt dabei die </w:t>
      </w:r>
      <w:r>
        <w:rPr>
          <w:b/>
          <w:sz w:val="20"/>
          <w:szCs w:val="20"/>
        </w:rPr>
        <w:t>Möglichkeiten von Geobrowsern</w:t>
      </w:r>
      <w:r>
        <w:rPr>
          <w:sz w:val="20"/>
          <w:szCs w:val="20"/>
        </w:rPr>
        <w:t xml:space="preserve"> wie GOOGLE  EARTH (vgl. dazu auch ein angekündigter weiterer Beitrag im nächsten Heft GS 179 im Juni bzw. in den letzten GW-UNTERRICHT Heften bei GW&amp;Informatik) hervor. Etwa die der Layertechnik oder Möglichkeiten zu virtuellen Exkursionen. Unter der Devise „Im Raum lesen wir die Zeit“ zeigt er (vielleicht manchmal etwas zu große Vorbildung vom nicht so IKT-geeichten Leser einfordernd), wie am Beispiel einer Erkundung der Marktplatz von Halle an der Saale als Hyperkarte erstellt und in mit Layertechnik angereicherte Powerpoints eingebaut wurde – eine gute Idee mit vielen neuen Möglichkeiten!</w:t>
      </w:r>
    </w:p>
    <w:p>
      <w:pPr>
        <w:pStyle w:val="Normal"/>
        <w:rPr>
          <w:sz w:val="20"/>
          <w:szCs w:val="20"/>
        </w:rPr>
      </w:pPr>
      <w:r>
        <w:rPr>
          <w:sz w:val="20"/>
          <w:szCs w:val="20"/>
        </w:rPr>
      </w:r>
    </w:p>
    <w:p>
      <w:pPr>
        <w:pStyle w:val="Normal"/>
        <w:ind w:left="540" w:hanging="540"/>
        <w:rPr/>
      </w:pPr>
      <w:r>
        <w:rPr>
          <w:rFonts w:cs="Arial" w:ascii="Arial" w:hAnsi="Arial"/>
          <w:b/>
          <w:bCs/>
          <w:sz w:val="20"/>
          <w:szCs w:val="20"/>
        </w:rPr>
        <w:t>GS   179 vom Juni 2009</w:t>
      </w:r>
      <w:r>
        <w:rPr>
          <w:rFonts w:cs="Arial" w:ascii="Arial" w:hAnsi="Arial"/>
          <w:sz w:val="20"/>
          <w:szCs w:val="20"/>
        </w:rPr>
        <w:t xml:space="preserve"> sei schon wegen seines ersten Beitrags - insbesondere an BHS „Wirtschaftsgeographie“ Unterrichtenden - sehr empfohlen: Das die Aufsätze darin verbindende Thema ist „Verkehrsmanagement“ (ergänzend dazu GS 174/2008, GR 5/2007, bzw. Globale Wertschöpfungsketten in GR 9/2008):</w:t>
      </w:r>
    </w:p>
    <w:p>
      <w:pPr>
        <w:pStyle w:val="Normal"/>
        <w:ind w:left="540" w:hanging="0"/>
        <w:rPr/>
      </w:pPr>
      <w:r>
        <w:rPr>
          <w:rFonts w:cs="Arial" w:ascii="Arial" w:hAnsi="Arial"/>
          <w:sz w:val="20"/>
          <w:szCs w:val="20"/>
        </w:rPr>
        <w:t>Sie beginnen mit einem sehr instruktiven, reichlich mit Abbildungen versehenen Aufsatz zu „</w:t>
      </w:r>
      <w:r>
        <w:rPr>
          <w:rFonts w:cs="Arial" w:ascii="Arial" w:hAnsi="Arial"/>
          <w:b/>
          <w:sz w:val="20"/>
          <w:szCs w:val="20"/>
        </w:rPr>
        <w:t>Innovationen im Verkehr – Container, Kühlketten und Telematikanwendungen</w:t>
      </w:r>
      <w:r>
        <w:rPr>
          <w:rFonts w:cs="Arial" w:ascii="Arial" w:hAnsi="Arial"/>
          <w:sz w:val="20"/>
          <w:szCs w:val="20"/>
        </w:rPr>
        <w:t>“. Die in den USA schon früher eingeführten (und insbesondere weltweit verbreitet durch die US-Armee-Nachschuborganisation) und 1964 weltweit normierten Behälter gibt es in einheitlichen Bereiten von 8 ft und 20 (TEU) bzw. 40ft (FEU) Länge (</w:t>
      </w:r>
      <w:hyperlink r:id="rId2" w:tgtFrame="_blank">
        <w:r>
          <w:rPr>
            <w:rStyle w:val="InternetLink"/>
            <w:rFonts w:cs="Arial" w:ascii="Arial" w:hAnsi="Arial"/>
            <w:sz w:val="20"/>
            <w:szCs w:val="20"/>
          </w:rPr>
          <w:t>www.containerhandbuch.de</w:t>
        </w:r>
      </w:hyperlink>
      <w:r>
        <w:rPr>
          <w:rFonts w:cs="Arial" w:ascii="Arial" w:hAnsi="Arial"/>
          <w:sz w:val="20"/>
          <w:szCs w:val="20"/>
        </w:rPr>
        <w:t xml:space="preserve"> ). Interessant ist eine Graphik mit dem vergleich eines Stückgutfrachters aus 1965 und eines Containerschiffs 2005: Länge 160 / 335m, Breite 22/43m, 13.000/104.000tdw, Geschwindigkeit 21/25kn, Crew 42/22 Mann. Eindrucksvoll schildert der Autor die Systemabläufe und Akteure, ferner Kühlkettenmanagement und endet bei Verkehrstelematik zur Steuerung von Verkehrsabläufen. </w:t>
      </w:r>
    </w:p>
    <w:p>
      <w:pPr>
        <w:pStyle w:val="Normal"/>
        <w:ind w:left="540" w:hanging="0"/>
        <w:rPr>
          <w:rFonts w:ascii="Arial" w:hAnsi="Arial" w:cs="Arial"/>
          <w:sz w:val="20"/>
          <w:szCs w:val="20"/>
        </w:rPr>
      </w:pPr>
      <w:r>
        <w:rPr>
          <w:rFonts w:cs="Arial" w:ascii="Arial" w:hAnsi="Arial"/>
          <w:sz w:val="20"/>
          <w:szCs w:val="20"/>
        </w:rPr>
        <w:t xml:space="preserve">Ein zweiter Fachbeitrag skizziert kurz das „Funktionsprinzip des Europäischen Luftverkehrssystems“, ein dritter „iQ mobility“ (integriertes Qualitäts- und Mobilitätsmanagement für den straßengebundenen Verkehr in der Region Berlin-Brandenburg). </w:t>
      </w:r>
    </w:p>
    <w:p>
      <w:pPr>
        <w:pStyle w:val="Normal"/>
        <w:ind w:left="540" w:hanging="0"/>
        <w:rPr/>
      </w:pPr>
      <w:r>
        <w:rPr>
          <w:rFonts w:cs="Arial" w:ascii="Arial" w:hAnsi="Arial"/>
          <w:sz w:val="20"/>
          <w:szCs w:val="20"/>
        </w:rPr>
        <w:t xml:space="preserve">Vorschläge für ein Unterrichtsprojekt in einem Leistungskurs Erdkunde (bei uns würde man sagen für ein Wahlpflichtfach) bringt der reichhaltig mit dafür auszuwertenden Internetquellen ausgestattete Beitrag zu einem </w:t>
      </w:r>
      <w:r>
        <w:rPr>
          <w:rFonts w:cs="Arial" w:ascii="Arial" w:hAnsi="Arial"/>
          <w:b/>
          <w:sz w:val="20"/>
          <w:szCs w:val="20"/>
        </w:rPr>
        <w:t>Japanthema „Der Hochgeschwindigkeitszug Shinkansen</w:t>
      </w:r>
      <w:r>
        <w:rPr>
          <w:rFonts w:cs="Arial" w:ascii="Arial" w:hAnsi="Arial"/>
          <w:sz w:val="20"/>
          <w:szCs w:val="20"/>
        </w:rPr>
        <w:t>“.</w:t>
      </w:r>
    </w:p>
    <w:p>
      <w:pPr>
        <w:pStyle w:val="Normal"/>
        <w:ind w:left="540" w:hanging="0"/>
        <w:rPr/>
      </w:pPr>
      <w:r>
        <w:rPr>
          <w:rFonts w:cs="Arial" w:ascii="Arial" w:hAnsi="Arial"/>
          <w:sz w:val="20"/>
          <w:szCs w:val="20"/>
        </w:rPr>
        <w:t>Im regelmäßigen Heftabschnitt „GS-extra“ findet der Leser weitere interessante Unterrichtsanregungen: „</w:t>
      </w:r>
      <w:r>
        <w:rPr>
          <w:rFonts w:cs="Arial" w:ascii="Arial" w:hAnsi="Arial"/>
          <w:b/>
          <w:sz w:val="20"/>
          <w:szCs w:val="20"/>
        </w:rPr>
        <w:t>Sportlandschaft auf Mallorca</w:t>
      </w:r>
      <w:r>
        <w:rPr>
          <w:rFonts w:cs="Arial" w:ascii="Arial" w:hAnsi="Arial"/>
          <w:sz w:val="20"/>
          <w:szCs w:val="20"/>
        </w:rPr>
        <w:t>“, widmet sich einem neuen Aspekt der Tourismusgeographie. Methodische neu Ideen liefern danach die beiden Beiträge „Die Rollenexkursion“ (vergl. auch Dazupassendes in GA 4/2009) und „</w:t>
      </w:r>
      <w:r>
        <w:rPr>
          <w:rFonts w:cs="Arial" w:ascii="Arial" w:hAnsi="Arial"/>
          <w:b/>
          <w:sz w:val="20"/>
          <w:szCs w:val="20"/>
        </w:rPr>
        <w:t>Einfache GEObrowseranwendungen und neue methodische Kombinationen</w:t>
      </w:r>
      <w:r>
        <w:rPr>
          <w:rFonts w:cs="Arial" w:ascii="Arial" w:hAnsi="Arial"/>
          <w:sz w:val="20"/>
          <w:szCs w:val="20"/>
        </w:rPr>
        <w:t xml:space="preserve">“. Hier geht es – quasi erweiternd einen Artikel in den österreichischen Lehrerfortbildungszeitschrift des BMUKK WN ( </w:t>
      </w:r>
      <w:hyperlink r:id="rId3" w:tgtFrame="_blank">
        <w:r>
          <w:rPr>
            <w:rStyle w:val="InternetLink"/>
            <w:rFonts w:cs="Arial" w:ascii="Arial" w:hAnsi="Arial"/>
            <w:sz w:val="20"/>
            <w:szCs w:val="20"/>
          </w:rPr>
          <w:t>www.eduhi.at/dl/WN133_GE_mitLINKS.pdf</w:t>
        </w:r>
      </w:hyperlink>
      <w:r>
        <w:rPr>
          <w:rFonts w:cs="Arial" w:ascii="Arial" w:hAnsi="Arial"/>
          <w:sz w:val="20"/>
          <w:szCs w:val="20"/>
        </w:rPr>
        <w:t xml:space="preserve"> ) - um neue Varianten der Unterrichtsarbeit mit </w:t>
      </w:r>
      <w:r>
        <w:rPr>
          <w:rFonts w:cs="Arial" w:ascii="Arial" w:hAnsi="Arial"/>
          <w:b/>
          <w:bCs/>
          <w:sz w:val="20"/>
          <w:szCs w:val="20"/>
        </w:rPr>
        <w:t>Google Earth</w:t>
      </w:r>
      <w:r>
        <w:rPr>
          <w:rFonts w:cs="Arial" w:ascii="Arial" w:hAnsi="Arial"/>
          <w:sz w:val="20"/>
          <w:szCs w:val="20"/>
        </w:rPr>
        <w:t xml:space="preserve">, wie der Kombination mit Bildern und YouTube-Videos u.a.m. (für S I solches auch in PG 11/2009) </w:t>
      </w:r>
    </w:p>
    <w:p>
      <w:pPr>
        <w:pStyle w:val="Normal"/>
        <w:ind w:left="540" w:hanging="0"/>
        <w:rPr/>
      </w:pPr>
      <w:r>
        <w:rPr>
          <w:rFonts w:cs="Arial" w:ascii="Arial" w:hAnsi="Arial"/>
          <w:sz w:val="20"/>
          <w:szCs w:val="20"/>
        </w:rPr>
        <w:t xml:space="preserve">Der Abschnitt „Geographie im Netz“ dieses Heftes beschreibt auf dem Website </w:t>
      </w:r>
      <w:hyperlink r:id="rId4">
        <w:r>
          <w:rPr>
            <w:rStyle w:val="InternetLink"/>
            <w:rFonts w:cs="Arial" w:ascii="Arial" w:hAnsi="Arial"/>
            <w:sz w:val="20"/>
            <w:szCs w:val="20"/>
          </w:rPr>
          <w:t xml:space="preserve">http://www.lehrer-online.de/vulkane-gis.php? </w:t>
        </w:r>
      </w:hyperlink>
      <w:r>
        <w:rPr>
          <w:rFonts w:cs="Arial" w:ascii="Arial" w:hAnsi="Arial"/>
          <w:sz w:val="20"/>
          <w:szCs w:val="20"/>
        </w:rPr>
        <w:t xml:space="preserve"> eine virtuell gestützte Unterrichtseinheit - eine ertragreiche Idee für ein Wahlpflichtfach GW ! </w:t>
      </w:r>
    </w:p>
    <w:p>
      <w:pPr>
        <w:pStyle w:val="Normal"/>
        <w:ind w:left="540" w:hanging="0"/>
        <w:rPr>
          <w:rFonts w:ascii="Arial" w:hAnsi="Arial" w:cs="Arial"/>
          <w:b/>
          <w:b/>
          <w:bCs/>
          <w:sz w:val="20"/>
          <w:szCs w:val="20"/>
        </w:rPr>
      </w:pPr>
      <w:r>
        <w:rPr>
          <w:rFonts w:cs="Arial" w:ascii="Arial" w:hAnsi="Arial"/>
          <w:b/>
          <w:bCs/>
          <w:sz w:val="20"/>
          <w:szCs w:val="20"/>
        </w:rPr>
      </w:r>
    </w:p>
    <w:p>
      <w:pPr>
        <w:pStyle w:val="Normal"/>
        <w:ind w:left="540" w:hanging="540"/>
        <w:rPr/>
      </w:pPr>
      <w:r>
        <w:rPr>
          <w:rFonts w:cs="Arial" w:ascii="Arial" w:hAnsi="Arial"/>
          <w:b/>
          <w:bCs/>
          <w:sz w:val="20"/>
          <w:szCs w:val="20"/>
        </w:rPr>
        <w:t>GS 180 vom August 2009</w:t>
      </w:r>
      <w:r>
        <w:rPr>
          <w:rFonts w:cs="Arial" w:ascii="Arial" w:hAnsi="Arial"/>
          <w:sz w:val="20"/>
          <w:szCs w:val="20"/>
        </w:rPr>
        <w:t xml:space="preserve">  beschäftigt sich mit Methoden des „Experimentellen Arbeitens“. Der fachdidaktische Einleitungsartikel über „Experimentieren als Arbeitsweise im Geographieunterricht“ klärt zunächst einmal dabei auftauchende Begriffe ab, beleuchtet weiter Experimente als Methode und zeigt eine Vorgangsweise in 6 Schritten auf (Fragestellung – Hypothese – Planung und Durchführung – Kontrollversuch(e) – Auswertungsphase – Interpretation), die man viel stärker bei gw-praktischen Fach(bereichs)arbeiten auch bei uns anwenden sollte, führt der Autor doch danach auch noch die Vorteile eines solchen Unterrichtsganges an! Unter „Experimenten in der Unterrichtspraxis“ erläutert er verschiedene Varianten (überwiegend dem physiogeographischen Fachbereich zuordenbarer) demonstrierender Experimente im Erdkundeunterricht, streicht aber heraus, dass der Nutzwert eigenständiger Planung UND Durchführung bessere Ergebnisse liefert. Im Literaturanhang führt er u.a. folgende Hefte der einschlägigen Zeitschriften an – PG 3/2003, 11/2006, gh 208/2003, 243/2006 oder auch die URL </w:t>
      </w:r>
      <w:hyperlink r:id="rId5" w:tgtFrame="_blank">
        <w:r>
          <w:rPr>
            <w:rStyle w:val="InternetLink"/>
            <w:rFonts w:cs="Arial" w:ascii="Arial" w:hAnsi="Arial"/>
            <w:sz w:val="20"/>
            <w:szCs w:val="20"/>
          </w:rPr>
          <w:t>www.markus-peschel.de/dateien/Peschel_Offenheit_als_Begriff.pdf</w:t>
        </w:r>
      </w:hyperlink>
      <w:r>
        <w:rPr>
          <w:rFonts w:cs="Arial" w:ascii="Arial" w:hAnsi="Arial"/>
          <w:sz w:val="20"/>
          <w:szCs w:val="20"/>
        </w:rPr>
        <w:t xml:space="preserve"> . Der zweite Beitrag „Die Theorie des Experiments“ ist aus der Sicht der Physikdidaktik verfasst.</w:t>
      </w:r>
    </w:p>
    <w:p>
      <w:pPr>
        <w:pStyle w:val="Normal"/>
        <w:ind w:left="540" w:hanging="0"/>
        <w:rPr>
          <w:rFonts w:ascii="Arial" w:hAnsi="Arial" w:cs="Arial"/>
          <w:sz w:val="20"/>
          <w:szCs w:val="20"/>
        </w:rPr>
      </w:pPr>
      <w:r>
        <w:rPr>
          <w:rFonts w:cs="Arial" w:ascii="Arial" w:hAnsi="Arial"/>
          <w:sz w:val="20"/>
          <w:szCs w:val="20"/>
        </w:rPr>
        <w:t xml:space="preserve">Danach folgen Beiträge mit einigen konkreten (physio)geographischen Anwendungen: „Experimentelles Arbeiten in der Geographie“ (Durchführbarkeit und Lerneffizienz) und „Experimentelles Arbeiten konkret“, wo planungsrelevante Aspekte diskutiert und etwa ein Dünenexperiment, eine Untersuchung von kristallinen Strukturen, Erdbeben und Bodenkundeexperimente angeführt werden. </w:t>
      </w:r>
    </w:p>
    <w:p>
      <w:pPr>
        <w:pStyle w:val="Normal"/>
        <w:ind w:left="540" w:hanging="0"/>
        <w:rPr>
          <w:rFonts w:ascii="Arial" w:hAnsi="Arial" w:cs="Arial"/>
          <w:sz w:val="20"/>
          <w:szCs w:val="20"/>
        </w:rPr>
      </w:pPr>
      <w:r>
        <w:rPr>
          <w:rFonts w:cs="Arial" w:ascii="Arial" w:hAnsi="Arial"/>
          <w:sz w:val="20"/>
          <w:szCs w:val="20"/>
        </w:rPr>
        <w:t>Im regelmäßigen Heftabschnitt „GS-extra“ findet man ein Unterrichtsmodul für die S II zu „Palmen in Mitteleuropa - Immergrüne Laubhölzer als Indikatoren des Klimawandels“ (Mit einer beigelegten OH-Transparentfolie).</w:t>
      </w:r>
    </w:p>
    <w:p>
      <w:pPr>
        <w:pStyle w:val="Normal"/>
        <w:ind w:left="540" w:hanging="0"/>
        <w:rPr>
          <w:rFonts w:ascii="Arial" w:hAnsi="Arial" w:cs="Arial"/>
          <w:sz w:val="20"/>
          <w:szCs w:val="20"/>
        </w:rPr>
      </w:pPr>
      <w:r>
        <w:rPr>
          <w:rFonts w:cs="Arial" w:ascii="Arial" w:hAnsi="Arial"/>
          <w:sz w:val="20"/>
          <w:szCs w:val="20"/>
        </w:rPr>
      </w:r>
    </w:p>
    <w:p>
      <w:pPr>
        <w:pStyle w:val="Normal"/>
        <w:ind w:left="540" w:hanging="540"/>
        <w:rPr/>
      </w:pPr>
      <w:r>
        <w:rPr>
          <w:rFonts w:cs="Arial" w:ascii="Arial" w:hAnsi="Arial"/>
          <w:b/>
          <w:bCs/>
          <w:sz w:val="20"/>
        </w:rPr>
        <w:t>GS  181 vom Oktober 2009</w:t>
      </w:r>
      <w:r>
        <w:rPr>
          <w:rFonts w:cs="Arial" w:ascii="Arial" w:hAnsi="Arial"/>
          <w:sz w:val="20"/>
        </w:rPr>
        <w:t xml:space="preserve"> beschäftigt sich in seinem Hauptteil mit „Entwicklungsforschung und –zusammenarbeit“.  Seit über einem halben Jahrhundert wird Entwicklungshilfe geleistet – die Situation in vielen Entwicklungsländern hat sich aber kaum gebessert. Auf der anderen Seite sind EL immer stärker in den Welthandel integriert – dabei sind sie aber vom Nutzen her in der Regel unzureichend eingebunden, steigt der internationale Konkurrenzdruck. Die ersten drei Heftbeiträge stellen Ergebnisse von Entwicklungsländerforschung „Vor Ort“ dar und geben so unmittelbare Eindrücke der Autorenwieder:  Etwa bei der Schilderung von  „Chennai – </w:t>
      </w:r>
      <w:r>
        <w:rPr>
          <w:rFonts w:cs="Arial" w:ascii="Arial" w:hAnsi="Arial"/>
          <w:b/>
          <w:sz w:val="20"/>
        </w:rPr>
        <w:t>Alltagskampf um Wasser, Nahrung und Gesundheit</w:t>
      </w:r>
      <w:r>
        <w:rPr>
          <w:rFonts w:cs="Arial" w:ascii="Arial" w:hAnsi="Arial"/>
          <w:sz w:val="20"/>
        </w:rPr>
        <w:t>“ (Südindien); oder wenn über „Brain Drain und Brain Gain im südlichen Afrika“ , also die Migration von den ärmeren Nachbarn nach Südafrika berichtet wird. Den Wandel der Nutzungssysteme an Zentralamerikas Karibikküste behandelt der dritte Beitrag „Indigene Völker und das Management mariner Ressourcen“.</w:t>
      </w:r>
    </w:p>
    <w:p>
      <w:pPr>
        <w:pStyle w:val="Normal"/>
        <w:ind w:left="540" w:hanging="0"/>
        <w:rPr>
          <w:rFonts w:ascii="Arial" w:hAnsi="Arial" w:cs="Arial"/>
          <w:sz w:val="20"/>
        </w:rPr>
      </w:pPr>
      <w:r>
        <w:rPr>
          <w:rFonts w:cs="Arial" w:ascii="Arial" w:hAnsi="Arial"/>
          <w:sz w:val="20"/>
        </w:rPr>
        <w:t xml:space="preserve">Zwei weitere Aufsätze  berichten danach über die Praxis der Entwicklungspolitischen Zusammenarbeit: Der Beitrag „Mehr als die Vermittlung von Fachwissen – aktuelle Herausforderungen und Trends“ zeigt interessante Graphiken zu Beziehungstypen in vierstufigen Raummodellen, etwa am Beispiel Paraguay und dem Mercosur. Die zweite Darstellung „Nichtstaatliche Entwicklungsarbeit in Deutschland“ vermittelt einen Überblick der Hilfe zu Projekten und Regionen.  </w:t>
      </w:r>
    </w:p>
    <w:p>
      <w:pPr>
        <w:pStyle w:val="Normal"/>
        <w:ind w:left="540" w:hanging="0"/>
        <w:rPr/>
      </w:pPr>
      <w:r>
        <w:rPr>
          <w:rFonts w:cs="Arial" w:ascii="Arial" w:hAnsi="Arial"/>
          <w:sz w:val="20"/>
        </w:rPr>
        <w:t xml:space="preserve">Ein GS-extra-Beitrag beschäftigt sich mit „Palmen in Mitteleuropa“ – immergrüne  Laubhölzer als Indikatoren des Klimawandels. Im Abschnitt „Geographie im Netz“ wird diesmal eine Untersuchung zur Aussagekraft des HDI mit WebGIS beschrieben – URL.: </w:t>
      </w:r>
      <w:hyperlink r:id="rId6" w:tgtFrame="_blank">
        <w:r>
          <w:rPr>
            <w:rStyle w:val="InternetLink"/>
            <w:rFonts w:cs="Arial" w:ascii="Arial" w:hAnsi="Arial"/>
            <w:sz w:val="20"/>
          </w:rPr>
          <w:t>www.lehrer-online.de/777874.php</w:t>
        </w:r>
      </w:hyperlink>
      <w:r>
        <w:rPr>
          <w:rFonts w:cs="Arial" w:ascii="Arial" w:hAnsi="Arial"/>
          <w:sz w:val="20"/>
        </w:rPr>
        <w:t xml:space="preserve"> - vgl. dazu auch unten in GA 1/2010.</w:t>
      </w:r>
    </w:p>
    <w:p>
      <w:pPr>
        <w:pStyle w:val="Normal"/>
        <w:rPr>
          <w:rFonts w:ascii="Arial" w:hAnsi="Arial" w:cs="Arial"/>
          <w:sz w:val="20"/>
        </w:rPr>
      </w:pPr>
      <w:r>
        <w:rPr>
          <w:rFonts w:cs="Arial" w:ascii="Arial" w:hAnsi="Arial"/>
          <w:sz w:val="20"/>
        </w:rPr>
      </w:r>
    </w:p>
    <w:p>
      <w:pPr>
        <w:pStyle w:val="Normal"/>
        <w:ind w:left="540" w:hanging="540"/>
        <w:rPr/>
      </w:pPr>
      <w:r>
        <w:rPr>
          <w:rFonts w:cs="Arial" w:ascii="Arial" w:hAnsi="Arial"/>
          <w:b/>
          <w:bCs/>
          <w:sz w:val="20"/>
        </w:rPr>
        <w:t>GS 182 vom Dezember 2009</w:t>
      </w:r>
      <w:r>
        <w:rPr>
          <w:rFonts w:cs="Arial" w:ascii="Arial" w:hAnsi="Arial"/>
          <w:sz w:val="20"/>
        </w:rPr>
        <w:t xml:space="preserve"> ist ein Kurs- und Abiturbaustein-Heft mit dem Titel „Siedlungsentwicklung 1 – Neue Leitbilder“.  Diese neue Reihe in GS nimmt in jeweils zwei der im Jahr erscheinenden sechs Hefte ein Thema auf.  Materialien und Beiträge dieses Heftes sollen den Blick auf jüngste Entwicklungen lenken. Der erste Fachbeitrag „Leitbilder der Stadtentwicklung in Deutschland“ behandelt grundlegend Phasen der Entwicklung seit dem Zweiten Weltkrieg. Im zweiten Beitrag „Hamburger Hafencity“ wird der Frage nachgegangen, ob es sich dabei um nachhaltige Stadtentwicklung oder nur eine konsumorientierte Eventkultur handelt. Als Drittes geht es in einem Artikel um „Reurbanisierung der Bevölkerung Ostdeutschlands“. Chancen für neue Leitbilder für Großwohnsiedlungen im Zuge klimagerechter Stadtentwicklung schildert dann der vierte Beitrag „Große Siedlungen – große Potenziale“. Alle Artikel haben am Ende Hinweise für eine unterrichtliche Behandlung beigegeben.</w:t>
      </w:r>
    </w:p>
    <w:p>
      <w:pPr>
        <w:pStyle w:val="Normal"/>
        <w:ind w:left="540" w:hanging="0"/>
        <w:rPr/>
      </w:pPr>
      <w:r>
        <w:rPr>
          <w:rFonts w:cs="Arial" w:ascii="Arial" w:hAnsi="Arial"/>
          <w:sz w:val="20"/>
        </w:rPr>
        <w:t>Abgeschlossen wird das Heft mit einem fachdidaktischen Artikel „</w:t>
      </w:r>
      <w:r>
        <w:rPr>
          <w:rFonts w:cs="Arial" w:ascii="Arial" w:hAnsi="Arial"/>
          <w:b/>
          <w:sz w:val="20"/>
        </w:rPr>
        <w:t>Die Alpen</w:t>
      </w:r>
      <w:r>
        <w:rPr>
          <w:rFonts w:cs="Arial" w:ascii="Arial" w:hAnsi="Arial"/>
          <w:sz w:val="20"/>
        </w:rPr>
        <w:t xml:space="preserve"> – Überlegungen und Ansätze zu einer systematischen Betrachtung“. </w:t>
      </w:r>
    </w:p>
    <w:p>
      <w:pPr>
        <w:pStyle w:val="Normal"/>
        <w:ind w:left="540" w:hanging="0"/>
        <w:rPr/>
      </w:pPr>
      <w:r>
        <w:rPr>
          <w:rFonts w:cs="Arial" w:ascii="Arial" w:hAnsi="Arial"/>
          <w:sz w:val="20"/>
        </w:rPr>
        <w:t xml:space="preserve">Im regelmäßigen Abschnitt Geographie im Netz wird eine Internetadresse beschrieben, die Vulkanismus mit Google-Earth in der S II behandelt: </w:t>
      </w:r>
      <w:hyperlink r:id="rId7" w:tgtFrame="_blank">
        <w:r>
          <w:rPr>
            <w:rStyle w:val="InternetLink"/>
            <w:rFonts w:cs="Arial" w:ascii="Arial" w:hAnsi="Arial"/>
            <w:sz w:val="20"/>
          </w:rPr>
          <w:t>www.lehrer-online.de/risiko-vulkanismus.ph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inerhandbuch.de/" TargetMode="External"/><Relationship Id="rId3" Type="http://schemas.openxmlformats.org/officeDocument/2006/relationships/hyperlink" Target="http://www.eduhi.at/dl/WN133_GE_mitLINKS.pdf" TargetMode="External"/><Relationship Id="rId4" Type="http://schemas.openxmlformats.org/officeDocument/2006/relationships/hyperlink" Target="http://www.lehrer-online.de/vulkane-gis.php?" TargetMode="External"/><Relationship Id="rId5" Type="http://schemas.openxmlformats.org/officeDocument/2006/relationships/hyperlink" Target="http://www.markus-peschel.de/dateien/Peschel_Offenheit_als_Begriff.pdf" TargetMode="External"/><Relationship Id="rId6" Type="http://schemas.openxmlformats.org/officeDocument/2006/relationships/hyperlink" Target="http://www.lehrer-online.de/777874.php" TargetMode="External"/><Relationship Id="rId7" Type="http://schemas.openxmlformats.org/officeDocument/2006/relationships/hyperlink" Target="http://www.lehrer-online.de/risiko-vulkanismus.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6:00Z</dcterms:created>
  <dc:creator>ich</dc:creator>
  <dc:description/>
  <dc:language>en-US</dc:language>
  <cp:lastModifiedBy>ich</cp:lastModifiedBy>
  <dcterms:modified xsi:type="dcterms:W3CDTF">2010-08-23T16:26:00Z</dcterms:modified>
  <cp:revision>2</cp:revision>
  <dc:subject/>
  <dc:title>GS  177 vom Februar 2009  beschäftigt sich mit dem immer wiederkehrenden Standardthema „Migration und Integration“</dc:title>
</cp:coreProperties>
</file>