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Geographie und Schule.</w:t>
      </w:r>
      <w:r>
        <w:rPr/>
        <w:t xml:space="preserve"> Fachliche Grundlagen – Unterrichtspraxis – Materialien für S II. Erscheint alle zwei Monate. Einzelheft € 9,– (Abo € 42,–) plus Porto. Aulis Verlag Deubner &amp; Co, Antwerpener Straße 6-12, D-50672 Köln. </w:t>
      </w:r>
    </w:p>
    <w:p>
      <w:pPr>
        <w:pStyle w:val="Normal"/>
        <w:spacing w:before="0" w:after="60"/>
        <w:jc w:val="both"/>
        <w:rPr>
          <w:i/>
          <w:i/>
        </w:rPr>
      </w:pPr>
      <w:r>
        <w:rPr/>
        <w:t xml:space="preserve">Homepage: </w:t>
      </w:r>
      <w:hyperlink r:id="rId2" w:tgtFrame="_blank">
        <w:r>
          <w:rPr>
            <w:rStyle w:val="InternetLink"/>
            <w:i/>
          </w:rPr>
          <w:t>www.aulis.de/zeitschriften/gs/</w:t>
        </w:r>
      </w:hyperlink>
      <w:r>
        <w:rPr>
          <w:i/>
        </w:rPr>
        <w:t xml:space="preserve"> </w:t>
      </w:r>
    </w:p>
    <w:p>
      <w:pPr>
        <w:pStyle w:val="Normal"/>
        <w:spacing w:before="0" w:after="60"/>
        <w:jc w:val="both"/>
        <w:rPr>
          <w:i/>
          <w:i/>
        </w:rPr>
      </w:pPr>
      <w:r>
        <w:rPr>
          <w:i/>
        </w:rPr>
      </w:r>
    </w:p>
    <w:p>
      <w:pPr>
        <w:pStyle w:val="Normal"/>
        <w:ind w:left="540" w:hanging="540"/>
        <w:jc w:val="both"/>
        <w:rPr>
          <w:sz w:val="20"/>
          <w:szCs w:val="20"/>
        </w:rPr>
      </w:pPr>
      <w:r>
        <w:rPr>
          <w:b/>
          <w:sz w:val="22"/>
          <w:szCs w:val="22"/>
        </w:rPr>
        <w:t>GS 171</w:t>
      </w:r>
      <w:r>
        <w:rPr>
          <w:sz w:val="22"/>
          <w:szCs w:val="22"/>
        </w:rPr>
        <w:t xml:space="preserve"> vom Februar 2008 ist ein Themenheft zu „</w:t>
      </w:r>
      <w:r>
        <w:rPr>
          <w:b/>
          <w:sz w:val="22"/>
          <w:szCs w:val="22"/>
        </w:rPr>
        <w:t>Management von Naturrisiken</w:t>
      </w:r>
      <w:r>
        <w:rPr>
          <w:sz w:val="22"/>
          <w:szCs w:val="22"/>
        </w:rPr>
        <w:t>“</w:t>
      </w:r>
      <w:r>
        <w:rPr>
          <w:sz w:val="20"/>
          <w:szCs w:val="20"/>
        </w:rPr>
        <w:t xml:space="preserve"> (vgl. GR 10/2007, gh 252/2007, PG 11/2003 bzw. in gh 247/2007, PG 2/2006 – mit CD-ROM, PG 12/2006 und in GS 165/2007). Beginnt mit drei Fachartikeln: Einen Überblick verschaft als erstes der Aufsatz „Risikomanagement extremer Naturereignisse“. Danach wird in „Lernen aus Naturkatastrophen“ und in „Das Tsunamiwarnsystem im Indischen Ozean“ (mit einer instruktiven Karte der Plattenbewegungen, die sich zw. 1,3 bis 17,4 mm. P.a. bewegen) auf das Ereignis von 2004 näher eingegangen.</w:t>
      </w:r>
    </w:p>
    <w:p>
      <w:pPr>
        <w:pStyle w:val="Normal"/>
        <w:ind w:left="540" w:hanging="540"/>
        <w:jc w:val="both"/>
        <w:rPr>
          <w:sz w:val="20"/>
          <w:szCs w:val="20"/>
        </w:rPr>
      </w:pPr>
      <w:r>
        <w:rPr>
          <w:sz w:val="20"/>
          <w:szCs w:val="20"/>
        </w:rPr>
      </w:r>
    </w:p>
    <w:p>
      <w:pPr>
        <w:pStyle w:val="Normal"/>
        <w:ind w:left="540" w:hanging="0"/>
        <w:jc w:val="both"/>
        <w:rPr>
          <w:sz w:val="20"/>
          <w:szCs w:val="20"/>
        </w:rPr>
      </w:pPr>
      <w:r>
        <w:rPr>
          <w:sz w:val="20"/>
          <w:szCs w:val="20"/>
        </w:rPr>
        <w:t xml:space="preserve">Besonders aber möchte ich hier auf den fachdidaktischen Beitrag „Leben mit dem Risiko?“ – zum Beitrag des Geographieunterrichts beim Umgang mit Naturereignissen, eingehen. Er belegt, dass schon vor Jahrzehnten Fachdidaktiker postulierten „…bei aller Betonung der Physischen Geographie der Bezug zum Menschen als pädagogisch und didaktisch gewinnbringend anzusehen“ sei, dass „… Ansätze bei der Behandlung von Natur- auch Sozialkatastrophen künftig stärker als ein Problem der Menschen“ gesehen werden müssten (und -  Anm. des Rez. - als ein politisches Problem – wie etwa jüngst das Beispiel Burma zeigte, aber auch ein Vergleich Sahel-Australien etc… - siehe etwa in PG 6/2009). Er stellt aber auch fest, dass noch immer in der Realität der Unterrichtsmaterialien selten oder nur wenig über die aktuelle Schilderung des Katastrophenablaufs und Wirkung hinausgegangen werde. „Das Aufzeigen der sehr beschränkten Möglichkeiten zur Behandlung oft irreversibler Folgen….“ Und: …dass „Physische Themen immer vom Menschen aus gesehen werden müssten (in Handbuch des Geographieunterrichts Bd. 10/1)“. </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Der Focus neuerer Veröffentlichungen sieht Naturereignisse und Naturkatastrophen aus der Perspektive des „</w:t>
      </w:r>
      <w:r>
        <w:rPr>
          <w:b/>
          <w:sz w:val="20"/>
          <w:szCs w:val="20"/>
        </w:rPr>
        <w:t>Hazard-Ansatzes</w:t>
      </w:r>
      <w:r>
        <w:rPr>
          <w:sz w:val="20"/>
          <w:szCs w:val="20"/>
        </w:rPr>
        <w:t xml:space="preserve">“, demzufolge Risiken, Risikoräume und deren Wahrnehmung zum Unterrichtsgegenstand gemacht wird. Mehrere Autoren plädieren heute für eine Verschiebung der der Untersuchungsperspektive, die einhergeht mit einer Relativierung der Bedeutung von Natur bei der Suche nach den Ursachen von Katastrophen. Weil sich der Umgang mit Risiken zu einer Schlüsselfrage für die Zukunft der Menschen entwickelt, ist auch der Geographieunterricht gefordert „vor allem solche Aspekte von Naturprozessen zu thematisieren, die mit der Beeinflussung des Gesellschaftssystems verbunden sind“. </w:t>
      </w:r>
      <w:r>
        <w:rPr>
          <w:i/>
          <w:sz w:val="20"/>
          <w:szCs w:val="20"/>
        </w:rPr>
        <w:t>Anm. d. Rez.:</w:t>
      </w:r>
      <w:r>
        <w:rPr>
          <w:sz w:val="20"/>
          <w:szCs w:val="20"/>
        </w:rPr>
        <w:t xml:space="preserve"> und hier bietet uns das „W“ unseres doppelpoligen Zentrierfaches „GW“ vielfältige Chancen und Anknüpfungspunkte, etwa bei Fragen wie in reichen, demokratischen Gesellschaften bzw. in armen, autoritären Ländern bzw. bei/gegenüber marginalisierten Bevölkerungsschichten damit umgegangen wird -  also auch Betrachtungsansätze gerade unter dem Ansatz der politischen Bildung in GW ! (vgl. dazu in GW-UNTERRICHT  93 &amp; 94/2004 bzw. 101/2006). Der Aufsatz stellt aber auch die Frage „Worin besteht die Vulnerabilität einer „modernen“ Gesellschaft ?“.</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Abschließend enthält das Heft einen weiteren Artikel zu „</w:t>
      </w:r>
      <w:r>
        <w:rPr>
          <w:b/>
          <w:sz w:val="20"/>
          <w:szCs w:val="20"/>
        </w:rPr>
        <w:t>Bildungsstandards</w:t>
      </w:r>
      <w:r>
        <w:rPr>
          <w:sz w:val="20"/>
          <w:szCs w:val="20"/>
        </w:rPr>
        <w:t xml:space="preserve"> und Kompetenzen“, wo es um die Aufgabenstellungen geht (vgl. mehr im Zeitschriftenspiegel des letzten GW-UNTERR.-Heftes etwa bei gh 255). Interessant die Schlussfolgerungen, die im Beitrag „Kann GPS die Karte, Kompaß und Höhenmesser ersetzen?“ – die Antwort lautete „ergänzen… aber nicht ersetzen“. Fachdidaktisch aufschlussreich ist auch der Aufsatz „Die </w:t>
      </w:r>
      <w:r>
        <w:rPr>
          <w:b/>
          <w:sz w:val="20"/>
          <w:szCs w:val="20"/>
        </w:rPr>
        <w:t>Auswirkungen des Fächerverbunds EWG auf den bilingualen Geographieunterricht</w:t>
      </w:r>
      <w:r>
        <w:rPr>
          <w:sz w:val="20"/>
          <w:szCs w:val="20"/>
        </w:rPr>
        <w:t xml:space="preserve">“ (zu letzterem vgl. in GS 137/2002) an Realschulen in Baden-Württemberg“: Ab 2004/05 wurden dort fünf Sachfächer zu zwei Fächerverbünden zusammengefasst („Erdkunde-Wirtschaftskunde-Gemeinschaftskunde“ – bzw. „Biologie-Chemie-Physik“ zu NWA – vgl. auch in GS 155/2005). Zur Vertiefung seien hier drei zitierte Linkangaben angeführt: </w:t>
      </w:r>
      <w:hyperlink r:id="rId3" w:tgtFrame="_blank">
        <w:r>
          <w:rPr>
            <w:rStyle w:val="InternetLink"/>
            <w:i/>
            <w:sz w:val="20"/>
            <w:szCs w:val="20"/>
          </w:rPr>
          <w:t>www.bildung-staerkt-menschen.de/servicce/downloads/Bildungsplaene/Realschule/Realschule_Bildungsplan_Gesamt.pdf</w:t>
        </w:r>
      </w:hyperlink>
      <w:r>
        <w:rPr>
          <w:i/>
          <w:sz w:val="20"/>
          <w:szCs w:val="20"/>
        </w:rPr>
        <w:t xml:space="preserve"> </w:t>
      </w:r>
      <w:r>
        <w:rPr>
          <w:sz w:val="20"/>
          <w:szCs w:val="20"/>
        </w:rPr>
        <w:t xml:space="preserve">  ferner </w:t>
      </w:r>
      <w:r>
        <w:fldChar w:fldCharType="begin"/>
      </w:r>
      <w:r>
        <w:rPr>
          <w:rStyle w:val="InternetLink"/>
          <w:sz w:val="20"/>
          <w:i/>
          <w:szCs w:val="20"/>
        </w:rPr>
        <w:instrText xml:space="preserve"> HYPERLINK "http://www.bildungsportal.nrw.de/BP/Unterricht/Faecher/Fremdsprachen/BilingualesLernen/index.htm" \l "A_5" \n _blank</w:instrText>
      </w:r>
      <w:r>
        <w:rPr>
          <w:rStyle w:val="InternetLink"/>
          <w:sz w:val="20"/>
          <w:i/>
          <w:szCs w:val="20"/>
        </w:rPr>
        <w:fldChar w:fldCharType="separate"/>
      </w:r>
      <w:r>
        <w:rPr>
          <w:rStyle w:val="InternetLink"/>
          <w:i/>
          <w:sz w:val="20"/>
          <w:szCs w:val="20"/>
        </w:rPr>
        <w:t xml:space="preserve">www.bildungsportal.nrw.de/BP/Unterricht/Faecher/Fremdsprachen/BilingualesLernen/index.htm#A_5 </w:t>
      </w:r>
      <w:r>
        <w:rPr>
          <w:rStyle w:val="InternetLink"/>
          <w:sz w:val="20"/>
          <w:i/>
          <w:szCs w:val="20"/>
        </w:rPr>
        <w:fldChar w:fldCharType="end"/>
      </w:r>
      <w:r>
        <w:rPr>
          <w:sz w:val="20"/>
          <w:szCs w:val="20"/>
        </w:rPr>
        <w:t xml:space="preserve">  und  </w:t>
      </w:r>
      <w:hyperlink r:id="rId4" w:tgtFrame="_blank">
        <w:r>
          <w:rPr>
            <w:rStyle w:val="InternetLink"/>
            <w:i/>
            <w:sz w:val="20"/>
            <w:szCs w:val="20"/>
          </w:rPr>
          <w:t>www.kmk.org/doc/publ/Konzepte-bilingualer-Unterricht_10-04-2006.pdf</w:t>
        </w:r>
      </w:hyperlink>
      <w:r>
        <w:rPr>
          <w:i/>
          <w:sz w:val="20"/>
          <w:szCs w:val="20"/>
        </w:rPr>
        <w:t xml:space="preserve"> </w:t>
      </w:r>
      <w:r>
        <w:rPr>
          <w:sz w:val="20"/>
          <w:szCs w:val="20"/>
        </w:rPr>
        <w:t xml:space="preserve">  - vgl. zu Bilingualen Unterricht auch PG 5/2009, 1/2001, GS 137/2002, 147 und 148/2004, gh 187/2001 ).</w:t>
      </w:r>
    </w:p>
    <w:p>
      <w:pPr>
        <w:pStyle w:val="Normal"/>
        <w:ind w:left="540" w:hanging="0"/>
        <w:jc w:val="both"/>
        <w:rPr>
          <w:sz w:val="20"/>
          <w:szCs w:val="20"/>
        </w:rPr>
      </w:pPr>
      <w:r>
        <w:rPr>
          <w:sz w:val="20"/>
          <w:szCs w:val="20"/>
        </w:rPr>
      </w:r>
    </w:p>
    <w:p>
      <w:pPr>
        <w:pStyle w:val="Normal"/>
        <w:ind w:left="540" w:hanging="0"/>
        <w:jc w:val="both"/>
        <w:rPr/>
      </w:pPr>
      <w:r>
        <w:rPr>
          <w:sz w:val="20"/>
          <w:szCs w:val="20"/>
        </w:rPr>
        <w:t>Ein Aufsatz zu Humboldt und ein „</w:t>
      </w:r>
      <w:r>
        <w:rPr>
          <w:sz w:val="22"/>
          <w:szCs w:val="22"/>
        </w:rPr>
        <w:t>Geographie im Netz“</w:t>
      </w:r>
      <w:r>
        <w:rPr>
          <w:sz w:val="20"/>
          <w:szCs w:val="20"/>
        </w:rPr>
        <w:t xml:space="preserve"> mit der Vorstellung von webgis auf  </w:t>
      </w:r>
      <w:hyperlink r:id="rId5" w:tgtFrame="_blank">
        <w:r>
          <w:rPr>
            <w:rStyle w:val="InternetLink"/>
            <w:i/>
            <w:sz w:val="20"/>
            <w:szCs w:val="20"/>
          </w:rPr>
          <w:t xml:space="preserve">www.lehrer-online.de/nl-eu-webgis.php </w:t>
        </w:r>
      </w:hyperlink>
      <w:r>
        <w:rPr>
          <w:sz w:val="20"/>
          <w:szCs w:val="20"/>
        </w:rPr>
        <w:t xml:space="preserve"> runden das interessante Heft ab.</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540" w:hanging="540"/>
        <w:jc w:val="both"/>
        <w:rPr>
          <w:sz w:val="20"/>
          <w:szCs w:val="20"/>
        </w:rPr>
      </w:pPr>
      <w:r>
        <w:rPr>
          <w:b/>
          <w:sz w:val="22"/>
          <w:szCs w:val="22"/>
        </w:rPr>
        <w:t>GS  172 vom April 2008</w:t>
      </w:r>
      <w:r>
        <w:rPr>
          <w:sz w:val="20"/>
          <w:szCs w:val="20"/>
        </w:rPr>
        <w:t xml:space="preserve"> beinhaltet das Thema „</w:t>
      </w:r>
      <w:r>
        <w:rPr>
          <w:sz w:val="22"/>
          <w:szCs w:val="22"/>
        </w:rPr>
        <w:t>Demographischer Wandel im Raum</w:t>
      </w:r>
      <w:r>
        <w:rPr>
          <w:sz w:val="20"/>
          <w:szCs w:val="20"/>
        </w:rPr>
        <w:t xml:space="preserve">“. Der erste Aufsatz stellt die Frage „Demographischer Wandel – ein globaler Prozeß?“ Die Autoren beleuchten </w:t>
      </w:r>
      <w:r>
        <w:rPr>
          <w:b/>
          <w:sz w:val="20"/>
          <w:szCs w:val="20"/>
        </w:rPr>
        <w:t>für Europa Komponenten des demographischen Wandels</w:t>
      </w:r>
      <w:r>
        <w:rPr>
          <w:sz w:val="20"/>
          <w:szCs w:val="20"/>
        </w:rPr>
        <w:t xml:space="preserve">, Ursachen und Trends (sie streichen davon drei als besonders wichtig heraus: weniger – grauer – vereinzelter), ferner Herausforderungen aus regionaler Sicht und einen Ausblick. </w:t>
      </w:r>
    </w:p>
    <w:p>
      <w:pPr>
        <w:pStyle w:val="Normal"/>
        <w:ind w:left="540" w:hanging="0"/>
        <w:jc w:val="both"/>
        <w:rPr>
          <w:sz w:val="20"/>
          <w:szCs w:val="20"/>
        </w:rPr>
      </w:pPr>
      <w:r>
        <w:rPr>
          <w:sz w:val="20"/>
          <w:szCs w:val="20"/>
        </w:rPr>
        <w:t xml:space="preserve">Der zweite Beitrag behandelt „Räumliche Varianz des demographischen Wandels in Deutschland“, skizziert die räumliche Spaltung der Bevölkerungsdynamik mit Gleichzeitigkeit scheinbar konträrer Entwicklungen und schält (auch auf einer Karte) 6 Typen von Gemeinden im demographischen Wandel heraus. „Demographischen Wandel im ländlichen Raum“ als neue planerische Herausforderung durch altbekannte Phänomene, wie Arbeitslosigkeit – Abwanderung – Ausstattungsdefizite – sozialen und technischen Infrastrukturverfall beschreibt der dritte Beitrag. Danach werden Bevölkerungsrückgang, Alterung als Herausforderung für die Stadtentwicklung Ludwigshafen beschrieben. </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Die fachdidaktischen Aspekte bespricht der Beitrag „</w:t>
      </w:r>
      <w:r>
        <w:rPr>
          <w:b/>
          <w:sz w:val="20"/>
          <w:szCs w:val="20"/>
        </w:rPr>
        <w:t>Demographischer Wandel im Geographieunterricht</w:t>
      </w:r>
      <w:r>
        <w:rPr>
          <w:sz w:val="20"/>
          <w:szCs w:val="20"/>
        </w:rPr>
        <w:t>“ (vgl. auch in PG 5/2007): Bezüglich der Legitimation des Themas im Unterricht führt der Autor diesbezügliche Ich-Bezüge, die Gesellschaftsrelevanz im Sinne der politischen Bildung und fächerübergreifende Aspekte an. Nach einem Überblick zur curricularen Verankerung und Repräsentanz in Lehrwerken, findet man in dem reichlich auch mit Literaturzitaten versehenem Artikel noch einige methodische Alternativen angeführt: so die MindMap zur Strukturierung dieses Themas; Erschließung durch Texte, Cartoons,  Statistiken, graphische Darstellungen; ferner eigene Erhebungen; Geländearbeit (etwa zur ethnischen Komplexität oder Leerstände in Stadtquartieren); Projektarbeiten und Zukunftsszenarien.</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 xml:space="preserve">Der </w:t>
      </w:r>
      <w:r>
        <w:rPr>
          <w:sz w:val="22"/>
          <w:szCs w:val="22"/>
        </w:rPr>
        <w:t>Magazinabschnitt</w:t>
      </w:r>
      <w:r>
        <w:rPr>
          <w:sz w:val="20"/>
          <w:szCs w:val="20"/>
        </w:rPr>
        <w:t xml:space="preserve"> des Heftes „GS-Extra beleuchtet Aspekte der „</w:t>
      </w:r>
      <w:r>
        <w:rPr>
          <w:b/>
          <w:sz w:val="20"/>
          <w:szCs w:val="20"/>
        </w:rPr>
        <w:t>Kartierung als geographische Arbeitsmethode in der Schule</w:t>
      </w:r>
      <w:r>
        <w:rPr>
          <w:sz w:val="20"/>
          <w:szCs w:val="20"/>
        </w:rPr>
        <w:t xml:space="preserve">“ (mit den Schritten Datenerhebung -Datenverarbeitung und Datenpräsentation – Dateninterpretation). </w:t>
      </w:r>
    </w:p>
    <w:p>
      <w:pPr>
        <w:pStyle w:val="Normal"/>
        <w:ind w:left="540" w:hanging="0"/>
        <w:jc w:val="both"/>
        <w:rPr>
          <w:sz w:val="20"/>
          <w:szCs w:val="20"/>
        </w:rPr>
      </w:pPr>
      <w:r>
        <w:rPr>
          <w:sz w:val="20"/>
          <w:szCs w:val="20"/>
        </w:rPr>
        <w:t>Unterschieden werden Geländeaufnahmen oder thematische Aufnahmen; Basiskarten und Präsentationskarten und Protokolle, die Darstellung qualitativer und quantitativer Daten. Er stellt die offene Kartierung der standardisierten Kartierung gegenüber. Zum weiteren Nachdenken regen seine Zeilen über eine didaktische Progression von der Grundschule bis hin zur S II an. Er schließt mit dem Satz „Letztendlich muß aber die Interpretation der Daten zur Ausgangsfrage, zur Problemstellung zurückführen: Kartierung ist kein Selbstzweck, sondern dient der Beantwortung von Fragen, ist auf Hypothesen hin ausgerichtet“ – wichtige Gedanken, die wir verstärkt als Methode bei Fachbereichsarbeiten, aber auch schon davor im Regelunterricht verstärkt anwenden sollten !</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Abgeschlossen wird das Heft durch die in Abständen am jeweiligen Heftende von GS immer wieder aufscheinende GS-Serie, die alte Ansichtskarten als Quellen interpretiert. Diesmal „Bahnhöfe auf Ansichtskarten“ (Grenzau/Westerwald). Sie kann inspirieren, solche bildliche Quellen (zur Kompetenz Bildinterpretation vgl. gh 253/254-2008 !) – ev. kombiniert mit Kartenausschnitten unterschiedlicher Jahre, selbst als Mittel der Dokumentation von Landschafts- (Wirtschaftsraum-)Veränderungen im Schulumfeld zu nutzen !</w:t>
      </w:r>
    </w:p>
    <w:p>
      <w:pPr>
        <w:pStyle w:val="Normal"/>
        <w:ind w:left="540" w:hanging="0"/>
        <w:jc w:val="both"/>
        <w:rPr>
          <w:sz w:val="20"/>
          <w:szCs w:val="20"/>
        </w:rPr>
      </w:pPr>
      <w:r>
        <w:rPr>
          <w:sz w:val="20"/>
          <w:szCs w:val="20"/>
        </w:rPr>
      </w:r>
    </w:p>
    <w:p>
      <w:pPr>
        <w:pStyle w:val="Normal"/>
        <w:jc w:val="both"/>
        <w:rPr>
          <w:sz w:val="20"/>
          <w:szCs w:val="20"/>
        </w:rPr>
      </w:pPr>
      <w:r>
        <w:rPr>
          <w:sz w:val="20"/>
          <w:szCs w:val="20"/>
        </w:rPr>
      </w:r>
    </w:p>
    <w:p>
      <w:pPr>
        <w:pStyle w:val="Normal"/>
        <w:ind w:left="540" w:hanging="540"/>
        <w:jc w:val="both"/>
        <w:rPr>
          <w:sz w:val="20"/>
          <w:szCs w:val="20"/>
        </w:rPr>
      </w:pPr>
      <w:r>
        <w:rPr>
          <w:b/>
          <w:sz w:val="22"/>
          <w:szCs w:val="22"/>
        </w:rPr>
        <w:t>GS 173 vom Juni 2008</w:t>
      </w:r>
      <w:r>
        <w:rPr>
          <w:sz w:val="20"/>
          <w:szCs w:val="20"/>
        </w:rPr>
        <w:t xml:space="preserve"> beschäftigt sich mit „</w:t>
      </w:r>
      <w:r>
        <w:rPr>
          <w:sz w:val="22"/>
          <w:szCs w:val="22"/>
        </w:rPr>
        <w:t>Welthandel im Wandel</w:t>
      </w:r>
      <w:r>
        <w:rPr>
          <w:sz w:val="20"/>
          <w:szCs w:val="20"/>
        </w:rPr>
        <w:t>“ (vgl. in PG 7-8 bzw. 12/2005, oder in 4/2005 bzw. 9/2001). Das Heft beginnt mit einem Aufsatz „</w:t>
      </w:r>
      <w:r>
        <w:rPr>
          <w:b/>
          <w:sz w:val="20"/>
          <w:szCs w:val="20"/>
        </w:rPr>
        <w:t>Lateinamerika im Umbruch</w:t>
      </w:r>
      <w:r>
        <w:rPr>
          <w:sz w:val="22"/>
          <w:szCs w:val="22"/>
        </w:rPr>
        <w:t>“,</w:t>
      </w:r>
      <w:r>
        <w:rPr>
          <w:sz w:val="20"/>
          <w:szCs w:val="20"/>
        </w:rPr>
        <w:t xml:space="preserve"> wo auf die politische Ökonomie zwischen eigenständiger Entwicklung und regionaler Integration eingegangen wird (vgl. auch Schwellenländerheft GS 143/2003, GR 9/2007, PG 5/2006, WN 123/2003). Ein spezielles Welthandelsgut beleuchtet exemplarisch danach der Beitrag „</w:t>
      </w:r>
      <w:r>
        <w:rPr>
          <w:b/>
          <w:sz w:val="20"/>
          <w:szCs w:val="20"/>
        </w:rPr>
        <w:t>Weltmarkt für Zucker</w:t>
      </w:r>
      <w:r>
        <w:rPr>
          <w:sz w:val="20"/>
          <w:szCs w:val="20"/>
        </w:rPr>
        <w:t xml:space="preserve"> im Umbruch“ (vgl. in GR 11/2004, 11/2007 bzw. dazu ein Gruppenpuzzle in PG 12/2005 bzw. in 12/2009): Seit 2006 vollziehen sich auf diesem grundlegende strukturelle Veränderungen : 2006/07 wurden etwa 50 Mio t weltweit exportiert bei 149 Mio t Verbrauch denen standen gegenüber 164 Mio t an Produktion, davon waren 77,5 % aus dem gegenüber der Rübe kostengünstigerem Zuckerrohr -  was bestimmte Standorte mit ihrer durchaus 6 Monate langen Erntezeit präferiert (bei uns stehen die Fabriken nach einer 80-100tägigen Kampagne zw. September und Dezember den Rest des Jahres still). Der Weltmarktpreis kann innerhalb eines Jahres regelmäßig um 80-100 % schwanken, wird aber auch stark politisch über Handelsabkommen reguliert.  Dieser Markt wird primär durch drei Faktoren beeinflusst: durch die Reform des Zuckermarktes der EU (dem weltgrößten Exporteur), durch das rapide Wachstum der Zuckerrohrproduktion in Brasilien (wo diese je zur Hälfte für Zucker bzw. zu Ethanol verarbeitet wird und 17% der gesamten Agrarproduktion ausmacht), und durch die wegen des Rohölpreisanstiegs zunehmende Konkurrenzfähigkeit der Bioethanolproduktion mit Folgen für die Produzenten in Nord und Süd. Die Autoren verweisen abschließend auf eine kostenfreie DVD „Globalisierung aus der Zuckerdose“ des BMZ </w:t>
      </w:r>
      <w:hyperlink r:id="rId6" w:tgtFrame="_blank">
        <w:r>
          <w:rPr>
            <w:rStyle w:val="InternetLink"/>
            <w:i/>
            <w:sz w:val="20"/>
            <w:szCs w:val="20"/>
          </w:rPr>
          <w:t>publikationen@bundesregierung.de</w:t>
        </w:r>
      </w:hyperlink>
      <w:r>
        <w:rPr>
          <w:sz w:val="20"/>
          <w:szCs w:val="20"/>
        </w:rPr>
        <w:t xml:space="preserve"> .</w:t>
      </w:r>
    </w:p>
    <w:p>
      <w:pPr>
        <w:pStyle w:val="Normal"/>
        <w:ind w:left="540" w:hanging="540"/>
        <w:jc w:val="both"/>
        <w:rPr>
          <w:sz w:val="16"/>
          <w:szCs w:val="16"/>
        </w:rPr>
      </w:pPr>
      <w:r>
        <w:rPr>
          <w:sz w:val="16"/>
          <w:szCs w:val="16"/>
        </w:rPr>
      </w:r>
    </w:p>
    <w:p>
      <w:pPr>
        <w:pStyle w:val="Normal"/>
        <w:ind w:left="540" w:hanging="0"/>
        <w:jc w:val="both"/>
        <w:rPr>
          <w:sz w:val="20"/>
          <w:szCs w:val="20"/>
        </w:rPr>
      </w:pPr>
      <w:r>
        <w:rPr>
          <w:sz w:val="20"/>
          <w:szCs w:val="20"/>
        </w:rPr>
        <w:t>Konsequenzen aus und für die Weltmarktintegration verdeutlicht dann ein Beitrag über „Guangzhou / Perlflussdelta“. Sehr hilfreich etwa für den Unterricht in unserer Maturaklasse, wird mit reichhaltigem Material die Transformation und aktuelle wirtschaftliche Dynamik dieses chinesischen Boomraums unter den Aspekten der Globalisierung und Megastadtentwicklung (über 10 Mio Ew.) beleuchtet. Mit „Sozialen Umweltstandards im Welthandel“ (Devise Hohe Hürden – zögerliche Umsetzung)beschäftigt sich der vierte Aufsatz.</w:t>
      </w:r>
    </w:p>
    <w:p>
      <w:pPr>
        <w:pStyle w:val="Normal"/>
        <w:ind w:left="540" w:hanging="0"/>
        <w:jc w:val="both"/>
        <w:rPr>
          <w:sz w:val="20"/>
          <w:szCs w:val="20"/>
        </w:rPr>
      </w:pPr>
      <w:r>
        <w:rPr>
          <w:sz w:val="20"/>
          <w:szCs w:val="20"/>
        </w:rPr>
      </w:r>
    </w:p>
    <w:p>
      <w:pPr>
        <w:pStyle w:val="Normal"/>
        <w:ind w:left="540" w:hanging="0"/>
        <w:jc w:val="both"/>
        <w:rPr/>
      </w:pPr>
      <w:r>
        <w:rPr>
          <w:sz w:val="20"/>
          <w:szCs w:val="20"/>
        </w:rPr>
        <w:t xml:space="preserve">Im </w:t>
      </w:r>
      <w:r>
        <w:rPr>
          <w:sz w:val="22"/>
          <w:szCs w:val="22"/>
        </w:rPr>
        <w:t>Magazinteil</w:t>
      </w:r>
      <w:r>
        <w:rPr>
          <w:sz w:val="20"/>
          <w:szCs w:val="20"/>
        </w:rPr>
        <w:t xml:space="preserve"> des GS-Extra bekommt der Leser interessante Hintergrundinformationen zu „</w:t>
      </w:r>
      <w:r>
        <w:rPr>
          <w:b/>
          <w:sz w:val="20"/>
          <w:szCs w:val="20"/>
        </w:rPr>
        <w:t>Schwachstellen in der Orientierungsliteratur</w:t>
      </w:r>
      <w:r>
        <w:rPr>
          <w:sz w:val="20"/>
          <w:szCs w:val="20"/>
        </w:rPr>
        <w:t xml:space="preserve">“ – etwa über die in vielen Schulbüchern noch verzapften Methode „Nach der Sonne und dem kleinen Zeiger der Uhr kann man die genaue Südrichtung ermitteln“. Richtig wäre daran nämlich nur der Grundgedanke. Für den irdischen Beobachter aber ändere sich die Sonnenrichtung (der Horizontalwinkel) – außer an den Polen – unterschiedlich schnell, abhängig von der Breite des Standorts und der Jahres- und Tageszeit! In Deutschland beträgt die größte Abweichung zur Winter- und Sommersonnenwende um 9 bzw. 15 Uhr ganze 25 Grad (!), am nördlichen Wendekreis ist sie dann schon doppelt so groß (!!) -  sodass man nach diesem Verfahren statt der gesuchten Südrichtung eine Orientierung nach SO oder SW erhalten würde (mal abgesehen davon, dass etwa fast alle meiner Schüler heute Digitaluhren ihr Eigen nennen!) Mehr erfährt man auch bei </w:t>
      </w:r>
      <w:hyperlink r:id="rId7" w:tgtFrame="_blank">
        <w:r>
          <w:rPr>
            <w:rStyle w:val="InternetLink"/>
            <w:i/>
            <w:sz w:val="20"/>
            <w:szCs w:val="20"/>
          </w:rPr>
          <w:t xml:space="preserve">www.abenteuerurlaub-online.de/survival/literatur/fehlinfo </w:t>
        </w:r>
      </w:hyperlink>
      <w:r>
        <w:rPr>
          <w:sz w:val="20"/>
          <w:szCs w:val="20"/>
        </w:rPr>
        <w:t xml:space="preserve"> . Der Autor führt danach noch weitere 7 Irrtümer an, die in der Literatur über Orientierung oft (gerade auch in Schulbüchern) verbreitet werden.</w:t>
      </w:r>
    </w:p>
    <w:p>
      <w:pPr>
        <w:pStyle w:val="Normal"/>
        <w:ind w:left="540" w:hanging="0"/>
        <w:jc w:val="both"/>
        <w:rPr>
          <w:sz w:val="20"/>
          <w:szCs w:val="20"/>
        </w:rPr>
      </w:pPr>
      <w:r>
        <w:rPr>
          <w:sz w:val="20"/>
          <w:szCs w:val="20"/>
        </w:rPr>
        <w:t>Interessant ist auch der Beitrag zu der gar nicht so leicht zu beantwortenden Frage „Welches ist die größte Stadt der Erde?“ – das hängt nämlich von verschiedenen Faktoren und dazu herangezogenen Indikatoren ab – Einwohner, Fläche (und da entweder die Bezugsfläche der Kernstadt und administrativer Grenzen oder des der metropolitanen Agglomeration), wirtschaftliche Größe, globale Bedeutung. So betrachtet ist die Megastadt Tokyo bis heute ein monozentrisches Gebilde geblieben -  wohingegen der heutige Ballungsraum Perlflussdelta, mit dem eng verflochtenem Gebiet Hongkong und Guangzhou nur noch von den „Großen Vier“ Weltstädten übertroffen wird. Auch in diesem Heft wird wieder – wie schon im Vorgängerheft - ein alter Bahnhof (Bayerischer Bahnhof in Leipzig, Aufnahme von 1901) gezeigt und beschrieben.</w:t>
      </w:r>
    </w:p>
    <w:p>
      <w:pPr>
        <w:pStyle w:val="Normal"/>
        <w:ind w:left="540" w:hanging="0"/>
        <w:jc w:val="both"/>
        <w:rPr>
          <w:sz w:val="20"/>
          <w:szCs w:val="20"/>
        </w:rPr>
      </w:pPr>
      <w:r>
        <w:rPr>
          <w:sz w:val="20"/>
          <w:szCs w:val="20"/>
        </w:rPr>
      </w:r>
    </w:p>
    <w:p>
      <w:pPr>
        <w:pStyle w:val="Normal"/>
        <w:jc w:val="both"/>
        <w:rPr>
          <w:sz w:val="20"/>
          <w:szCs w:val="20"/>
        </w:rPr>
      </w:pPr>
      <w:r>
        <w:rPr>
          <w:sz w:val="20"/>
          <w:szCs w:val="20"/>
        </w:rPr>
      </w:r>
    </w:p>
    <w:p>
      <w:pPr>
        <w:pStyle w:val="Normal"/>
        <w:ind w:left="540" w:hanging="540"/>
        <w:jc w:val="both"/>
        <w:rPr>
          <w:sz w:val="20"/>
          <w:szCs w:val="20"/>
        </w:rPr>
      </w:pPr>
      <w:r>
        <w:rPr>
          <w:b/>
          <w:sz w:val="22"/>
          <w:szCs w:val="22"/>
        </w:rPr>
        <w:t xml:space="preserve">GS 174 </w:t>
      </w:r>
      <w:r>
        <w:rPr>
          <w:sz w:val="22"/>
          <w:szCs w:val="22"/>
        </w:rPr>
        <w:t>vom</w:t>
      </w:r>
      <w:r>
        <w:rPr>
          <w:b/>
          <w:sz w:val="22"/>
          <w:szCs w:val="22"/>
        </w:rPr>
        <w:t xml:space="preserve"> August 2008</w:t>
      </w:r>
      <w:r>
        <w:rPr>
          <w:sz w:val="20"/>
          <w:szCs w:val="20"/>
        </w:rPr>
        <w:t xml:space="preserve"> steht unter der Thematik „Häfen“. Gerade der erste Beitrag </w:t>
      </w:r>
      <w:r>
        <w:rPr/>
        <w:t>„</w:t>
      </w:r>
      <w:r>
        <w:rPr>
          <w:b/>
        </w:rPr>
        <w:t>Seehäfen im Zeitalter der Globalisierung</w:t>
      </w:r>
      <w:r>
        <w:rPr>
          <w:sz w:val="20"/>
          <w:szCs w:val="20"/>
        </w:rPr>
        <w:t xml:space="preserve">“ ist mit seinem Inhalt und seinen Materialien (genauso wie das schon früher hier vorgestellte GR-Heft 5/2007 ! oder gh 181/2000) eine ideale Grundlage für den Unterricht global wirkender wirtschaftsgeographischer Sachverhalte der Transportketten! Der Autor differenziert zwischen folgenden Formen:  „Cityport“  - der traditionellen Einheit von Stadt und Hafen und ihrem Wandel seit Mitte des 19.Jh. mit Hafenerweiterungen außen und Umnutzung bei Stadterweiterungen in inneren Bereichen; „Gateway“  - wo die Transportströme im Hafen gebündelt und neu ausgerichtet werden, mit zollfreien Zwischenlagerungen; „Industriehafen regionaler Wachstumspole“ - insbesondere seit der Zwischen- und Nachkriegszeit entstanden, mit Teilautomatisierung und den Ansiedlungen von Grundstoffindustrien in Maritime Industrial Development Areas (vgl. Beispiel in GW-U 70/1998); „Hafen als Interface im integrierten Transportnetz“ - dem Typ, der seit den 1960er Jahren und der Erfindung des Containers beim Stückgut die Automatisierung, die beim Massengutumschlag schon erfolgt war, nachvollzog – was nicht alle Häfen aufgrund des dazu nötigen Kapitalbedarfs mitzugehen vermochten und womit Funktionsverluste – Entstehen neuer Inlandsterminals -  eintraten. </w:t>
      </w:r>
    </w:p>
    <w:p>
      <w:pPr>
        <w:pStyle w:val="Normal"/>
        <w:ind w:left="540" w:hanging="0"/>
        <w:jc w:val="both"/>
        <w:rPr>
          <w:sz w:val="20"/>
          <w:szCs w:val="20"/>
        </w:rPr>
      </w:pPr>
      <w:r>
        <w:rPr>
          <w:sz w:val="20"/>
          <w:szCs w:val="20"/>
        </w:rPr>
        <w:t xml:space="preserve">Danach werden die Veränderungen im Seeverkehr, wo nach dem Zweiten Weltkrieg zunehmend die alten Universalfrachter durch immer größere Spezialschiffe ersetzt wurden, was spezialisierte Terminals nun erforderte. Damit ging eine Degression der relativen Transportkosten einher (pro TEU von US$ 253 bei einem Schiff mit 4000 Stellplätzen, auf 192 US$ bei einem Carrier mit 12.500 – gerechnet bei Linienbetrieb Europa-Fernost und fünf Anlaufhäfen). Das hatte Kooperationen und Konzentrationen (sowohl horizontal, als auch vertikal zur Folge (die 20 größten Unternehmen verfügten 2005 über 87,3 % der weltweiten Gesamttransportkapazität bei Schiffen), es gab aber auch Veränderungen im Hinterlandverkehr -  dieser macht bei der Kalkulation des Transports bis zu 60% des Endpreises der Intermodalen Transportkette aus. </w:t>
      </w:r>
    </w:p>
    <w:p>
      <w:pPr>
        <w:pStyle w:val="Normal"/>
        <w:ind w:left="540" w:hanging="0"/>
        <w:jc w:val="both"/>
        <w:rPr>
          <w:sz w:val="20"/>
          <w:szCs w:val="20"/>
        </w:rPr>
      </w:pPr>
      <w:r>
        <w:rPr>
          <w:sz w:val="20"/>
          <w:szCs w:val="20"/>
        </w:rPr>
        <w:t xml:space="preserve">Eine ausgezeichnet auswertbare </w:t>
      </w:r>
      <w:r>
        <w:rPr>
          <w:b/>
          <w:sz w:val="20"/>
          <w:szCs w:val="20"/>
        </w:rPr>
        <w:t>Europakarte</w:t>
      </w:r>
      <w:r>
        <w:rPr>
          <w:sz w:val="20"/>
          <w:szCs w:val="20"/>
        </w:rPr>
        <w:t xml:space="preserve"> zeigt diese, mit den Zuwächsen des Containerumschlags nach Häfen (die genauen Frachtstrukturen könnte man leicht ergänzend über ihre Homepages im WWW auswerten – vgl. in gh 181/2000 bzw. Arbeitsblätter in PG 2/2008) und die Verbindungen durch private Lastenzüge ausgehend von Hamburg/Bremen nach SO-Europa. Weitere Tabellen und Weltkarten geben zusätzlich interessante Einblicke in den grundlegenden Wandel seit den 1990er Jahren, als private transnationale Logistikunternehmen ganze Terminals aufkaufen und betreiben begannen und damit frühere lokal oder national orientierte Hafengesellschaften ablösten. Die Bedeutung eines Hafens erwächst heute aus seiner Funktion in diesen Wertschöpfungsketten und nicht mehr primär aus den traditionellen individuellen Standort- und Lagebeziehungen!</w:t>
      </w:r>
    </w:p>
    <w:p>
      <w:pPr>
        <w:pStyle w:val="Normal"/>
        <w:ind w:left="540" w:hanging="0"/>
        <w:jc w:val="both"/>
        <w:rPr>
          <w:sz w:val="20"/>
          <w:szCs w:val="20"/>
        </w:rPr>
      </w:pPr>
      <w:r>
        <w:rPr>
          <w:sz w:val="20"/>
          <w:szCs w:val="20"/>
        </w:rPr>
      </w:r>
    </w:p>
    <w:p>
      <w:pPr>
        <w:pStyle w:val="Normal"/>
        <w:ind w:left="540" w:hanging="0"/>
        <w:jc w:val="both"/>
        <w:rPr/>
      </w:pPr>
      <w:r>
        <w:rPr>
          <w:sz w:val="20"/>
          <w:szCs w:val="20"/>
        </w:rPr>
        <w:t xml:space="preserve">Ein kleinräumiges Beispiel aus dem Ostseeraum schildert dann der zweite Aufsatz „Die Häfen in der Wismarbucht“.  „Binnenhäfen im Wandel“ – als Logistikdrehscheiben (logport Duisburg), Kreativspeicher und Erlebnisgastronomie als Folgen von Funktionsverlusten und Umnutzungen (Duisburg-Innenhafen)  wird an zwei Beispielen aus dem Ruhrgebiet gezeigt. </w:t>
      </w:r>
    </w:p>
    <w:p>
      <w:pPr>
        <w:pStyle w:val="Normal"/>
        <w:ind w:left="540" w:hanging="0"/>
        <w:jc w:val="both"/>
        <w:rPr>
          <w:sz w:val="20"/>
          <w:szCs w:val="20"/>
        </w:rPr>
      </w:pPr>
      <w:r>
        <w:rPr>
          <w:sz w:val="20"/>
          <w:szCs w:val="20"/>
        </w:rPr>
        <w:t xml:space="preserve">Ein vierter Beitrag beleuchtet „Binnenhäfen am Mittelrhein“. </w:t>
      </w:r>
    </w:p>
    <w:p>
      <w:pPr>
        <w:pStyle w:val="Normal"/>
        <w:ind w:left="540" w:hanging="0"/>
        <w:jc w:val="both"/>
        <w:rPr>
          <w:sz w:val="20"/>
          <w:szCs w:val="20"/>
        </w:rPr>
      </w:pPr>
      <w:r>
        <w:rPr>
          <w:sz w:val="20"/>
          <w:szCs w:val="20"/>
        </w:rPr>
      </w:r>
    </w:p>
    <w:p>
      <w:pPr>
        <w:pStyle w:val="Normal"/>
        <w:ind w:left="540" w:hanging="0"/>
        <w:jc w:val="both"/>
        <w:rPr/>
      </w:pPr>
      <w:r>
        <w:rPr>
          <w:sz w:val="20"/>
          <w:szCs w:val="20"/>
        </w:rPr>
        <w:t xml:space="preserve">Im </w:t>
      </w:r>
      <w:r>
        <w:rPr>
          <w:sz w:val="22"/>
          <w:szCs w:val="22"/>
        </w:rPr>
        <w:t>Magazinteil</w:t>
      </w:r>
      <w:r>
        <w:rPr>
          <w:sz w:val="20"/>
          <w:szCs w:val="20"/>
        </w:rPr>
        <w:t xml:space="preserve"> des Heftes findet der Leser einen originellen Beitrag „Wie Tatortkrimis Raumbilder prägen“ und einen methodisch interessanten Ansatz „Vorstellungsänderung (Conceptual Change) </w:t>
      </w:r>
      <w:r>
        <w:rPr>
          <w:b/>
          <w:sz w:val="20"/>
          <w:szCs w:val="20"/>
        </w:rPr>
        <w:t>– konstruktivistisches Lernen am Beispiel Strukturwandel in der Landwirtschaft</w:t>
      </w:r>
      <w:r>
        <w:rPr>
          <w:sz w:val="20"/>
          <w:szCs w:val="20"/>
        </w:rPr>
        <w:t>“ worin auf die Aspekte Landwirtschaft zwischen Ökonomie, Ökologie und Globalisierung projektorientiert eingegangen wird (Lw. vgl. auch in PG 2 und 10/2007). Animierend auch für andere Thematiken, die man methodisch ähnlich planen möchte, fand der Rezensent die Zusammenstellungen der abgedeckten Bereiche als Mindmap und als Auflistung der darin angestrebten Kompetenzbereiche (zu Kompetenzen vgl. oben bei PG 7-8/2008).</w:t>
      </w:r>
    </w:p>
    <w:p>
      <w:pPr>
        <w:pStyle w:val="Normal"/>
        <w:ind w:left="540" w:hanging="0"/>
        <w:jc w:val="both"/>
        <w:rPr>
          <w:sz w:val="20"/>
          <w:szCs w:val="20"/>
        </w:rPr>
      </w:pPr>
      <w:r>
        <w:rPr>
          <w:sz w:val="20"/>
          <w:szCs w:val="20"/>
        </w:rPr>
        <w:t>Im regelmäßigen Abschnitt „</w:t>
      </w:r>
      <w:r>
        <w:rPr>
          <w:sz w:val="22"/>
          <w:szCs w:val="22"/>
        </w:rPr>
        <w:t>Geographie im Netz</w:t>
      </w:r>
      <w:r>
        <w:rPr>
          <w:sz w:val="20"/>
          <w:szCs w:val="20"/>
        </w:rPr>
        <w:t xml:space="preserve">“ wird der Website von </w:t>
      </w:r>
      <w:hyperlink r:id="rId8" w:tgtFrame="_blank">
        <w:r>
          <w:rPr>
            <w:rStyle w:val="InternetLink"/>
            <w:i/>
            <w:sz w:val="20"/>
            <w:szCs w:val="20"/>
          </w:rPr>
          <w:t>www.atmosphere.mpg.de/enid/deutsch</w:t>
        </w:r>
      </w:hyperlink>
      <w:r>
        <w:rPr>
          <w:i/>
          <w:sz w:val="20"/>
          <w:szCs w:val="20"/>
        </w:rPr>
        <w:t xml:space="preserve"> </w:t>
      </w:r>
      <w:r>
        <w:rPr>
          <w:sz w:val="20"/>
          <w:szCs w:val="20"/>
        </w:rPr>
        <w:t xml:space="preserve"> vorgestellt und beschrieben wo auf diesem wirklich ausgezeichnetem Website Vielfältiges an Informationen und Arbeitsblättern über </w:t>
      </w:r>
      <w:r>
        <w:rPr>
          <w:b/>
          <w:sz w:val="20"/>
          <w:szCs w:val="20"/>
        </w:rPr>
        <w:t>Klima und Klimawandel</w:t>
      </w:r>
      <w:r>
        <w:rPr>
          <w:sz w:val="20"/>
          <w:szCs w:val="20"/>
        </w:rPr>
        <w:t xml:space="preserve"> zu finden ist (andere s.o.bei PG 6/2008). Kostenfreies Material (u.a. eine Infomappe und CD „Lernen, </w:t>
      </w:r>
      <w:r>
        <w:rPr>
          <w:b/>
          <w:sz w:val="20"/>
          <w:szCs w:val="20"/>
        </w:rPr>
        <w:t xml:space="preserve">Wüstenbildung </w:t>
      </w:r>
      <w:r>
        <w:rPr>
          <w:sz w:val="20"/>
          <w:szCs w:val="20"/>
        </w:rPr>
        <w:t xml:space="preserve">zu bekämpfen“ kann man bei </w:t>
      </w:r>
      <w:r>
        <w:rPr>
          <w:i/>
          <w:sz w:val="20"/>
          <w:szCs w:val="20"/>
        </w:rPr>
        <w:t>secretariat@unccd.int</w:t>
      </w:r>
      <w:r>
        <w:rPr>
          <w:sz w:val="20"/>
          <w:szCs w:val="20"/>
        </w:rPr>
        <w:t xml:space="preserve"> bestellen. Beim Publikationsversand der deutschen Bundesregierung kann man eine DVD mit dem Film „King Cotton oder Baumwolle als Schicksal“ (BMZ-Filmservice 013)  </w:t>
      </w:r>
      <w:r>
        <w:rPr>
          <w:i/>
          <w:sz w:val="20"/>
          <w:szCs w:val="20"/>
        </w:rPr>
        <w:t>publikationen@bundesregierung.de</w:t>
      </w:r>
      <w:r>
        <w:rPr>
          <w:sz w:val="20"/>
          <w:szCs w:val="20"/>
        </w:rPr>
        <w:t xml:space="preserve"> bekommen.</w:t>
      </w:r>
    </w:p>
    <w:p>
      <w:pPr>
        <w:pStyle w:val="Normal"/>
        <w:ind w:left="540" w:hanging="540"/>
        <w:jc w:val="both"/>
        <w:rPr>
          <w:b/>
          <w:b/>
          <w:sz w:val="20"/>
          <w:szCs w:val="20"/>
        </w:rPr>
      </w:pPr>
      <w:r>
        <w:rPr>
          <w:b/>
          <w:sz w:val="20"/>
          <w:szCs w:val="20"/>
        </w:rPr>
      </w:r>
    </w:p>
    <w:p>
      <w:pPr>
        <w:pStyle w:val="Normal"/>
        <w:ind w:left="540" w:hanging="540"/>
        <w:jc w:val="both"/>
        <w:rPr>
          <w:b/>
          <w:b/>
        </w:rPr>
      </w:pPr>
      <w:r>
        <w:rPr>
          <w:b/>
        </w:rPr>
      </w:r>
    </w:p>
    <w:p>
      <w:pPr>
        <w:pStyle w:val="Normal"/>
        <w:ind w:left="540" w:hanging="540"/>
        <w:jc w:val="both"/>
        <w:rPr>
          <w:sz w:val="20"/>
          <w:szCs w:val="20"/>
        </w:rPr>
      </w:pPr>
      <w:r>
        <w:rPr>
          <w:b/>
        </w:rPr>
        <w:t xml:space="preserve">GS 175 </w:t>
      </w:r>
      <w:r>
        <w:rPr/>
        <w:t>vom</w:t>
      </w:r>
      <w:r>
        <w:rPr>
          <w:b/>
        </w:rPr>
        <w:t xml:space="preserve"> Oktober 2008</w:t>
      </w:r>
      <w:r>
        <w:rPr/>
        <w:t xml:space="preserve"> beschäftigt sich mit „Bodendegradation“.</w:t>
      </w:r>
      <w:r>
        <w:rPr>
          <w:sz w:val="20"/>
          <w:szCs w:val="20"/>
        </w:rPr>
        <w:t xml:space="preserve"> Die Herausgeber begründen den Schwerpunkt damit, dass bei Ursachen von Ernährungsproblemen oft gesellschaftliche Fehlentwicklungen, wie Verteilungsgerechtigkeit im Mittelpunkt stehen (vgl. Material in GA 5/2008). Zugleich ergäbe sich, dass die Verschärfung der Ernährungslage auf Gefährdung und Zerstörung der natürlichen Grundlagen für die Agrarwirtschaft zurückzuführen ist. Vor allem dort, wo Prozesse der Bodendegradation gekoppelt sind mit nicht angepassten Bewirtschaftungsformen, verstärken sich diese Probleme. Bei der Konzeption des Heftes haben die Herausgeber Schwerpunkte und Raumbeispiele gewählt, die in den Publikationen für den Geographieunterricht nicht unbedingt dominieren (vgl. Linkhinweis im letzten Heft zu Wüstenbildung bekämpfen).</w:t>
      </w:r>
    </w:p>
    <w:p>
      <w:pPr>
        <w:pStyle w:val="Normal"/>
        <w:ind w:left="540" w:hanging="540"/>
        <w:jc w:val="both"/>
        <w:rPr>
          <w:sz w:val="20"/>
          <w:szCs w:val="20"/>
        </w:rPr>
      </w:pPr>
      <w:r>
        <w:rPr>
          <w:sz w:val="20"/>
          <w:szCs w:val="20"/>
        </w:rPr>
      </w:r>
    </w:p>
    <w:p>
      <w:pPr>
        <w:pStyle w:val="Normal"/>
        <w:ind w:left="540" w:hanging="0"/>
        <w:jc w:val="both"/>
        <w:rPr>
          <w:sz w:val="20"/>
          <w:szCs w:val="20"/>
        </w:rPr>
      </w:pPr>
      <w:r>
        <w:rPr>
          <w:sz w:val="20"/>
          <w:szCs w:val="20"/>
        </w:rPr>
        <w:t>Der Überblicksartikel „Bodendegradation – Ausmaß, Ursachen und Folgen“ skizziert zunächst unterschiedliche Prozesse die zu einem Degradationsprozess führen, geht dann auf das Ausmaß im 20. Jahrhundert ein (hier gibt es zusätzlich eine farbige Bilder OH-Transparentfolie im Heft). Fallbeispiele behandeln dann die Aufsätze „Die Böden  aufgelassener Agrarräume Spanien“ (u.a. mit Karte der Region um Zaragoza und der Südabdachung der Pyrenäen) und „Bodendegradation im Südosten der USA“ als Folgen der indianischen und europäischen Landnutzung. Danach wird in „Bodendegradation in Deutschland“ insbesondere die Auswirkung von Flurbereinigung und Kollektivierung beleuchtet.  Thematisch dazu anschließend findet man im Abschnitt „</w:t>
      </w:r>
      <w:r>
        <w:rPr>
          <w:sz w:val="22"/>
          <w:szCs w:val="22"/>
        </w:rPr>
        <w:t>GS-Kursarbeiten</w:t>
      </w:r>
      <w:r>
        <w:rPr>
          <w:sz w:val="20"/>
          <w:szCs w:val="20"/>
        </w:rPr>
        <w:t>“ (die in GS immer wieder Materialien und Fragestellungen für eine anwendungsorientierte Prüfungsaufgabe stellen, die wir uns auch als Vorbild nehmen könnten, mündliche Maturaprüfungen nicht nur rein verbal, sondern stärker materialbasiert zu stellen) diesmal solche zur „</w:t>
      </w:r>
      <w:r>
        <w:rPr>
          <w:b/>
          <w:sz w:val="20"/>
          <w:szCs w:val="20"/>
        </w:rPr>
        <w:t>Landwirtschaft im agrarischen Gunstraum?“ – das kalifornische Längstal</w:t>
      </w:r>
      <w:r>
        <w:rPr>
          <w:sz w:val="20"/>
          <w:szCs w:val="20"/>
        </w:rPr>
        <w:t>.</w:t>
      </w:r>
    </w:p>
    <w:p>
      <w:pPr>
        <w:pStyle w:val="Normal"/>
        <w:ind w:left="540" w:hanging="0"/>
        <w:jc w:val="both"/>
        <w:rPr>
          <w:sz w:val="20"/>
          <w:szCs w:val="20"/>
        </w:rPr>
      </w:pPr>
      <w:r>
        <w:rPr>
          <w:sz w:val="20"/>
          <w:szCs w:val="20"/>
        </w:rPr>
      </w:r>
    </w:p>
    <w:p>
      <w:pPr>
        <w:pStyle w:val="Normal"/>
        <w:ind w:left="540" w:hanging="0"/>
        <w:jc w:val="both"/>
        <w:rPr/>
      </w:pPr>
      <w:r>
        <w:rPr>
          <w:sz w:val="20"/>
          <w:szCs w:val="20"/>
        </w:rPr>
        <w:t xml:space="preserve">Im </w:t>
      </w:r>
      <w:r>
        <w:rPr>
          <w:sz w:val="22"/>
          <w:szCs w:val="22"/>
        </w:rPr>
        <w:t>Magazinteil „GS-Extra“</w:t>
      </w:r>
      <w:r>
        <w:rPr>
          <w:sz w:val="20"/>
          <w:szCs w:val="20"/>
        </w:rPr>
        <w:t xml:space="preserve"> kann man dann noch folgende Darstellungen lesen: „Der Fremde, die Fremde, das Fremde“ (im Geographieunterricht - worin es auch um die Relevanz der Kompetenz Kommunikation und Orientierung in einem zunehmend grenzenlos werdenden Europa geht); komplementär dazu reflektiert der nächste Aufsatz dann „Nationale Erziehung im Erdkundeunterricht der Weimarer Republik und des Nationalsozialismus“. In der Serie über Orientierung und Kompassanwendung (vgl. in Heft 173 wo Schwachstellen in der Orientierungsliteratur, wie die falsche Orientierung mithilfe von Uhren kritisiert werden!) findet man diesmal interessante Informationen zu „Die Nadelabweichung nach Zeichnung ausgleichen“. Im Beitrag „Der Fluch der Götter“ gibt es interessantes material zur  Malaria. </w:t>
      </w:r>
    </w:p>
    <w:p>
      <w:pPr>
        <w:pStyle w:val="Normal"/>
        <w:ind w:left="540" w:hanging="0"/>
        <w:jc w:val="both"/>
        <w:rPr>
          <w:sz w:val="20"/>
          <w:szCs w:val="20"/>
        </w:rPr>
      </w:pPr>
      <w:r>
        <w:rPr>
          <w:sz w:val="20"/>
          <w:szCs w:val="20"/>
        </w:rPr>
      </w:r>
    </w:p>
    <w:p>
      <w:pPr>
        <w:pStyle w:val="Normal"/>
        <w:ind w:left="540" w:hanging="0"/>
        <w:jc w:val="both"/>
        <w:rPr/>
      </w:pPr>
      <w:r>
        <w:rPr>
          <w:sz w:val="20"/>
          <w:szCs w:val="20"/>
        </w:rPr>
        <w:t>Reichhaltig ist auch das Datenmaterial in dem Bericht „</w:t>
      </w:r>
      <w:r>
        <w:rPr>
          <w:b/>
          <w:sz w:val="20"/>
          <w:szCs w:val="20"/>
        </w:rPr>
        <w:t>Die Megastädte der Erde zu Beginn des 21.Jahrhunderts</w:t>
      </w:r>
      <w:r>
        <w:rPr>
          <w:sz w:val="20"/>
          <w:szCs w:val="20"/>
        </w:rPr>
        <w:t>“ (vgl auch GS 173/2008, GA 1/2007): Ausgehend von der UN-Statistik, die bei 39 Megastädten 1. Mexiko City  19,5 Mio Ew., 2. New York  17,8, Mumbai 16,4,  4. Shanghai 14,3 und Hong Kong 13,8 Mio Ew. nennt, wird die Berechnungsmethode und Abgrenzungsproblematik neu aufgerollt (Metropolitane Agglomeration mit a: Kerngebiet und b: verstädterter Zone – c: Metropolitane Region). Den im Beitrag aufgestellten Thesen entsprechend wird dann eine neue Tabelle zusammengestellt (hier nun gereiht nach Kriterium c:): 1. Perlflussdelta  47,38 ; 2. Tokio 42,4   3. Mumbai  22,25; 4. Jakarta  21,32;  5. Cairo  27,9;  6. Kalkutta  27,5 ; 7. 18,2 N.Y.  21,2; Sao Paulo 19,2; 8. Osaka  18, 4;  9. Mexiko City 18,2; 10. Metro Manila  17,9; 11. Shanghai  16,4 ; 12. L.A. 16,4 Mio Ew.</w:t>
      </w:r>
    </w:p>
    <w:p>
      <w:pPr>
        <w:pStyle w:val="Normal"/>
        <w:ind w:left="540" w:hanging="0"/>
        <w:jc w:val="both"/>
        <w:rPr/>
      </w:pPr>
      <w:r>
        <w:rPr>
          <w:sz w:val="20"/>
          <w:szCs w:val="20"/>
        </w:rPr>
        <w:t xml:space="preserve">Abgeschlossen wird das Heft mit einem fachdidaktisch kommentierten Hinweis zu “Geographie im Netz”, nämlich </w:t>
      </w:r>
      <w:hyperlink r:id="rId9" w:tgtFrame="_blank">
        <w:r>
          <w:rPr>
            <w:rStyle w:val="InternetLink"/>
            <w:i/>
            <w:sz w:val="20"/>
            <w:szCs w:val="20"/>
          </w:rPr>
          <w:t>www.lehrer-online.de/globale-windsysteme.php</w:t>
        </w:r>
      </w:hyperlink>
      <w:r>
        <w:rPr>
          <w:i/>
          <w:sz w:val="20"/>
          <w:szCs w:val="20"/>
        </w:rPr>
        <w:t xml:space="preserve"> </w:t>
      </w:r>
      <w:r>
        <w:rPr>
          <w:sz w:val="20"/>
          <w:szCs w:val="20"/>
        </w:rPr>
        <w:t xml:space="preserve"> und  der GS-Serie zu alten Postkarten, wo diesmal der Bahnhof und Dorflandschaft von Gerolstein etwa Ende der 1920er Jahre beschrieben wird.</w:t>
      </w:r>
    </w:p>
    <w:p>
      <w:pPr>
        <w:pStyle w:val="Normal"/>
        <w:rPr>
          <w:sz w:val="20"/>
          <w:szCs w:val="20"/>
        </w:rPr>
      </w:pPr>
      <w:r>
        <w:rPr>
          <w:sz w:val="20"/>
          <w:szCs w:val="20"/>
        </w:rPr>
      </w:r>
    </w:p>
    <w:p>
      <w:pPr>
        <w:pStyle w:val="Normal"/>
        <w:rPr/>
      </w:pPr>
      <w:r>
        <w:rPr/>
      </w:r>
    </w:p>
    <w:p>
      <w:pPr>
        <w:pStyle w:val="Normal"/>
        <w:ind w:left="540" w:hanging="540"/>
        <w:jc w:val="both"/>
        <w:rPr/>
      </w:pPr>
      <w:r>
        <w:rPr>
          <w:b/>
          <w:bCs/>
        </w:rPr>
        <w:t>GS 176</w:t>
      </w:r>
      <w:r>
        <w:rPr>
          <w:bCs/>
        </w:rPr>
        <w:t xml:space="preserve"> vom</w:t>
      </w:r>
      <w:r>
        <w:rPr>
          <w:b/>
          <w:bCs/>
        </w:rPr>
        <w:t xml:space="preserve"> Dezember 2008</w:t>
      </w:r>
      <w:r>
        <w:rPr>
          <w:sz w:val="20"/>
        </w:rPr>
        <w:t xml:space="preserve"> beschäftigt sich mit einem </w:t>
      </w:r>
      <w:r>
        <w:rPr>
          <w:b/>
          <w:bCs/>
          <w:sz w:val="20"/>
        </w:rPr>
        <w:t>zentralen Problem unseres Unterrichtsfaches</w:t>
      </w:r>
      <w:r>
        <w:rPr>
          <w:sz w:val="20"/>
        </w:rPr>
        <w:t xml:space="preserve"> – mit „</w:t>
      </w:r>
      <w:r>
        <w:rPr>
          <w:b/>
          <w:bCs/>
        </w:rPr>
        <w:t>Exemplarik und Transfer</w:t>
      </w:r>
      <w:r>
        <w:rPr/>
        <w:t>“.</w:t>
      </w:r>
      <w:r>
        <w:rPr>
          <w:sz w:val="20"/>
        </w:rPr>
        <w:t xml:space="preserve"> Hilfreich ist der von H.D. Schultz zusammengestellte Einleitungsartikel „Gegen die Stofffülle – Ideengeschichtlicher Rückblick zum exemplarischen Prinzip im Geographieunterricht“. Zeigt er doch (wie  in manchen Publikationen jüngerer Fachdidaktiker – aber wie er eindrucksvoll belegt, auch schon bei einzelnen „Großen“ der 60er und 70er Jahre- immer wieder schon festzustellen ist), dass ein Ausblenden früherer Diskussionen uns nicht nur manchmal „das Rad neu erfinden lässt“, sondern auch unsere Ideen ohne dem fachdidaktisch-entwicklungsmäßigen Hintergrund (und Analyse früher gemachter Fehler in Argumentation und Durchsetzung) abgehoben erscheinen lässt.  Aber nicht nur dafür ist der Artikel ein „Muß“ für jede Beschäftigung im Seminar. Man kann entnehmen, dass schon um die Mitte des 19. Jh. das Fach das Image einer weitverbreiteten „Allerweltsdisziplin“ hatte (für alles zuständig zu sein, was über ein Land gesagt würde). Dass es ein stetes Ringen um die Essentials des Faches gab, das der Autor resümierend zusammenfasst in der Aussage: Verantwortlich für den Misserfolg (exemplarisch zu unterrichten) war die Fixierung auf Länderkunde als Kern der Geographie....(sie) blockierte damit die Erkenntnis, dass auch in der Geographie der Bildungsgehalt nicht primär im Singulären, Einzigartigen, Individuellen liegt, sondern im Allgemeinen, in der Erarbeitung transferfähiger Kategorien, Regeln, Muster, Gesetzmäßigkeiten.</w:t>
      </w:r>
    </w:p>
    <w:p>
      <w:pPr>
        <w:pStyle w:val="Normal"/>
        <w:ind w:left="540" w:hanging="540"/>
        <w:jc w:val="both"/>
        <w:rPr>
          <w:sz w:val="20"/>
        </w:rPr>
      </w:pPr>
      <w:r>
        <w:rPr>
          <w:sz w:val="20"/>
        </w:rPr>
      </w:r>
    </w:p>
    <w:p>
      <w:pPr>
        <w:pStyle w:val="Normal"/>
        <w:ind w:left="540" w:hanging="0"/>
        <w:jc w:val="both"/>
        <w:rPr>
          <w:sz w:val="20"/>
        </w:rPr>
      </w:pPr>
      <w:r>
        <w:rPr>
          <w:sz w:val="20"/>
        </w:rPr>
        <w:t>In einem zweiten, nicht immer einfach zu lesendem Beitrag geht H. Köck einen Schritt weiter, wenn er „Exemplarik und Transfer in der Geographie“ basierend auf Erkenntnis- und lerntheoretischen Grundlagen vor dem Leser ausbreitet. Er schließt hier an einige frühere seiner Beiträge an, deren Gedanken man in GS 31/1984, 156/2005, 164/2006, aber auch ein anderer Beitrag  in GS 124/2000 leicht aufgeschlossen zur Verfügung hat. So stellt er aus diesen Analysen her fest, dass kaum ein Unterrichtskonzept auf eine derart stringente Begründung verweisen kann, wie das exemplarische Lernen auf allgemeingeographischer Basis. Umgekehrt ist jedoch durch nichts ...zu rechtfertigen, dass es ...in der curricularen Realität nur eine Randgröße darstellt. ... Exemplarik und Transfer hätten zum Ziel – wie schon Wagenschein es in den 1950er Jahren formulierte - im Einzelnen das Allgemeine zu erkennen und das Allgemeine durch Transfer als für alle Elemente der jeweiligen Klasse zutreffend zu erklären.... Ist der Transfer verstanden, verfügt der Lerner über eine Strategie sich selbst die Welt über den schulischen Horizont hinaus zu erschließen. Zugleich kann er mit dieser strategischen Kompetenz eigenständig Handlungs- und Verhaltensmuster für bislang unbekannte Weltsituationen entwerfen....Dieses Allgemeine wird nicht dadurch gelernt, dass wir allgemeine Regeln lernen, Nein es wird dadurch gelernt, dass wir Beispiele verarbeiten und aus diesen die Regeln selbst produzieren. ...was Kinder brauchen, sind Beispiele, viele Beispiele und wenn möglich die richtigen und gute Beispiele. Auf die Regeln kommen sie dann schon selbst (Anm. d. Rez.: Auf die heute mitunter in Schulbüchern festgestellte Beliebigkeit der Auswahl solcher Beispiele ohne dem Eingehen auf ein übergeordnetes einsichtig gemachtes Konzept, verweist auch schon der oben genannte 1. Artikel, der gerade die Diskussion um die richtige Auswahl als das schon immer sich darstellende fachdidaktische Grundproblem verdeutlichte).</w:t>
      </w:r>
    </w:p>
    <w:p>
      <w:pPr>
        <w:pStyle w:val="Normal"/>
        <w:ind w:left="540" w:hanging="0"/>
        <w:jc w:val="both"/>
        <w:rPr>
          <w:sz w:val="20"/>
        </w:rPr>
      </w:pPr>
      <w:r>
        <w:rPr>
          <w:sz w:val="20"/>
        </w:rPr>
      </w:r>
    </w:p>
    <w:p>
      <w:pPr>
        <w:pStyle w:val="Normal"/>
        <w:ind w:left="540" w:hanging="0"/>
        <w:jc w:val="both"/>
        <w:rPr/>
      </w:pPr>
      <w:r>
        <w:rPr>
          <w:sz w:val="20"/>
        </w:rPr>
        <w:t xml:space="preserve">Etwas abstrakter formuliert Köck </w:t>
      </w:r>
      <w:r>
        <w:rPr/>
        <w:t>fünf unterrichtspraktische Schritte</w:t>
      </w:r>
      <w:r>
        <w:rPr>
          <w:sz w:val="20"/>
        </w:rPr>
        <w:t>: 1. Schritt löst das Problem der Auswahl eines geeigneten Raumbeispiels ( - Anm.: für GW auch zusätzlich unserem LP-Paradigma entsprechend – menschlicher Handlungen im Interaktionsfeld Raum und Wirtschaft und Gesellschaft); Schritt 2 erschließt die ausgewählten Beispiele in vertiefender Weise auf deren exemplarischen, transferfähigen Gehalt. Schritt 3 transferiert den extrahierten nomologischen Gehalt auf einige, gegebenenfalls alle analogen Fälle. Schritt 4 nimmt erforderliche Modifikationen und Spezifikationen hinsichtlich der Ausprägung des nomologischen Gehalts bei den Transferfällen vor. Schritt 5 integriert und vernetzt das bisher isoliert und selektiv betrachtete Beispiel zusammen mit Transferfällen in übergeordnete Zusammenhänge.</w:t>
      </w:r>
    </w:p>
    <w:p>
      <w:pPr>
        <w:pStyle w:val="Normal"/>
        <w:ind w:left="540" w:hanging="0"/>
        <w:jc w:val="both"/>
        <w:rPr>
          <w:sz w:val="20"/>
        </w:rPr>
      </w:pPr>
      <w:r>
        <w:rPr>
          <w:sz w:val="20"/>
        </w:rPr>
      </w:r>
    </w:p>
    <w:p>
      <w:pPr>
        <w:pStyle w:val="TextBodyIndent"/>
        <w:ind w:left="540" w:hanging="0"/>
        <w:rPr/>
      </w:pPr>
      <w:r>
        <w:rPr>
          <w:sz w:val="20"/>
          <w:szCs w:val="20"/>
        </w:rPr>
        <w:t xml:space="preserve">Eine empirische Illustrationen zum </w:t>
      </w:r>
      <w:r>
        <w:rPr>
          <w:b/>
          <w:sz w:val="20"/>
          <w:szCs w:val="20"/>
        </w:rPr>
        <w:t>Syndromansatz</w:t>
      </w:r>
      <w:r>
        <w:rPr>
          <w:sz w:val="20"/>
          <w:szCs w:val="20"/>
        </w:rPr>
        <w:t xml:space="preserve"> gibt dann der dritte Beitrag „Transfer und Exemplarität“. Syndrome sind – so die hier nur knappe Erläuterung eine Reihe von Kernproblemen des globalen Wandels die als Krankheitsbilder ausformuliert sind (sie  werden hier zwar nur sehr allgemein beschrieben – daher vgl. man bei PG 6/08 wo die 16 Syndrome aufgelistet sind oder in gh 245-246/2006 bzw. dazu mehr dort in unserem Zeitschriftenspiegel) Sie begründen diese Vorgangsweise mit der Aussage, dass sich Gesellschaft und Ökologie nicht einfach kausal berechnen lassen. Wir müssen sehen wollen, dass auch etwas anders sein kann. Transfer und Exemplarität gehen dann (hier zu Erdbeben in verschiedenen Gesellschaften und zu Tsunamis) nicht in Richtung Standardisierung und Schematisierung, sondern in Richtung Ambivalenz, Realitätsnähe, Erklärungsstärke „Jeder Inhalt soll die Wolle sein, mit der die Schüler stricken lernen“. Beobachtet werde damit das Typische als auch das Besondere – es böte sich Vergleiche zwischen Stadt und Land, Zentrum und Peripherie in den betroffenen Regionen an. Schade ist, dass im Beitrag mehrmals von verwendeten Materialien gesprochen wird, diese aber leider dem Leser der interessanten theoretischen Ausführungen zum „Nachspielen im Unterricht“ nicht zur Verfügung stehen (- auch leider nicht auf einem Website der Universität dieser Autoren, was leicht zu bewerkstelligen gewesen wäre). Voll aber kann man der grundsätzlichen Aussage am Schluß zustimmen, dass es nicht heiße „Naturkatastrophen sind lebensbedrohend...“ sondern erkenntnisfördernd wäre es zu sagen „Naturereignisse können katastrophale Auswirkungen haben, wenn...!“</w:t>
      </w:r>
    </w:p>
    <w:p>
      <w:pPr>
        <w:pStyle w:val="TextBodyIndent"/>
        <w:ind w:left="540" w:hanging="0"/>
        <w:rPr>
          <w:sz w:val="20"/>
          <w:szCs w:val="20"/>
        </w:rPr>
      </w:pPr>
      <w:r>
        <w:rPr>
          <w:sz w:val="20"/>
          <w:szCs w:val="20"/>
        </w:rPr>
        <w:t>In „Exemplarik und Transfer konkret“ wird danach eine Studie zur theoriegeleiteten Umsetzung im Geographieunterricht der bayerischen Hauptschulen vorgestellt. Die Autorin zeigt das an dem Thema Löß. Sie führt darüber hinaus aber einige weitere Zusammenstellungen solcher Themen an, und analysiert sehr kritisch die in den Schulbüchern dazu nutzbaren Materialien (Für Leser außerhalb des Untersuchungsraumes wäre es hilfreich gewesen einen Link zum entsprechenden Lehrplan bei der Literatur miteinzubauen!).</w:t>
      </w:r>
    </w:p>
    <w:p>
      <w:pPr>
        <w:pStyle w:val="Normal"/>
        <w:ind w:left="540" w:hanging="0"/>
        <w:jc w:val="both"/>
        <w:rPr>
          <w:i/>
          <w:i/>
          <w:iCs/>
          <w:sz w:val="20"/>
        </w:rPr>
      </w:pPr>
      <w:r>
        <w:rPr>
          <w:sz w:val="20"/>
        </w:rPr>
        <w:t xml:space="preserve">Ansonsten bietet das instruktive Heft im Magazinteil einen Kursarbeitenvorschlag mit Materialien zu „Wirtschaftsgeographie im mündlichen Abitur – Chirurgische Instrumente aus Baden und Pakistan“, worin es um gesteuerte Warenketten geht (vgl. GR 9/2008). In „GS-Extra“ findet man ein </w:t>
      </w:r>
      <w:r>
        <w:rPr>
          <w:b/>
          <w:bCs/>
          <w:sz w:val="20"/>
        </w:rPr>
        <w:t>Simulationsspiel für die S II</w:t>
      </w:r>
      <w:r>
        <w:rPr>
          <w:sz w:val="20"/>
        </w:rPr>
        <w:t xml:space="preserve">: „Ernten wirklich die dümmsten Bauern die größten Kartoffeln?“ (vgl. </w:t>
      </w:r>
      <w:hyperlink r:id="rId10" w:tgtFrame="_blank">
        <w:r>
          <w:rPr>
            <w:rStyle w:val="InternetLink"/>
            <w:i/>
            <w:iCs/>
            <w:sz w:val="20"/>
          </w:rPr>
          <w:t>www.unterricht-gymnasium.de/FLASH</w:t>
        </w:r>
      </w:hyperlink>
    </w:p>
    <w:p>
      <w:pPr>
        <w:pStyle w:val="Normal"/>
        <w:ind w:left="540" w:hanging="0"/>
        <w:jc w:val="both"/>
        <w:rPr/>
      </w:pPr>
      <w:r>
        <w:rPr>
          <w:sz w:val="20"/>
        </w:rPr>
        <w:t xml:space="preserve"> </w:t>
      </w:r>
      <w:r>
        <w:rPr>
          <w:sz w:val="20"/>
        </w:rPr>
        <w:t xml:space="preserve">) . Hier geht es um die Vermittlung von Lernstrategien, mit deren Hilfe man neue Informationen erschließen und analysieren kann – hier um </w:t>
      </w:r>
      <w:r>
        <w:rPr>
          <w:b/>
          <w:bCs/>
          <w:sz w:val="20"/>
        </w:rPr>
        <w:t>Handlungsstrategien bei der</w:t>
      </w:r>
      <w:r>
        <w:rPr>
          <w:sz w:val="20"/>
        </w:rPr>
        <w:t xml:space="preserve"> </w:t>
      </w:r>
      <w:r>
        <w:rPr>
          <w:b/>
          <w:bCs/>
          <w:sz w:val="20"/>
        </w:rPr>
        <w:t>Bodennutzung</w:t>
      </w:r>
      <w:r>
        <w:rPr>
          <w:sz w:val="20"/>
        </w:rPr>
        <w:t xml:space="preserve">. Es gibt zwei Versionen, eine mit festen Parametern und einem Spieler, festen Preisen, und eine komplexere mit Kombinationen u.a.m. Materialien auf den nächsten Seiten geben zusätzliche Hilfen. </w:t>
      </w:r>
    </w:p>
    <w:p>
      <w:pPr>
        <w:pStyle w:val="Normal"/>
        <w:ind w:left="540" w:hanging="0"/>
        <w:jc w:val="both"/>
        <w:rPr/>
      </w:pPr>
      <w:r>
        <w:rPr>
          <w:sz w:val="20"/>
        </w:rPr>
        <w:t xml:space="preserve">In „Geographie im Netzt“ wird ausführlich einen Lerneinheit im Rahmen des Projekts </w:t>
      </w:r>
      <w:r>
        <w:rPr>
          <w:b/>
          <w:bCs/>
          <w:sz w:val="20"/>
        </w:rPr>
        <w:t>Fernerkundung</w:t>
      </w:r>
      <w:r>
        <w:rPr>
          <w:sz w:val="20"/>
        </w:rPr>
        <w:t xml:space="preserve"> (Basis </w:t>
      </w:r>
      <w:r>
        <w:rPr>
          <w:b/>
          <w:bCs/>
          <w:sz w:val="20"/>
        </w:rPr>
        <w:t>Satellitenbild Erde bei Nacht) zu weltweiten Disparitäten</w:t>
      </w:r>
      <w:r>
        <w:rPr>
          <w:sz w:val="20"/>
        </w:rPr>
        <w:t xml:space="preserve"> im Energieverbrauch vorgestellt – URL:  </w:t>
      </w:r>
      <w:hyperlink r:id="rId11" w:tgtFrame="_blank">
        <w:r>
          <w:rPr>
            <w:rStyle w:val="InternetLink"/>
            <w:i/>
            <w:iCs/>
            <w:sz w:val="20"/>
          </w:rPr>
          <w:t>www.lehrer-online.de/nl-disparitaeten-energie.php</w:t>
        </w:r>
      </w:hyperlink>
      <w:r>
        <w:rPr>
          <w:i/>
          <w:iCs/>
          <w:sz w:val="20"/>
        </w:rPr>
        <w:t xml:space="preserve"> </w:t>
      </w:r>
      <w:r>
        <w:rPr>
          <w:sz w:val="20"/>
        </w:rPr>
        <w:t xml:space="preserve"> , bzw. findet man eine Beschreibung bei </w:t>
      </w:r>
      <w:hyperlink r:id="rId12" w:tgtFrame="_blank">
        <w:r>
          <w:rPr>
            <w:rStyle w:val="InternetLink"/>
            <w:i/>
            <w:iCs/>
            <w:sz w:val="20"/>
          </w:rPr>
          <w:t>www.giub.uni-bonn.de/fis/</w:t>
        </w:r>
      </w:hyperlink>
      <w:r>
        <w:rPr>
          <w:i/>
          <w:iCs/>
          <w:sz w:val="20"/>
        </w:rPr>
        <w:t xml:space="preserve"> </w:t>
      </w:r>
      <w:r>
        <w:rPr>
          <w:sz w:val="20"/>
        </w:rPr>
        <w:t xml:space="preserve"> .</w:t>
      </w:r>
    </w:p>
    <w:p>
      <w:pPr>
        <w:pStyle w:val="Normal"/>
        <w:ind w:left="540" w:hanging="0"/>
        <w:jc w:val="both"/>
        <w:rPr>
          <w:sz w:val="20"/>
        </w:rPr>
      </w:pPr>
      <w:r>
        <w:rPr>
          <w:sz w:val="20"/>
        </w:rPr>
        <w:t>Abgeschlossen wird das instruktive Heft wieder durch die GS-Serie der Ansichtskartenvergleiche -  diesmal mit solchen des Bahnhofs Friedrichstraße in Berlin.</w:t>
      </w:r>
    </w:p>
    <w:p>
      <w:pPr>
        <w:pStyle w:val="Normal"/>
        <w:ind w:left="540" w:hanging="0"/>
        <w:jc w:val="both"/>
        <w:rPr>
          <w:sz w:val="20"/>
        </w:rPr>
      </w:pPr>
      <w:r>
        <w:rPr>
          <w:sz w:val="20"/>
        </w:rPr>
      </w:r>
    </w:p>
    <w:p>
      <w:pPr>
        <w:pStyle w:val="Normal"/>
        <w:ind w:left="540" w:hanging="0"/>
        <w:jc w:val="both"/>
        <w:rPr>
          <w:sz w:val="16"/>
        </w:rPr>
      </w:pPr>
      <w:r>
        <w:rPr>
          <w:sz w:val="16"/>
        </w:rPr>
      </w:r>
    </w:p>
    <w:p>
      <w:pPr>
        <w:pStyle w:val="Normal"/>
        <w:rPr/>
      </w:pPr>
      <w:r>
        <w:rPr>
          <w:b/>
          <w:bCs/>
          <w:sz w:val="20"/>
        </w:rPr>
        <w:t>GS  177 vom Februar 2009</w:t>
      </w:r>
      <w:r>
        <w:rPr>
          <w:sz w:val="20"/>
        </w:rPr>
        <w:t xml:space="preserve">  beschäftigt sich mit dem immer wiederkehrenden Standardthema „</w:t>
      </w:r>
      <w:r>
        <w:rPr>
          <w:b/>
          <w:bCs/>
          <w:sz w:val="20"/>
        </w:rPr>
        <w:t>Migration und Integration</w:t>
      </w:r>
      <w:r>
        <w:rPr>
          <w:sz w:val="20"/>
        </w:rPr>
        <w:t>“.</w:t>
      </w:r>
    </w:p>
    <w:sectPr>
      <w:headerReference w:type="default" r:id="rId1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szCs w:val="18"/>
      </w:rPr>
      <w:t xml:space="preserve">Auszug aus dem ZEITSCHRIFTENSPIEGEL (hg. </w:t>
    </w:r>
    <w:hyperlink r:id="rId1" w:tgtFrame="_blank">
      <w:r>
        <w:rPr>
          <w:rStyle w:val="InternetLink"/>
          <w:rFonts w:cs="Arial" w:ascii="Arial" w:hAnsi="Arial"/>
          <w:sz w:val="18"/>
          <w:szCs w:val="18"/>
        </w:rPr>
        <w:t>Ch. Sitte</w:t>
      </w:r>
    </w:hyperlink>
    <w:r>
      <w:rPr>
        <w:rFonts w:cs="Arial" w:ascii="Arial" w:hAnsi="Arial"/>
        <w:sz w:val="18"/>
        <w:szCs w:val="18"/>
      </w:rPr>
      <w:t>)</w:t>
    </w:r>
  </w:p>
  <w:p>
    <w:pPr>
      <w:pStyle w:val="Header"/>
      <w:jc w:val="center"/>
      <w:rPr/>
    </w:pPr>
    <w:r>
      <w:rPr>
        <w:rFonts w:cs="Arial" w:ascii="Arial" w:hAnsi="Arial"/>
        <w:sz w:val="16"/>
        <w:szCs w:val="16"/>
      </w:rPr>
      <w:t xml:space="preserve">In jeder Nummer der österr. Fachdidaktik Zs. „GW-UNTERRICHT“ siehe auch auf </w:t>
    </w:r>
    <w:hyperlink r:id="rId2" w:tgtFrame="_blank">
      <w:r>
        <w:rPr>
          <w:rStyle w:val="InternetLink"/>
          <w:rFonts w:cs="Arial" w:ascii="Arial" w:hAnsi="Arial"/>
          <w:sz w:val="16"/>
          <w:szCs w:val="16"/>
        </w:rPr>
        <w:t>www.gw.eduhi.at</w:t>
      </w:r>
    </w:hyperlink>
    <w:r>
      <w:rPr>
        <w:rFonts w:cs="Arial" w:ascii="Arial" w:hAnsi="Arial"/>
        <w:sz w:val="16"/>
        <w:szCs w:val="16"/>
      </w:rPr>
      <w:t xml:space="preserve"> &gt; Medien &gt;&gt; Zeitschrifte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overflowPunct w:val="false"/>
      <w:autoSpaceDE w:val="false"/>
    </w:pPr>
    <w:rPr>
      <w:sz w:val="20"/>
    </w:rPr>
  </w:style>
  <w:style w:type="paragraph" w:styleId="TextkrperEinzug2">
    <w:name w:val="Textkörper-Einzug 2"/>
    <w:basedOn w:val="Normal"/>
    <w:qFormat/>
    <w:pPr>
      <w:overflowPunct w:val="false"/>
      <w:autoSpaceDE w:val="false"/>
      <w:ind w:left="360" w:hanging="0"/>
    </w:pPr>
    <w:rPr>
      <w:sz w:val="20"/>
    </w:rPr>
  </w:style>
  <w:style w:type="paragraph" w:styleId="TextkrperEinzug3">
    <w:name w:val="Textkörper-Einzug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is.de/zeitschriften/gs/" TargetMode="External"/><Relationship Id="rId3" Type="http://schemas.openxmlformats.org/officeDocument/2006/relationships/hyperlink" Target="http://www.bildung-staerkt-menschen.de/servicce/downloads/Bildungsplaene/Realschule/Realschule_Bildungsplan_Gesamt.pdf" TargetMode="External"/><Relationship Id="rId4" Type="http://schemas.openxmlformats.org/officeDocument/2006/relationships/hyperlink" Target="http://www.kmk.org/doc/publ/Konzepte-bilingualer-Unterricht_10-04-2006.pdf" TargetMode="External"/><Relationship Id="rId5" Type="http://schemas.openxmlformats.org/officeDocument/2006/relationships/hyperlink" Target="http://www.lehrer-online.de/nl-eu-webgis.php" TargetMode="External"/><Relationship Id="rId6" Type="http://schemas.openxmlformats.org/officeDocument/2006/relationships/hyperlink" Target="../in/publikationen@bundesregierung.de%20" TargetMode="External"/><Relationship Id="rId7" Type="http://schemas.openxmlformats.org/officeDocument/2006/relationships/hyperlink" Target="http://www.abenteuerurlaub-online.de/survival/literatur/fehlinfo" TargetMode="External"/><Relationship Id="rId8" Type="http://schemas.openxmlformats.org/officeDocument/2006/relationships/hyperlink" Target="http://www.atmosphere.mpg.de/enid/deutsch" TargetMode="External"/><Relationship Id="rId9" Type="http://schemas.openxmlformats.org/officeDocument/2006/relationships/hyperlink" Target="http://www.lehrer-online.de/globale-windsysteme.php" TargetMode="External"/><Relationship Id="rId10" Type="http://schemas.openxmlformats.org/officeDocument/2006/relationships/hyperlink" Target="http://www.unterricht-gymnasium.de/FLASH" TargetMode="External"/><Relationship Id="rId11" Type="http://schemas.openxmlformats.org/officeDocument/2006/relationships/hyperlink" Target="http://www.lehrer-online.de/nl-disparitaeten-energie.php" TargetMode="External"/><Relationship Id="rId12" Type="http://schemas.openxmlformats.org/officeDocument/2006/relationships/hyperlink" Target="http://www.giub.uni-bonn.de/fis/"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homepage.univie.ac.at/Christian.Sitte/FD" TargetMode="External"/><Relationship Id="rId2" Type="http://schemas.openxmlformats.org/officeDocument/2006/relationships/hyperlink" Target="http://www.gw.eduhi.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6:16:00Z</dcterms:created>
  <dc:creator>ch.sitte</dc:creator>
  <dc:description/>
  <cp:keywords/>
  <dc:language>en-US</dc:language>
  <cp:lastModifiedBy>ch.sitte</cp:lastModifiedBy>
  <dcterms:modified xsi:type="dcterms:W3CDTF">2009-12-08T16:16:00Z</dcterms:modified>
  <cp:revision>2</cp:revision>
  <dc:subject/>
  <dc:title>PRAXIS GEOGRAPHIE: Erscheint monatlich, Einzelheft € 9,10, Jahresabo € 81,40 plus Porto; Westermann Verlag, Westermann Allee 66, D-38140 Braunschweig (auch bei Westermann Wien/Dornerverlag, 1030, Ungargasse 35 aufliegend www</dc:title>
</cp:coreProperties>
</file>