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Zs122_2011</w:t>
      </w:r>
    </w:p>
    <w:p>
      <w:pPr>
        <w:pStyle w:val="Normal"/>
        <w:jc w:val="both"/>
        <w:rPr>
          <w:b/>
          <w:b/>
        </w:rPr>
      </w:pPr>
      <w:r>
        <w:rPr>
          <w:b/>
        </w:rPr>
        <w:t>ZEITSCHRIFTENSPIEGEL</w:t>
      </w:r>
    </w:p>
    <w:p>
      <w:pPr>
        <w:pStyle w:val="Normal"/>
        <w:jc w:val="both"/>
        <w:rPr>
          <w:b/>
          <w:b/>
          <w:sz w:val="22"/>
          <w:szCs w:val="22"/>
        </w:rPr>
      </w:pPr>
      <w:r>
        <w:rPr>
          <w:b/>
          <w:sz w:val="22"/>
          <w:szCs w:val="22"/>
        </w:rPr>
        <w:t>Redaktionsschluß  26.5.2011</w:t>
      </w:r>
    </w:p>
    <w:p>
      <w:pPr>
        <w:pStyle w:val="Normal"/>
        <w:jc w:val="both"/>
        <w:rPr>
          <w:b/>
          <w:b/>
          <w:sz w:val="22"/>
          <w:szCs w:val="22"/>
        </w:rPr>
      </w:pPr>
      <w:r>
        <w:rPr>
          <w:b/>
          <w:sz w:val="22"/>
          <w:szCs w:val="22"/>
        </w:rPr>
        <w:t xml:space="preserve">Zusammenstellung: Christian Sitte, </w:t>
      </w:r>
      <w:r>
        <w:rPr>
          <w:bCs/>
          <w:i/>
          <w:iCs/>
          <w:sz w:val="20"/>
          <w:szCs w:val="22"/>
        </w:rPr>
        <w:t>univie &amp; PHnoe</w:t>
      </w:r>
    </w:p>
    <w:p>
      <w:pPr>
        <w:pStyle w:val="Normal"/>
        <w:jc w:val="both"/>
        <w:rPr>
          <w:sz w:val="22"/>
          <w:szCs w:val="22"/>
        </w:rPr>
      </w:pPr>
      <w:r>
        <w:rPr>
          <w:sz w:val="22"/>
          <w:szCs w:val="22"/>
        </w:rPr>
        <w:t xml:space="preserve">GW-Informationen aus/über Österreich und andere Zeitschriften auf </w:t>
      </w:r>
      <w:hyperlink r:id="rId2">
        <w:r>
          <w:rPr>
            <w:rStyle w:val="InternetLink"/>
            <w:sz w:val="22"/>
            <w:szCs w:val="22"/>
          </w:rPr>
          <w:t>www.gw.eduhi.at &gt; Medien &gt;&gt; Zeitschriftenspiegel</w:t>
        </w:r>
      </w:hyperlink>
    </w:p>
    <w:p>
      <w:pPr>
        <w:pStyle w:val="Normal"/>
        <w:jc w:val="both"/>
        <w:rPr>
          <w:sz w:val="10"/>
          <w:szCs w:val="22"/>
        </w:rPr>
      </w:pPr>
      <w:r>
        <w:rPr>
          <w:sz w:val="10"/>
          <w:szCs w:val="22"/>
        </w:rPr>
      </w:r>
    </w:p>
    <w:p>
      <w:pPr>
        <w:pStyle w:val="Normal"/>
        <w:ind w:left="1800" w:hanging="540"/>
        <w:jc w:val="both"/>
        <w:rPr>
          <w:i/>
          <w:i/>
          <w:iCs/>
          <w:sz w:val="22"/>
          <w:szCs w:val="22"/>
        </w:rPr>
      </w:pPr>
      <w:r>
        <w:rPr>
          <w:i/>
          <w:iCs/>
          <w:sz w:val="22"/>
          <w:szCs w:val="22"/>
        </w:rPr>
        <w:t>Inhalt &gt;&gt;&gt; :</w:t>
      </w:r>
    </w:p>
    <w:p>
      <w:pPr>
        <w:pStyle w:val="Normal"/>
        <w:ind w:left="1800" w:hanging="0"/>
        <w:jc w:val="both"/>
        <w:rPr>
          <w:i/>
          <w:i/>
          <w:iCs/>
          <w:sz w:val="10"/>
          <w:szCs w:val="22"/>
        </w:rPr>
      </w:pPr>
      <w:r>
        <w:rPr>
          <w:i/>
          <w:iCs/>
          <w:sz w:val="10"/>
          <w:szCs w:val="22"/>
        </w:rPr>
      </w:r>
    </w:p>
    <w:p>
      <w:pPr>
        <w:pStyle w:val="Normal"/>
        <w:ind w:left="1800" w:hanging="0"/>
        <w:jc w:val="both"/>
        <w:rPr>
          <w:sz w:val="22"/>
          <w:szCs w:val="22"/>
        </w:rPr>
      </w:pPr>
      <w:hyperlink w:anchor="MGWU">
        <w:r>
          <w:rPr>
            <w:rStyle w:val="InternetLink"/>
            <w:sz w:val="22"/>
            <w:szCs w:val="22"/>
          </w:rPr>
          <w:t>Mat.z. Ges.-Wirt-Umwelt im Unterricht</w:t>
        </w:r>
      </w:hyperlink>
    </w:p>
    <w:p>
      <w:pPr>
        <w:pStyle w:val="Normal"/>
        <w:ind w:left="1800" w:hanging="0"/>
        <w:jc w:val="both"/>
        <w:rPr>
          <w:sz w:val="22"/>
          <w:szCs w:val="22"/>
        </w:rPr>
      </w:pPr>
      <w:hyperlink w:anchor="gh">
        <w:r>
          <w:rPr>
            <w:rStyle w:val="InternetLink"/>
            <w:sz w:val="22"/>
            <w:szCs w:val="22"/>
          </w:rPr>
          <w:t>geographie heute</w:t>
        </w:r>
      </w:hyperlink>
    </w:p>
    <w:p>
      <w:pPr>
        <w:pStyle w:val="Normal"/>
        <w:ind w:left="1800" w:hanging="0"/>
        <w:jc w:val="both"/>
        <w:rPr>
          <w:sz w:val="22"/>
          <w:szCs w:val="22"/>
        </w:rPr>
      </w:pPr>
      <w:hyperlink w:anchor="PG">
        <w:r>
          <w:rPr>
            <w:rStyle w:val="InternetLink"/>
            <w:sz w:val="22"/>
            <w:szCs w:val="22"/>
          </w:rPr>
          <w:t>Praxis Geographie</w:t>
        </w:r>
      </w:hyperlink>
    </w:p>
    <w:p>
      <w:pPr>
        <w:pStyle w:val="Normal"/>
        <w:ind w:left="1800" w:hanging="0"/>
        <w:jc w:val="both"/>
        <w:rPr>
          <w:sz w:val="22"/>
          <w:szCs w:val="22"/>
        </w:rPr>
      </w:pPr>
      <w:hyperlink w:anchor="GR">
        <w:r>
          <w:rPr>
            <w:rStyle w:val="InternetLink"/>
            <w:sz w:val="22"/>
            <w:szCs w:val="22"/>
          </w:rPr>
          <w:t>Geographische Rundschau</w:t>
        </w:r>
      </w:hyperlink>
    </w:p>
    <w:p>
      <w:pPr>
        <w:pStyle w:val="Normal"/>
        <w:ind w:left="1800" w:hanging="0"/>
        <w:jc w:val="both"/>
        <w:rPr>
          <w:sz w:val="22"/>
          <w:szCs w:val="22"/>
        </w:rPr>
      </w:pPr>
      <w:hyperlink w:anchor="GS">
        <w:r>
          <w:rPr>
            <w:rStyle w:val="InternetLink"/>
            <w:sz w:val="22"/>
            <w:szCs w:val="22"/>
          </w:rPr>
          <w:t>Geographie und Schule</w:t>
        </w:r>
      </w:hyperlink>
    </w:p>
    <w:p>
      <w:pPr>
        <w:pStyle w:val="Normal"/>
        <w:ind w:left="1800" w:hanging="0"/>
        <w:jc w:val="both"/>
        <w:rPr>
          <w:sz w:val="22"/>
          <w:szCs w:val="22"/>
        </w:rPr>
      </w:pPr>
      <w:hyperlink w:anchor="GA">
        <w:r>
          <w:rPr>
            <w:rStyle w:val="InternetLink"/>
            <w:sz w:val="22"/>
            <w:szCs w:val="22"/>
          </w:rPr>
          <w:t>Geographie aktuell</w:t>
        </w:r>
      </w:hyperlink>
    </w:p>
    <w:p>
      <w:pPr>
        <w:pStyle w:val="Normal"/>
        <w:ind w:left="1800" w:hanging="0"/>
        <w:jc w:val="both"/>
        <w:rPr>
          <w:sz w:val="22"/>
          <w:szCs w:val="22"/>
        </w:rPr>
      </w:pPr>
      <w:hyperlink w:anchor="TG">
        <w:r>
          <w:rPr>
            <w:rStyle w:val="InternetLink"/>
            <w:sz w:val="22"/>
            <w:szCs w:val="22"/>
          </w:rPr>
          <w:t>Teaching Geography</w:t>
        </w:r>
      </w:hyperlink>
    </w:p>
    <w:p>
      <w:pPr>
        <w:pStyle w:val="Normal"/>
        <w:ind w:left="1800" w:hanging="0"/>
        <w:jc w:val="both"/>
        <w:rPr/>
      </w:pPr>
      <w:hyperlink w:anchor="WN">
        <w:r>
          <w:rPr>
            <w:rStyle w:val="InternetLink"/>
            <w:sz w:val="22"/>
            <w:szCs w:val="22"/>
          </w:rPr>
          <w:t>andere Zeitschriften</w:t>
        </w:r>
      </w:hyperlink>
      <w:r>
        <w:rPr>
          <w:sz w:val="22"/>
          <w:szCs w:val="22"/>
        </w:rPr>
        <w:t xml:space="preserve"> (u.a. Wiss.Nachrichten…)</w:t>
      </w:r>
    </w:p>
    <w:p>
      <w:pPr>
        <w:pStyle w:val="Normal"/>
        <w:jc w:val="both"/>
        <w:rPr>
          <w:sz w:val="22"/>
          <w:szCs w:val="22"/>
        </w:rPr>
      </w:pPr>
      <w:r>
        <w:rPr>
          <w:sz w:val="22"/>
          <w:szCs w:val="22"/>
        </w:rPr>
      </w:r>
    </w:p>
    <w:p>
      <w:pPr>
        <w:pStyle w:val="Normal"/>
        <w:rPr>
          <w:b/>
          <w:b/>
        </w:rPr>
      </w:pPr>
      <w:bookmarkStart w:id="0" w:name="MGWU"/>
      <w:r>
        <w:rPr>
          <w:b/>
        </w:rPr>
        <w:t>Materialien</w:t>
      </w:r>
      <w:bookmarkEnd w:id="0"/>
      <w:r>
        <w:rPr>
          <w:b/>
        </w:rPr>
        <w:t xml:space="preserve"> zu Gesellschaft, Wirtschaft und Umwelt im Unterricht. </w:t>
      </w:r>
    </w:p>
    <w:p>
      <w:pPr>
        <w:pStyle w:val="Normal"/>
        <w:rPr>
          <w:b/>
          <w:b/>
        </w:rPr>
      </w:pPr>
      <w:hyperlink r:id="rId3">
        <w:r>
          <w:rPr>
            <w:rStyle w:val="InternetLink"/>
            <w:i/>
          </w:rPr>
          <w:t>www.kritische-geographie.at</w:t>
        </w:r>
      </w:hyperlink>
      <w:r>
        <w:rPr>
          <w:i/>
        </w:rPr>
        <w:t xml:space="preserve"> </w:t>
      </w:r>
      <w:r>
        <w:rPr>
          <w:sz w:val="6"/>
        </w:rPr>
        <w:t xml:space="preserve">  </w:t>
      </w:r>
    </w:p>
    <w:p>
      <w:pPr>
        <w:pStyle w:val="Normal"/>
        <w:rPr>
          <w:b/>
          <w:b/>
          <w:sz w:val="10"/>
        </w:rPr>
      </w:pPr>
      <w:r>
        <w:rPr>
          <w:b/>
          <w:sz w:val="10"/>
        </w:rPr>
      </w:r>
    </w:p>
    <w:p>
      <w:pPr>
        <w:pStyle w:val="Normal"/>
        <w:ind w:left="180" w:hanging="0"/>
        <w:rPr/>
      </w:pPr>
      <w:r>
        <w:rPr>
          <w:sz w:val="20"/>
        </w:rPr>
        <w:t xml:space="preserve">MGWU   41 / 2010  „Zwischen Malls und Marginalität“ – städtische Gesellschaften </w:t>
      </w:r>
      <w:r>
        <w:rPr>
          <w:b/>
          <w:sz w:val="20"/>
        </w:rPr>
        <w:t>Südostasiens im Umbruch</w:t>
      </w:r>
      <w:r>
        <w:rPr>
          <w:sz w:val="20"/>
        </w:rPr>
        <w:t xml:space="preserve">: Wie immer beginnt das Heft, der Kritischen Geographie mit einem Informationsteil, der in der zweiten Hefthälfte fachdidaktisch aufbereitete Materialien (Arbeitsblätter in Text- und Graphikform zu der Fachdarstellung vorne) angeschlossen hat. Die Infokapitel beleuchten generell die Verstädterung in Asien, ferner genauer die Urbanität in Südostasien, und geht danach auf urbane Trends mit ihrer starken Segregation der Bevölkerung in den Siedlungsmustern ein. Abschließend beschreibt es die Probleme der steigenden Disparitäten und die der weiter stark wachsenden Slumsiedlungen. </w:t>
      </w:r>
    </w:p>
    <w:p>
      <w:pPr>
        <w:pStyle w:val="Normal"/>
        <w:numPr>
          <w:ilvl w:val="0"/>
          <w:numId w:val="0"/>
        </w:numPr>
        <w:ind w:left="180" w:hanging="0"/>
        <w:outlineLvl w:val="0"/>
        <w:rPr>
          <w:sz w:val="20"/>
        </w:rPr>
      </w:pPr>
      <w:r>
        <w:rPr>
          <w:sz w:val="20"/>
        </w:rPr>
        <w:t>MGWU  42  / 2010 beschäftigt sich als Themenheft etwas abseits der Geographie mit der Thematik „Humanitäres Völkerrecht – Auch im Krieg ist nicht alles erlaubt“.</w:t>
      </w:r>
    </w:p>
    <w:p>
      <w:pPr>
        <w:pStyle w:val="Normal"/>
        <w:rPr/>
      </w:pPr>
      <w:r>
        <w:rPr/>
      </w:r>
    </w:p>
    <w:p>
      <w:pPr>
        <w:pStyle w:val="Normal"/>
        <w:jc w:val="both"/>
        <w:rPr/>
      </w:pPr>
      <w:bookmarkStart w:id="1" w:name="gh"/>
      <w:r>
        <w:rPr>
          <w:b/>
        </w:rPr>
        <w:t>Geographie heute</w:t>
      </w:r>
      <w:bookmarkEnd w:id="1"/>
      <w:r>
        <w:rPr>
          <w:b/>
          <w:sz w:val="22"/>
          <w:szCs w:val="22"/>
        </w:rPr>
        <w:t xml:space="preserve">   </w:t>
      </w:r>
      <w:hyperlink r:id="rId4" w:tgtFrame="_blank">
        <w:r>
          <w:rPr>
            <w:rStyle w:val="InternetLink"/>
            <w:i/>
            <w:sz w:val="22"/>
            <w:szCs w:val="22"/>
          </w:rPr>
          <w:t>www.friedrich-verlag.de</w:t>
        </w:r>
      </w:hyperlink>
      <w:r>
        <w:rPr>
          <w:i/>
          <w:sz w:val="22"/>
          <w:szCs w:val="22"/>
        </w:rPr>
        <w:t xml:space="preserve"> </w:t>
      </w:r>
    </w:p>
    <w:p>
      <w:pPr>
        <w:pStyle w:val="Normal"/>
        <w:jc w:val="both"/>
        <w:rPr/>
      </w:pPr>
      <w:r>
        <w:rPr/>
        <w:t xml:space="preserve">Erscheint zehnmal jährlich plus ein Friedrich-Jahresheft, Einzelheft € 12,– Jahresabo (= gemeinsam mit Jahresheft) € 103,– Friedrich Verlag (in Zusammenarbeit mit Klett), Postf. </w:t>
      </w:r>
      <w:r>
        <w:rPr>
          <w:lang w:val="it-IT"/>
        </w:rPr>
        <w:t xml:space="preserve">10 01 50, D-30926 Seelze  E-Mail: </w:t>
      </w:r>
      <w:r>
        <w:rPr>
          <w:i/>
          <w:iCs/>
          <w:lang w:val="it-IT"/>
        </w:rPr>
        <w:t>office@klett.at</w:t>
      </w:r>
      <w:r>
        <w:rPr>
          <w:i/>
          <w:lang w:val="it-IT"/>
        </w:rPr>
        <w:t>.</w:t>
      </w:r>
      <w:r>
        <w:rPr>
          <w:lang w:val="it-IT"/>
        </w:rPr>
        <w:t xml:space="preserve"> </w:t>
      </w:r>
    </w:p>
    <w:p>
      <w:pPr>
        <w:pStyle w:val="Normal"/>
        <w:spacing w:before="0" w:after="60"/>
        <w:jc w:val="both"/>
        <w:rPr>
          <w:sz w:val="6"/>
        </w:rPr>
      </w:pPr>
      <w:r>
        <w:rPr/>
        <w:t>Leserservice gh unter</w:t>
      </w:r>
      <w:r>
        <w:rPr>
          <w:i/>
        </w:rPr>
        <w:t xml:space="preserve">: </w:t>
      </w:r>
      <w:hyperlink r:id="rId5" w:tgtFrame="_blank">
        <w:r>
          <w:rPr>
            <w:rStyle w:val="InternetLink"/>
            <w:i/>
          </w:rPr>
          <w:t>http://www.friedrich-verlag.de</w:t>
        </w:r>
      </w:hyperlink>
      <w:r>
        <w:rPr/>
        <w:t xml:space="preserve"> bzw.</w:t>
      </w:r>
      <w:r>
        <w:rPr>
          <w:i/>
        </w:rPr>
        <w:t xml:space="preserve"> Tel. (0511) 40 00 4-122 .</w:t>
      </w:r>
    </w:p>
    <w:p>
      <w:pPr>
        <w:pStyle w:val="Normal"/>
        <w:rPr>
          <w:sz w:val="16"/>
        </w:rPr>
      </w:pPr>
      <w:r>
        <w:rPr>
          <w:sz w:val="16"/>
        </w:rPr>
      </w:r>
    </w:p>
    <w:p>
      <w:pPr>
        <w:pStyle w:val="Normal"/>
        <w:ind w:left="180" w:hanging="180"/>
        <w:rPr/>
      </w:pPr>
      <w:r>
        <w:rPr>
          <w:b/>
          <w:bCs/>
          <w:sz w:val="20"/>
        </w:rPr>
        <w:t>gh 289/290  vom März/April 2011</w:t>
      </w:r>
      <w:r>
        <w:rPr>
          <w:sz w:val="20"/>
        </w:rPr>
        <w:t xml:space="preserve"> stellt uns Ideen und Materialien zum Unterricht über „</w:t>
      </w:r>
      <w:r>
        <w:rPr>
          <w:b/>
          <w:sz w:val="20"/>
        </w:rPr>
        <w:t>Afrika im Wandel</w:t>
      </w:r>
      <w:r>
        <w:rPr>
          <w:sz w:val="20"/>
        </w:rPr>
        <w:t xml:space="preserve">“ vor (vgl. PG 12/2009, 6/2005, 4/2001, 3/1999, GR 6 und 10/2010 -  gh-Heft 295 wird übrigens „Bildung für Nachhaltige Entwicklung“ heißen). Der gleichnamige Basisartikel geht auf neue Entwicklungen und Realitäten eines facettenreichen Kontinents Afrika ein: Der Autor skizziert unterschiedliche Wahrnehmungsmuster des schwarzen Kontinents. Einerseits gibt es verbreitet einen guten Informationsstand über den Naturraum, eventuell noch generell über den europanahen nördlichen Bereich Afrikas. Wenig nur, oft mit Stereotypen gesättigt, aber erscheint ihm das (in der Regel durch Medien transportierte) stark von negativen Ereignissen beherrschte allgemeine Bild in der Öffentlichkeit. Diese „unsichtbaren Normen des Eigenen“ spricht auch ein Artikel in GS 192/2011 an. Hier in gh plädiert der Autor für einen Erdkunde-unterricht, der stärker die unterschiedlichen Lebenswelten vermitteln sollte (vgl. dazu Ideen auf der in PG 12/09 angeführte Webseite </w:t>
      </w:r>
      <w:hyperlink r:id="rId6">
        <w:r>
          <w:rPr>
            <w:rStyle w:val="InternetLink"/>
            <w:sz w:val="20"/>
          </w:rPr>
          <w:t>www.ghana.uni-kiel.de</w:t>
        </w:r>
      </w:hyperlink>
      <w:r>
        <w:rPr>
          <w:sz w:val="20"/>
        </w:rPr>
        <w:t xml:space="preserve"> oder in GW-UNTERRICHT 104, bzw. 109). Auch die wachsende  wirtschaftliche Bedeutung Afrikas betont er, wobei dort für die Europäer eine zunehmende Konkurrenz aus Asien feststellbar ist. Als wichtigsten Grund streicht er aber die demographische Entwicklung heraus (zur Zeit eine Milliarde Menschen, die sich bis 2050 verdoppeln werden). Mit Migrationsbewegungen ist daher verstärkt zu rechnen, insbesondere wenn sich dort keine ausreichenden wirtschaftlichen Lebensgrundlagen entwickeln können – eine Karte verdeutlicht das mit der regionalen Verteilung des HDI. Er betont aber auch, dass die Situation in Afrika nicht hoffnungslos sei. Anm. des Rezensenten: suchen Sie zu „Afrika“ auch über video.google.com die im www vorhandenen You-tube-Applikationen der www.ARTE.tv Geopolitik-Serie „Mit offenen Karten“ (auch auf dem Website des Senders findet man diese als Slideshows mit Hintergrundmaterialien) – darin gibt es eine Reihe solcher geopolitischer 10-Minuten-Clips, die sich mit Afrika beschäftigen!</w:t>
      </w:r>
    </w:p>
    <w:p>
      <w:pPr>
        <w:pStyle w:val="Normal"/>
        <w:ind w:left="180" w:hanging="0"/>
        <w:rPr>
          <w:sz w:val="16"/>
        </w:rPr>
      </w:pPr>
      <w:r>
        <w:rPr>
          <w:sz w:val="16"/>
        </w:rPr>
      </w:r>
    </w:p>
    <w:p>
      <w:pPr>
        <w:pStyle w:val="Normal"/>
        <w:ind w:left="180" w:hanging="0"/>
        <w:rPr/>
      </w:pPr>
      <w:r>
        <w:rPr>
          <w:sz w:val="20"/>
        </w:rPr>
        <w:t xml:space="preserve">Die CD-ROM (= Heftteil mit der fortlaufenden Nummer 290) besticht auch diesmal wieder mit einer Fülle toller Materialien – insbesondere Fotos und einem Filmstreifen zum letzten Unterrichtsvorschlag im Heft. Darüber hinaus bietet sie einen (gedruckt UND digital vorliegenden) „Atlasteil Afrika“ und ein Set weiterer dazupassender Weltkarten an. Diese helfen die in den Beispielen angesprochenen Bereiche auch thematisch-regional-vergleichend einzuordnen. Hervorzuheben sind auch die vielen WWW-Linkangaben bei den in den Beiträgen verwendeten Literaturapparaten, die es für den Lehrer draußen in den Schulen leicht machen, vertiefendes Material (etwa wenn man Klassenstufe 9-Materialien für höhere Klassen bzw. Maturaarbeiten erweitern will) problemlos aufzuschließen. Ein Tipp wenn mal ein solcher Link verloren geht: kopieren Sie ihn in die Suchmaske bei </w:t>
      </w:r>
      <w:hyperlink r:id="rId7">
        <w:r>
          <w:rPr>
            <w:rStyle w:val="InternetLink"/>
            <w:sz w:val="20"/>
          </w:rPr>
          <w:t>www.archive.org</w:t>
        </w:r>
      </w:hyperlink>
      <w:r>
        <w:rPr>
          <w:sz w:val="20"/>
        </w:rPr>
        <w:t xml:space="preserve"> ein – möglicherweise finden sie ihn im großen Archiv der „Waybackmachine“. Insgesamt ist dieses gh wieder ein sehr empfehlenswertes Heft, dessen Einzelanschaffung sich auch für Nichtabonnenten lohnt!</w:t>
      </w:r>
    </w:p>
    <w:p>
      <w:pPr>
        <w:pStyle w:val="Normal"/>
        <w:ind w:left="180" w:hanging="0"/>
        <w:rPr>
          <w:sz w:val="16"/>
        </w:rPr>
      </w:pPr>
      <w:r>
        <w:rPr>
          <w:sz w:val="16"/>
        </w:rPr>
      </w:r>
    </w:p>
    <w:p>
      <w:pPr>
        <w:pStyle w:val="Normal"/>
        <w:ind w:left="180" w:hanging="0"/>
        <w:rPr/>
      </w:pPr>
      <w:r>
        <w:rPr>
          <w:sz w:val="20"/>
        </w:rPr>
        <w:t xml:space="preserve">Die </w:t>
      </w:r>
      <w:r>
        <w:rPr>
          <w:b/>
          <w:bCs/>
          <w:sz w:val="20"/>
        </w:rPr>
        <w:t>6 konkreten Unterrichtsanregungen</w:t>
      </w:r>
      <w:r>
        <w:rPr>
          <w:sz w:val="20"/>
        </w:rPr>
        <w:t xml:space="preserve"> (die wie immer in der als Nummer 290 beigelegten Material-ausgabe Ergänzungen finden) beginnen mit einer über die „Todesursache </w:t>
      </w:r>
      <w:r>
        <w:rPr>
          <w:b/>
          <w:sz w:val="20"/>
        </w:rPr>
        <w:t>Malaria</w:t>
      </w:r>
      <w:r>
        <w:rPr>
          <w:sz w:val="20"/>
        </w:rPr>
        <w:t>“ (vgl. GR 7-8/2010). Wieder hat auch diesmal die Redaktion darin Kompetenzbereiche und Ziele angeführt (eine Form, die wir für die in unseren Schulen anlaufende Kompetenzorientierung – vgl. WN 140/2011 – s.u.) als Anregung nehmen könnten. Die Materialien des  gedruckten Teiles gehen von der Problematik „Wärme die krank macht“ aus. Ursachen und Auswirkungen der Erkrankung in Subsahara-Afrika werden danach genauso untersucht, wie die Problematik, dass durch Erwärmung Malaria (wieder) nach (Mittel)Europa einziehen kann. Somit wird an diesem Thema sehr schön auch die Verknüpfung mit der Lebenswelt der Schüler gezeigt. Genauso aber werden – und das ist ein wichtiges fachdidaktisches Ziel des Geographieunterrichts – die unterschiedlichen infrastrukturellen und sozialen Bedingungen miteinbezogen. Methodisch wird das Kompetenzniveau III in den Fragestellungen angesprochen, da die Schüler dazu u.a. aufgefordert werden, Hypothesen aufzustellen und zu überprüfen.</w:t>
      </w:r>
    </w:p>
    <w:p>
      <w:pPr>
        <w:pStyle w:val="Normal"/>
        <w:ind w:left="180" w:hanging="0"/>
        <w:rPr/>
      </w:pPr>
      <w:r>
        <w:rPr>
          <w:sz w:val="20"/>
        </w:rPr>
        <w:t xml:space="preserve">Gerade in Dritte-Welt-Ländern spielt </w:t>
      </w:r>
      <w:r>
        <w:rPr>
          <w:b/>
          <w:sz w:val="20"/>
        </w:rPr>
        <w:t>der informelle Wirtschaftssektor</w:t>
      </w:r>
      <w:r>
        <w:rPr>
          <w:sz w:val="20"/>
        </w:rPr>
        <w:t xml:space="preserve"> (oft als „Schattenwirtschaft“ einseitig negativ konnotiert) eine wichtige Rolle für das Überleben eines sehr großen Bevölkerungsanteils. In „Jua Kal – Unter heißer Sonne“ wird das mit Material aus Kenia  (aussagekräftige Fotos! Und Ideen zu deren methodischer Einsatz) sehr schön für eine 9. Schulstufe aufbereitet dargestellt. Ein ähnliches Sahelbeispiel findet man dazupassend in PG Heft 6/2009, bzw. in 9/2007).</w:t>
      </w:r>
    </w:p>
    <w:p>
      <w:pPr>
        <w:pStyle w:val="Normal"/>
        <w:ind w:left="180" w:hanging="0"/>
        <w:rPr>
          <w:sz w:val="20"/>
        </w:rPr>
      </w:pPr>
      <w:r>
        <w:rPr>
          <w:sz w:val="20"/>
        </w:rPr>
        <w:t>Ganz andere Perspektiven vermittelt der dritte Beitrag „Strom aus der Wüste?“, der sich mit Potential und Chancen der Solarenergienutzung beschäftigt (ebenfalls für die 9. Schulstufe).</w:t>
      </w:r>
    </w:p>
    <w:p>
      <w:pPr>
        <w:pStyle w:val="Normal"/>
        <w:ind w:left="180" w:hanging="0"/>
        <w:rPr>
          <w:sz w:val="16"/>
        </w:rPr>
      </w:pPr>
      <w:r>
        <w:rPr>
          <w:sz w:val="16"/>
        </w:rPr>
      </w:r>
    </w:p>
    <w:p>
      <w:pPr>
        <w:pStyle w:val="Normal"/>
        <w:ind w:left="180" w:hanging="0"/>
        <w:rPr>
          <w:sz w:val="20"/>
        </w:rPr>
      </w:pPr>
      <w:r>
        <w:rPr>
          <w:sz w:val="20"/>
        </w:rPr>
        <w:t>Eine derzeit (siehe Debatte um Schengengrenzen) brandaktuelle Frage stößt das nächste Beispiel an: „Afrikanische Migration in die EU“. Schüler sollen durch die Materialien die Komplexität des Themenfeldes Migration erkennen. Sie sollen Migration als dynamisch, multilokal und sachlich differenziert begreifen, Pro-Contra-Positionen verschiedener Akteursgruppen abwägen. Diese durchaus in den drei Kompetenzbereichen formulierten Ziele werden im Materialangebot (das durch OH-Transparentfolie und CD-ROM-Material ergänzt wird) methodisch durch Individualisierung von Migrantenschicksalen den Schülern nahegebracht. Dies kontrastiert mit der gewohnten eher modellhaften Gegenüberstellung von Push/Pull-Faktoren. Richtigerweise streicht der Autor heraus, dass Lösungswege nur über eine wirtschaftliche und politische Stabilisierung in den Herkunftsländern (und da eben mit EU-Hilfe) stattfinden können.</w:t>
      </w:r>
    </w:p>
    <w:p>
      <w:pPr>
        <w:pStyle w:val="Normal"/>
        <w:ind w:left="180" w:hanging="0"/>
        <w:rPr>
          <w:sz w:val="16"/>
        </w:rPr>
      </w:pPr>
      <w:r>
        <w:rPr>
          <w:sz w:val="16"/>
        </w:rPr>
      </w:r>
    </w:p>
    <w:p>
      <w:pPr>
        <w:pStyle w:val="Normal"/>
        <w:ind w:left="180" w:hanging="0"/>
        <w:rPr/>
      </w:pPr>
      <w:r>
        <w:rPr>
          <w:sz w:val="20"/>
        </w:rPr>
        <w:t xml:space="preserve">Gerade auf solche Beziehungen geht danach der Unterrichtsvorschlag „The Bean Story“ ein – worin die </w:t>
      </w:r>
      <w:r>
        <w:rPr>
          <w:b/>
          <w:sz w:val="20"/>
        </w:rPr>
        <w:t>Wertschöpfungsketten zwischen Afrika und der EU am Beispiel des Gartenbaus in Kenia</w:t>
      </w:r>
      <w:r>
        <w:rPr>
          <w:sz w:val="20"/>
        </w:rPr>
        <w:t xml:space="preserve"> (Material für Klassenstufe 11) aufgezeigt wird (die interessante wirtschaftsgeographische Fragestellung globaler Wertschöpfungsketten behandeln auch GR 9/2008, 11/2009, 4/2010, PG 2/2010). Auch hier findet man für die zur Zeit laufenden Reifeprüfungsfortbildungsseminare ein schönes Beispiel aufsteigend ausformulierter Kompetenzbereiche und Ziele mit angeschlossenen Fragestellungen zum Aufschließen des beigegebenen Materialangebotes  (vielleicht ist die aussagekräftige Seite 39 mit ihren farbigen Karten im Unterrichtsgebrauch s/w-copiert als Arbeitsblatt nicht ganz so günstig!)</w:t>
      </w:r>
    </w:p>
    <w:p>
      <w:pPr>
        <w:pStyle w:val="Normal"/>
        <w:ind w:left="180" w:hanging="0"/>
        <w:rPr>
          <w:sz w:val="16"/>
        </w:rPr>
      </w:pPr>
      <w:r>
        <w:rPr>
          <w:sz w:val="16"/>
        </w:rPr>
      </w:r>
    </w:p>
    <w:p>
      <w:pPr>
        <w:pStyle w:val="Normal"/>
        <w:ind w:left="180" w:hanging="0"/>
        <w:rPr>
          <w:sz w:val="20"/>
        </w:rPr>
      </w:pPr>
      <w:r>
        <w:rPr>
          <w:sz w:val="20"/>
        </w:rPr>
        <w:t xml:space="preserve">Im letzten Unterrichtsbeispiel „Back to the Roots“ wird die nachhaltige Bewirtschaftung im Agroforstsystem Ruandas angesprochen. Diese auch mit einem Film auf der dem Heft wie immer beigegebenen CD-ROM ( als gh 290) ergänzte Einheit, liefert damit gut kontrastiertes Material zur ansonsten in den Schulbüchern nur allzu oft auf die Regenwaldzerstörung fixierten Kapiteln (die ja auch die Biologen – leider aufgrund unserer wenig ausgeprägten fächerübergreifenden „Lehrplanunkoordiniertheit“ in anderen Klassenstufen – durchaus ähnlich behandeln)! Daneben wird darin auch wieder einmal der Komplex „Nachhaltigkeit“ thematisiert (vergl. dazu Aufsatz in GW-UNTERRICHT  107/2007 – bzw. gibt es über die Österreichische Hochschülerschaft dazu eine ausgezeichnete Broschüre – auch in Klassenstärke bzw. downloadbar!). </w:t>
      </w:r>
    </w:p>
    <w:p>
      <w:pPr>
        <w:pStyle w:val="Normal"/>
        <w:ind w:left="180" w:hanging="0"/>
        <w:rPr/>
      </w:pPr>
      <w:r>
        <w:rPr>
          <w:sz w:val="20"/>
        </w:rPr>
        <w:t>Eine Auflistung von zur Thematik passender FWU-Filme runden das Heft ab (vielleicht schafft die eine oder andere Landesbildstelle solche an)</w:t>
      </w:r>
    </w:p>
    <w:p>
      <w:pPr>
        <w:pStyle w:val="Normal"/>
        <w:rPr>
          <w:sz w:val="20"/>
        </w:rPr>
      </w:pPr>
      <w:r>
        <w:rPr>
          <w:sz w:val="20"/>
        </w:rPr>
      </w:r>
    </w:p>
    <w:p>
      <w:pPr>
        <w:pStyle w:val="Normal"/>
        <w:jc w:val="both"/>
        <w:rPr/>
      </w:pPr>
      <w:bookmarkStart w:id="2" w:name="PG"/>
      <w:r>
        <w:rPr>
          <w:b/>
        </w:rPr>
        <w:t>Praxis Geographie</w:t>
      </w:r>
      <w:r>
        <w:rPr>
          <w:b/>
          <w:sz w:val="22"/>
          <w:szCs w:val="22"/>
        </w:rPr>
        <w:t xml:space="preserve"> </w:t>
      </w:r>
      <w:r>
        <w:rPr>
          <w:i/>
          <w:sz w:val="22"/>
          <w:szCs w:val="22"/>
        </w:rPr>
        <w:t xml:space="preserve"> </w:t>
      </w:r>
      <w:bookmarkEnd w:id="2"/>
      <w:r>
        <w:rPr/>
        <w:t>Erscheint monatlich, Einzelheft € 10,80, Jahresabo Österreich € 90,20 – Schulen/Bibliotheken € 180,40 plus Porto; Westermann Verlag, Westermann Allee 66, D-38140 Braunschweig (bei Westermann Wien, 1030 Wien, Ungargasse 35, aufliegend).</w:t>
      </w:r>
    </w:p>
    <w:p>
      <w:pPr>
        <w:pStyle w:val="Normal"/>
        <w:spacing w:before="0" w:after="60"/>
        <w:jc w:val="both"/>
        <w:rPr/>
      </w:pPr>
      <w:r>
        <w:rPr>
          <w:sz w:val="23"/>
        </w:rPr>
        <w:t>Homepage:</w:t>
      </w:r>
      <w:r>
        <w:rPr>
          <w:i/>
          <w:sz w:val="23"/>
        </w:rPr>
        <w:t xml:space="preserve"> </w:t>
      </w:r>
      <w:hyperlink r:id="rId8" w:tgtFrame="_blank">
        <w:r>
          <w:rPr>
            <w:rStyle w:val="InternetLink"/>
            <w:i/>
            <w:sz w:val="23"/>
          </w:rPr>
          <w:t>www.praxisgeographie.de</w:t>
        </w:r>
      </w:hyperlink>
      <w:r>
        <w:rPr>
          <w:i/>
          <w:sz w:val="23"/>
        </w:rPr>
        <w:t xml:space="preserve">  </w:t>
      </w:r>
      <w:r>
        <w:rPr>
          <w:sz w:val="23"/>
        </w:rPr>
        <w:t xml:space="preserve">(mit der Heftvorschau ab Monatsmitte und www-Links) bzw. über </w:t>
      </w:r>
      <w:hyperlink r:id="rId9">
        <w:r>
          <w:rPr>
            <w:rStyle w:val="InternetLink"/>
            <w:i/>
            <w:iCs/>
            <w:sz w:val="23"/>
          </w:rPr>
          <w:t>www.westerman-fin.de/</w:t>
        </w:r>
      </w:hyperlink>
      <w:r>
        <w:rPr>
          <w:sz w:val="23"/>
        </w:rPr>
        <w:t xml:space="preserve"> </w:t>
      </w:r>
    </w:p>
    <w:p>
      <w:pPr>
        <w:pStyle w:val="Normal"/>
        <w:rPr>
          <w:sz w:val="16"/>
        </w:rPr>
      </w:pPr>
      <w:r>
        <w:rPr>
          <w:sz w:val="16"/>
        </w:rPr>
      </w:r>
    </w:p>
    <w:p>
      <w:pPr>
        <w:pStyle w:val="Normal"/>
        <w:ind w:left="360" w:hanging="360"/>
        <w:rPr/>
      </w:pPr>
      <w:r>
        <w:rPr>
          <w:b/>
          <w:bCs/>
          <w:sz w:val="20"/>
        </w:rPr>
        <w:t>PG 1 vom Jänner 2011</w:t>
      </w:r>
      <w:r>
        <w:rPr>
          <w:sz w:val="20"/>
        </w:rPr>
        <w:t xml:space="preserve">  gibt uns Anregungen für die Behandlung „</w:t>
      </w:r>
      <w:r>
        <w:rPr>
          <w:b/>
          <w:sz w:val="20"/>
        </w:rPr>
        <w:t>Europäischer Metropolen</w:t>
      </w:r>
      <w:r>
        <w:rPr>
          <w:sz w:val="20"/>
        </w:rPr>
        <w:t xml:space="preserve">“ im Unterricht (Verstädterung auch in PG 9/2009, ein PG-Themenheft 7-8/2009, bilingual in PG 5/2009). Der den 6 konkreten Fallbeispielen und Unterrichtsanregungen vorangestellte Einleitungsbeitrag „Auf den Spuren von Kultur(en) in europäischen Metropolen“ beginnt mit einem Zitat der großen österreichischen (Stadt)Geographin E. Lichtenberger: „Städte sind wie verschlüsselte Bilderbücher über vergangene und gegenwärtige Gesellschaftssysteme, man muss sie aufschlagen und die Symbolik zu entschlüsseln versuchen“. Die Autorin dieses Beitrags streift dann zuerst Aspekte, die „Europa“ ausmachen, geht auf ideographische (= spezifisch auf den Einzelfall bezogene) und nomothetische (auf allgemeingültige Regelhaftigkeiten bezogene) Aspekte ein. Im Literaturverzeichnis sind zu dieser fachdidaktischen Thematik folgender interessanter weiterführende Link angeführt : www.deuframat.de/parser/parser.php?file=/deuframat/deutsch/1/1_2/schultz/start.htm , oder auch : www.demokratiezentrum.org/fileadmin/media/pdf/fassmann_eurometropolen.pdf . Anregend für fachdidaktische Überlegungen ist auch ein weiteres von der Autorin eingebautes Zitat von H. Blotevogel (aus GR 11/2010): „Da die neue Geographie Europas immer weniger einer territorialen Logik, sondern zunehmend einer neuen Netz-Knoten-Logik folgt, treten als Knoten vor allem Metropolen als Orte des Wissens und der Interaktionen als Vorreiter bei wirtschaftlichen und gesellschaftlichen Innovationen in den Vordergrund“. Dazu findet man eine sehr instruktive thematische Kartendarstellung, die neben der bekannten „Blauen Banane“, den „europäischen Sunbelt“, das europäische „Pentagon“ (London-Paris-Milano-Rhein/Ruhr-Randstad Holland), das weitere urbane Kernnetz und seine paneuropäische Ausdehnung bzw. den Raum mit Wachstumsdynamik zeigt. Von den etwa 30 Eurometropolen haben 19 gleichzeitig Hauptstadtfunktion. Interessant ist, dass die Autorin dabei zwar mit einem Kulturraumbegriff argumentiert (den sie mit H. Dürr’s kritischen Aufsatz in der GR 4/1987 etwas relativiert – bzw. vgl dazu auch Engelhard ebenda H. 6), dass sie ferner die Europawahrnehmung (Jugendlicher) anspricht, aber nicht weiter auf didaktische Möglichkeiten des heute übliche Konzepts der vier Raumbegriffe eingeht (siehe dazu etwa bei den DGfG-Standards, oder  </w:t>
      </w:r>
      <w:hyperlink r:id="rId10">
        <w:r>
          <w:rPr>
            <w:rStyle w:val="InternetLink"/>
            <w:sz w:val="20"/>
          </w:rPr>
          <w:t>www.eduhi.at/dl/Wardenga_Ute_Raeume_der_Geographie_und_zu_Raumbegriffen_im_Unterricht_WN_120_2002.pdf</w:t>
        </w:r>
      </w:hyperlink>
      <w:r>
        <w:rPr>
          <w:sz w:val="20"/>
        </w:rPr>
        <w:t xml:space="preserve">  ). </w:t>
      </w:r>
    </w:p>
    <w:p>
      <w:pPr>
        <w:pStyle w:val="Normal"/>
        <w:ind w:left="360" w:hanging="0"/>
        <w:rPr/>
      </w:pPr>
      <w:r>
        <w:rPr>
          <w:sz w:val="20"/>
        </w:rPr>
        <w:t>Die ersten beiden Unterrichtsvorschläge „Leben in London“ (Multikulturelle Vielfalt) und „Unterwegs in Paris“ (Mit dem Fahrrad durch die Stadt der Gegensätze) sind inhaltlich und methodisch eher simple Anwendungsvorschläge. Für österreichische Lehrer besonders interessant ist dann aber der dritte Unterrichtsvorschlag, dessen Materialienangebot „</w:t>
      </w:r>
      <w:r>
        <w:rPr>
          <w:b/>
          <w:sz w:val="20"/>
        </w:rPr>
        <w:t>Verwandlungen der Donaumetropole Budapest</w:t>
      </w:r>
      <w:r>
        <w:rPr>
          <w:sz w:val="20"/>
        </w:rPr>
        <w:t>“ (vgl. auch in GR 10/2005 oder PG 9/1999) an Texten man exemplarisch für manche Stadtviertel ergänzen könnte, wenn man zusätzlich bei Google Earth / Google Maps dazu einzeln definierte Stadtteile im Vergleich betrachten würde, um mit diesen Bildern das auf dem Arbeitsblatt abgebildete Stadtmodell zum Leben zu erwecken (vgl. dazu zum methodischen Einsatz in GS 176/2009). Denn die etwas zu allgemein gestellte Aufgabe „recherchieren Sie im Internet zur aktuellen Entwicklung….“ erscheint da – auch aufgrund der Sprachunterschiede – dem Rezensenten zuwenig zu sein.</w:t>
      </w:r>
    </w:p>
    <w:p>
      <w:pPr>
        <w:pStyle w:val="Normal"/>
        <w:ind w:left="360" w:hanging="0"/>
        <w:rPr/>
      </w:pPr>
      <w:r>
        <w:rPr>
          <w:sz w:val="20"/>
        </w:rPr>
        <w:t xml:space="preserve">Konkreter ist das Material der Unterrichtsanregung „Nachhaltige Stadtentwicklung in der Hamburger HafenCity“ (www.hafencity.com bzw. GS 182/2009, gh 291/2011) aufgeschlossen. Methodisch interessant ist es in seiner zweiten Hälfte mit der Anwendung eines </w:t>
      </w:r>
      <w:r>
        <w:rPr>
          <w:b/>
          <w:sz w:val="20"/>
        </w:rPr>
        <w:t>Argumentationsmodells</w:t>
      </w:r>
      <w:r>
        <w:rPr>
          <w:sz w:val="20"/>
        </w:rPr>
        <w:t xml:space="preserve"> ethischer </w:t>
      </w:r>
      <w:r>
        <w:rPr>
          <w:b/>
          <w:sz w:val="20"/>
        </w:rPr>
        <w:t>Urteilskompetenz</w:t>
      </w:r>
      <w:r>
        <w:rPr>
          <w:sz w:val="20"/>
        </w:rPr>
        <w:t xml:space="preserve"> (beschrieben auch in PG 5/2010, S. 7ff – bzw. hier in unserem  Zeitschriftenspiegel von GW-UNTERR. H. 119/2010), das man zum Herausarbeiten der </w:t>
      </w:r>
      <w:r>
        <w:rPr>
          <w:b/>
          <w:sz w:val="20"/>
        </w:rPr>
        <w:t>Pro-Contra-Positionen</w:t>
      </w:r>
      <w:r>
        <w:rPr>
          <w:sz w:val="20"/>
        </w:rPr>
        <w:t xml:space="preserve"> (hier eingesetzt zu in einem Arbeitsblatt mit verschiedenen vorgegebenen Meinungen zur HafenCity) auch in eine der neuen kompetenzorientierten Maturafragen bei anderen Themen einbauen könnte.</w:t>
      </w:r>
    </w:p>
    <w:p>
      <w:pPr>
        <w:pStyle w:val="Normal"/>
        <w:ind w:left="360" w:hanging="0"/>
        <w:rPr>
          <w:sz w:val="20"/>
        </w:rPr>
      </w:pPr>
      <w:r>
        <w:rPr>
          <w:sz w:val="20"/>
        </w:rPr>
        <w:t>In „Die Ewige Stadt und die Stadt der Renaissance“ werden Rom und Florenz (auch in GR 2/2009 - Städtetourismus) gegenübergestellt. Die Konflikte einer auf der Weltkulturerbeliste stehenden Stadt, die davon wieder abzurutschen droht, kann man mit den Materialien in „Ein Wolkenkratzer in der Weltkulturerbe-Stadt?“ - St.Petersburg muss sich entscheiden, nachvollziehen  (Beispiel Stadt Moskau siehe unten bei GR 1/2011). Anregungen für einen Einsatz der www-Application „Google SketchUp“ beschreibt der Artikel „Mehr als ein Spielzeug – Dreidimensionale Stadtmodelle“.</w:t>
      </w:r>
    </w:p>
    <w:p>
      <w:pPr>
        <w:pStyle w:val="Normal"/>
        <w:ind w:left="360" w:hanging="0"/>
        <w:rPr/>
      </w:pPr>
      <w:r>
        <w:rPr>
          <w:sz w:val="20"/>
        </w:rPr>
        <w:t xml:space="preserve">Abgeschlossen wird das Heft mit zwei Arbeitsblättern „Das meiste </w:t>
      </w:r>
      <w:r>
        <w:rPr>
          <w:b/>
          <w:sz w:val="20"/>
        </w:rPr>
        <w:t>Wasser</w:t>
      </w:r>
      <w:r>
        <w:rPr>
          <w:sz w:val="20"/>
        </w:rPr>
        <w:t xml:space="preserve"> essen wir“ – worin es um die Darstellung des sogenannten „virtuellen Wassers“ geht, das in der Herstellung verschiedener Produkte enthalten ist („Wasserthematik“ auch in PG 11/2008, 9/2006, z.T. 9/2007, GS 192/2011). Im folgenden PG-Heft 2/2011 ergänzen dann weitere Arbeitsblätter diese Thematik mit Materialseiten zum „Wasser-Fußabdruck“ (berechnet über den Wasserverbrauch unserer importierten Agrarprodukte).</w:t>
      </w:r>
    </w:p>
    <w:p>
      <w:pPr>
        <w:pStyle w:val="Normal"/>
        <w:ind w:left="360" w:hanging="0"/>
        <w:rPr>
          <w:sz w:val="20"/>
        </w:rPr>
      </w:pPr>
      <w:r>
        <w:rPr>
          <w:sz w:val="20"/>
        </w:rPr>
      </w:r>
    </w:p>
    <w:p>
      <w:pPr>
        <w:pStyle w:val="Normal"/>
        <w:numPr>
          <w:ilvl w:val="0"/>
          <w:numId w:val="0"/>
        </w:numPr>
        <w:ind w:left="360" w:hanging="360"/>
        <w:outlineLvl w:val="0"/>
        <w:rPr/>
      </w:pPr>
      <w:r>
        <w:rPr>
          <w:b/>
          <w:bCs/>
          <w:sz w:val="20"/>
        </w:rPr>
        <w:t>PG 2  vom Februar</w:t>
      </w:r>
      <w:r>
        <w:rPr>
          <w:sz w:val="20"/>
        </w:rPr>
        <w:t xml:space="preserve"> 2011 beleuchtet „Umweltbildung – Kleine Schritte zur Nachhaltigkeit“ (vgl. PG 9/2007 und gh oben). Der Einleitungsartikel „Geographische Umweltbildung weiterdenken“ skizziert Ideen zu kompetentem Handeln, mit dem Ziel einer einschlägigen „Werteerziehung“ (vgl. auch PG 5/2010). Die Unterrichtsvorschläge beginnen mit einem zu „Plastiktüten – oder wie Abfall zur Mode wird“, wo es um Müllvermeidung und Recycling geht; setzen fort mit „Expedition Umwelt“, einem Bodenpraktikum im schulnahen Gelände. Umweltbildung durch einen Popmusiker findet man danach im Artikel „Geographische Umweltbildung einmal anders“. Eine internetbasierte Unterrichtsreihe für die S II will am Beispiel Klimaschutz „Die Kluft zwischen Umweltwissen und Umwelthandeln“ bewusst machen ( www.agenda21-treffpunkt.de bzw. www.klimabewußtsein.de  und www.umdenken.de werden darin als Ausgangslinks angeführt). Eine letzte Unterrichtsskizze beschäftigt sich mit „Benzinpreis: Alles Globalisierung – oder was?“. </w:t>
      </w:r>
    </w:p>
    <w:p>
      <w:pPr>
        <w:pStyle w:val="Normal"/>
        <w:numPr>
          <w:ilvl w:val="0"/>
          <w:numId w:val="0"/>
        </w:numPr>
        <w:ind w:left="360" w:hanging="0"/>
        <w:outlineLvl w:val="0"/>
        <w:rPr>
          <w:sz w:val="20"/>
        </w:rPr>
      </w:pPr>
      <w:r>
        <w:rPr>
          <w:sz w:val="20"/>
        </w:rPr>
        <w:t>Ergänzend dazu aus einer österreichischen Tageszeitung folgende Graphik, die interessante Aspekte für eine Diskussion in der Klasse eröffnet und rechts offengehalten wurde um sie jeweils aktuell ergänzen zu können :</w:t>
      </w:r>
    </w:p>
    <w:p>
      <w:pPr>
        <w:pStyle w:val="Normal"/>
        <w:numPr>
          <w:ilvl w:val="0"/>
          <w:numId w:val="0"/>
        </w:numPr>
        <w:ind w:left="360" w:hanging="0"/>
        <w:outlineLvl w:val="0"/>
        <w:rPr>
          <w:sz w:val="20"/>
          <w:szCs w:val="12"/>
        </w:rPr>
      </w:pPr>
      <w:r>
        <w:rPr>
          <w:sz w:val="20"/>
          <w:szCs w:val="12"/>
        </w:rPr>
      </w:r>
    </w:p>
    <w:p>
      <w:pPr>
        <w:pStyle w:val="Normal"/>
        <w:numPr>
          <w:ilvl w:val="0"/>
          <w:numId w:val="0"/>
        </w:numPr>
        <w:ind w:left="360" w:hanging="0"/>
        <w:outlineLvl w:val="0"/>
        <w:rPr>
          <w:sz w:val="20"/>
        </w:rPr>
      </w:pPr>
      <w:r>
        <w:rPr>
          <w:sz w:val="20"/>
        </w:rPr>
        <w:drawing>
          <wp:inline distT="0" distB="0" distL="0" distR="0">
            <wp:extent cx="575564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10" r="-4" b="-10"/>
                    <a:stretch>
                      <a:fillRect/>
                    </a:stretch>
                  </pic:blipFill>
                  <pic:spPr bwMode="auto">
                    <a:xfrm>
                      <a:off x="0" y="0"/>
                      <a:ext cx="5755640" cy="2315845"/>
                    </a:xfrm>
                    <a:prstGeom prst="rect">
                      <a:avLst/>
                    </a:prstGeom>
                  </pic:spPr>
                </pic:pic>
              </a:graphicData>
            </a:graphic>
          </wp:inline>
        </w:drawing>
      </w:r>
    </w:p>
    <w:p>
      <w:pPr>
        <w:pStyle w:val="Normal"/>
        <w:ind w:left="360" w:hanging="0"/>
        <w:rPr>
          <w:sz w:val="20"/>
        </w:rPr>
      </w:pPr>
      <w:r>
        <w:rPr>
          <w:sz w:val="20"/>
        </w:rPr>
      </w:r>
    </w:p>
    <w:p>
      <w:pPr>
        <w:pStyle w:val="Normal"/>
        <w:numPr>
          <w:ilvl w:val="0"/>
          <w:numId w:val="0"/>
        </w:numPr>
        <w:ind w:left="360" w:hanging="0"/>
        <w:outlineLvl w:val="0"/>
        <w:rPr>
          <w:sz w:val="20"/>
        </w:rPr>
      </w:pPr>
      <w:r>
        <w:rPr>
          <w:sz w:val="20"/>
        </w:rPr>
      </w:r>
    </w:p>
    <w:p>
      <w:pPr>
        <w:pStyle w:val="Normal"/>
        <w:numPr>
          <w:ilvl w:val="0"/>
          <w:numId w:val="0"/>
        </w:numPr>
        <w:ind w:left="360" w:hanging="360"/>
        <w:outlineLvl w:val="0"/>
        <w:rPr/>
      </w:pPr>
      <w:r>
        <w:rPr>
          <w:b/>
          <w:bCs/>
          <w:sz w:val="20"/>
        </w:rPr>
        <w:t xml:space="preserve">PG 3 vom März 2011  </w:t>
      </w:r>
      <w:r>
        <w:rPr>
          <w:sz w:val="20"/>
        </w:rPr>
        <w:t>ist ein regionales Themenheft mit dem programmatischen Titel „Südostasien – zwischen Reisfeld und Callcenter“.</w:t>
      </w:r>
    </w:p>
    <w:p>
      <w:pPr>
        <w:pStyle w:val="Normal"/>
        <w:numPr>
          <w:ilvl w:val="0"/>
          <w:numId w:val="0"/>
        </w:numPr>
        <w:ind w:left="360" w:hanging="0"/>
        <w:outlineLvl w:val="0"/>
        <w:rPr>
          <w:sz w:val="20"/>
        </w:rPr>
      </w:pPr>
      <w:r>
        <w:rPr>
          <w:sz w:val="20"/>
        </w:rPr>
        <w:t>Der einleitende Basisartikel „Südostasien im Wandel“ (vgl. auch GR 10/2009, GS 185/2010, PG 5/2006) verdeutlicht das im Hefttitel signalisierte Spannungsfeld in dem Raum zwischen Myanmar (Burma) und Papua Neuguinea, oder wie der Autor es beschreibt, zwischen den 10 ASEAN-Staaten mit einem Potential von 225 Mio. Einwohnern. Er beschreibt kurz die räumliche Vielfalt und innere Disparitäten, mit den migrationsbedingten Einflüssen aus China (vgl. GR 5/2008, GA 5/2010, 2/2011) und Indien (vgl. PG 6/2007, GR 4/2008), den Naturrisiken (aufgrund der Plattengrenzen – Vulkane und Weihnachts-Tsunami 2004), aber auch den Gegensatz zwischen wirtschaftlichen Tigern und ökonomischen Schnecken und die urbane Metropolendynamik der Primatstädte dieser Länder, die bis in die 1960er Jahre noch stark ländlich geprägt waren (vgl. in GR 3/2011).</w:t>
      </w:r>
    </w:p>
    <w:p>
      <w:pPr>
        <w:pStyle w:val="Normal"/>
        <w:numPr>
          <w:ilvl w:val="0"/>
          <w:numId w:val="0"/>
        </w:numPr>
        <w:ind w:left="360" w:hanging="0"/>
        <w:outlineLvl w:val="0"/>
        <w:rPr/>
      </w:pPr>
      <w:r>
        <w:rPr>
          <w:sz w:val="20"/>
        </w:rPr>
        <w:t xml:space="preserve">Die sechs reich mit Material ausgestatteten Unterrichtsanregungen beginnen mit einem interessanten Beispiel (Gruppenarbeit mit OH-Transparentfolie etwa für 8.Schulstufe/4.Kl., ev. I. Jg. BBS), das unter dem provokanten Titel „Die nächste Ölkatastrophe?“ den </w:t>
      </w:r>
      <w:r>
        <w:rPr>
          <w:b/>
          <w:sz w:val="20"/>
        </w:rPr>
        <w:t>Ölpalmenanbau in Indonesien und Malaysia</w:t>
      </w:r>
      <w:r>
        <w:rPr>
          <w:sz w:val="20"/>
        </w:rPr>
        <w:t xml:space="preserve"> kritisch unter die Lupe nimmt und dabei auch einige methodisch variantenreiche Arbeitsaufträge gibt! Im zweiten Vorschlag, einer Spielanregung von Salzburger Kollegen verfasst, basierend auf (z.T. selbst erhobenen) Infomaterial und beigegebenen sechs Rollenkärtchen, geht es um „Biologischen </w:t>
      </w:r>
      <w:r>
        <w:rPr>
          <w:b/>
          <w:sz w:val="20"/>
        </w:rPr>
        <w:t>Reisanbau in Nordostthailand</w:t>
      </w:r>
      <w:r>
        <w:rPr>
          <w:sz w:val="20"/>
        </w:rPr>
        <w:t xml:space="preserve">“ (Nachhaltige Landwirtschaft durch Bioanbau und Faitrade). </w:t>
      </w:r>
    </w:p>
    <w:p>
      <w:pPr>
        <w:pStyle w:val="Normal"/>
        <w:numPr>
          <w:ilvl w:val="0"/>
          <w:numId w:val="0"/>
        </w:numPr>
        <w:ind w:left="360" w:hanging="0"/>
        <w:outlineLvl w:val="0"/>
        <w:rPr/>
      </w:pPr>
      <w:r>
        <w:rPr>
          <w:sz w:val="20"/>
        </w:rPr>
        <w:t xml:space="preserve">Ein Länderbeispiel stellt dann als Drittes „Myanmar – zwischen Sozialismus, Militär und Demokratie“ dar – Methodisch sollen Schüler als Ergebnissicherung ein </w:t>
      </w:r>
      <w:r>
        <w:rPr>
          <w:b/>
          <w:sz w:val="20"/>
        </w:rPr>
        <w:t>Ursache-Wirkungs-Schema</w:t>
      </w:r>
      <w:r>
        <w:rPr>
          <w:sz w:val="20"/>
        </w:rPr>
        <w:t xml:space="preserve"> anfertigen. Im reichem Textmaterial von „Hanoi – Aufschwung durch Doi Moi“ wird der wirtschaftliche Wandel mit einer stark wachsenden städtischen Mittelschicht gezeigt. Metropolisierungsprozesse in Indonesien erschließen die Arbeitsblätter des Unterrichtsvorschlags  „Aus Jakarta wird JABOTABEK“ , einem verstädterten Raum von 25 Mio. Einwohnern - mit allen Problemen großer Städte in der 3.Welt, wie in Jakarta aufgrund der etwa 130.000 Zuwanderer p.a.! Situiert auf einer Insel von einem Dritte der Fläche Deutschlands, aber mit 130 Mio. Einwohnern (zu Megastädten als Unterrichtsthema vgl. auch PG 7-8/2009).</w:t>
      </w:r>
    </w:p>
    <w:p>
      <w:pPr>
        <w:pStyle w:val="Normal"/>
        <w:numPr>
          <w:ilvl w:val="0"/>
          <w:numId w:val="0"/>
        </w:numPr>
        <w:ind w:left="360" w:hanging="0"/>
        <w:outlineLvl w:val="0"/>
        <w:rPr/>
      </w:pPr>
      <w:r>
        <w:rPr>
          <w:sz w:val="20"/>
        </w:rPr>
        <w:t>Die Wucht, aber auch die Jobchancen durch Globalisierung, erfährt man in der letzten Unterrichtsanregung, die unter dem Titel „</w:t>
      </w:r>
      <w:r>
        <w:rPr>
          <w:b/>
          <w:sz w:val="20"/>
        </w:rPr>
        <w:t>Wir leben in einer anderen Zeitzone</w:t>
      </w:r>
      <w:r>
        <w:rPr>
          <w:sz w:val="20"/>
        </w:rPr>
        <w:t xml:space="preserve">“ sich mit den </w:t>
      </w:r>
      <w:r>
        <w:rPr>
          <w:b/>
          <w:sz w:val="20"/>
        </w:rPr>
        <w:t>internationalen Callcentern auf den Philippinen</w:t>
      </w:r>
      <w:r>
        <w:rPr>
          <w:sz w:val="20"/>
        </w:rPr>
        <w:t xml:space="preserve"> beschäftigt („Philppina am Tag -  nachts eine Amerikanerin“): Standortvorteil Sprachbeherrschung des Englischen, ferner Lohndifferenzen : 2-3 US-Dollar (ein Lehrer verdient dort aber auch nur 220-300 $ im Monat!) gegenüber 12-13 $ Stundenlohn in den USA, Potenziale des Internets für solche Dienstleistungen, aber auch die philippinische Migrationskultur werden in den Materialien angesprochen.</w:t>
      </w:r>
    </w:p>
    <w:p>
      <w:pPr>
        <w:pStyle w:val="Normal"/>
        <w:ind w:left="360" w:hanging="0"/>
        <w:rPr>
          <w:sz w:val="20"/>
        </w:rPr>
      </w:pPr>
      <w:r>
        <w:rPr>
          <w:sz w:val="20"/>
        </w:rPr>
      </w:r>
    </w:p>
    <w:p>
      <w:pPr>
        <w:pStyle w:val="Normal"/>
        <w:rPr>
          <w:sz w:val="20"/>
        </w:rPr>
      </w:pPr>
      <w:r>
        <w:rPr>
          <w:sz w:val="20"/>
        </w:rPr>
      </w:r>
    </w:p>
    <w:p>
      <w:pPr>
        <w:pStyle w:val="Normal"/>
        <w:shd w:fill="CCCCCC" w:val="clear"/>
        <w:rPr/>
      </w:pPr>
      <w:r>
        <w:rPr>
          <w:rFonts w:cs="Arial" w:ascii="Arial" w:hAnsi="Arial"/>
          <w:i/>
          <w:iCs/>
          <w:sz w:val="16"/>
          <w:szCs w:val="20"/>
        </w:rPr>
        <w:t xml:space="preserve">Aus den Westermann Zeitschriften findet man übrigens NEU auf einem </w:t>
      </w:r>
      <w:r>
        <w:rPr>
          <w:rFonts w:cs="Arial" w:ascii="Arial" w:hAnsi="Arial"/>
          <w:b/>
          <w:i/>
          <w:iCs/>
          <w:sz w:val="16"/>
          <w:szCs w:val="20"/>
        </w:rPr>
        <w:t>Online-Portal</w:t>
      </w:r>
      <w:r>
        <w:rPr>
          <w:rFonts w:cs="Arial" w:ascii="Arial" w:hAnsi="Arial"/>
          <w:i/>
          <w:iCs/>
          <w:sz w:val="16"/>
          <w:szCs w:val="20"/>
        </w:rPr>
        <w:t xml:space="preserve"> über 5000 Beiträgen, die man als PDFs in verschiedenen Abo-Modellen UND  AUCH EINZELN (!) herunterladen kann – Zu finden bei der URL von </w:t>
      </w:r>
      <w:r>
        <w:rPr>
          <w:rFonts w:cs="Arial" w:ascii="Arial" w:hAnsi="Arial"/>
          <w:b/>
          <w:bCs/>
          <w:i/>
          <w:iCs/>
          <w:sz w:val="16"/>
          <w:szCs w:val="20"/>
        </w:rPr>
        <w:t>Westermann-Fachzeitschriften-im-Netz</w:t>
      </w:r>
      <w:r>
        <w:rPr>
          <w:rFonts w:cs="Arial" w:ascii="Arial" w:hAnsi="Arial"/>
          <w:i/>
          <w:iCs/>
          <w:sz w:val="16"/>
          <w:szCs w:val="20"/>
        </w:rPr>
        <w:t xml:space="preserve">  </w:t>
      </w:r>
      <w:hyperlink r:id="rId12">
        <w:r>
          <w:rPr>
            <w:rStyle w:val="InternetLink"/>
            <w:rFonts w:cs="Arial" w:ascii="Arial" w:hAnsi="Arial"/>
            <w:i/>
            <w:iCs/>
            <w:sz w:val="16"/>
            <w:szCs w:val="20"/>
          </w:rPr>
          <w:t>www.westermann-fin.de</w:t>
        </w:r>
      </w:hyperlink>
      <w:r>
        <w:rPr>
          <w:rFonts w:cs="Arial" w:ascii="Arial" w:hAnsi="Arial"/>
          <w:i/>
          <w:iCs/>
          <w:sz w:val="16"/>
          <w:szCs w:val="20"/>
        </w:rPr>
        <w:t xml:space="preserve"> . </w:t>
      </w:r>
      <w:r>
        <w:rPr>
          <w:rFonts w:cs="Arial" w:ascii="Arial" w:hAnsi="Arial"/>
          <w:b/>
          <w:bCs/>
          <w:i/>
          <w:iCs/>
          <w:sz w:val="16"/>
          <w:szCs w:val="20"/>
        </w:rPr>
        <w:t xml:space="preserve"> </w:t>
      </w:r>
    </w:p>
    <w:p>
      <w:pPr>
        <w:pStyle w:val="Normal"/>
        <w:shd w:fill="CCCCCC" w:val="clear"/>
        <w:rPr/>
      </w:pPr>
      <w:r>
        <w:rPr>
          <w:rFonts w:cs="Arial" w:ascii="Arial" w:hAnsi="Arial"/>
          <w:b/>
          <w:bCs/>
          <w:i/>
          <w:iCs/>
          <w:sz w:val="16"/>
          <w:szCs w:val="20"/>
        </w:rPr>
        <w:t>Dazu ein TIPP</w:t>
      </w:r>
      <w:r>
        <w:rPr>
          <w:rFonts w:cs="Arial" w:ascii="Arial" w:hAnsi="Arial"/>
          <w:i/>
          <w:iCs/>
          <w:sz w:val="16"/>
          <w:szCs w:val="20"/>
        </w:rPr>
        <w:t xml:space="preserve">: </w:t>
      </w:r>
    </w:p>
    <w:p>
      <w:pPr>
        <w:pStyle w:val="TextBody"/>
        <w:rPr/>
      </w:pPr>
      <w:r>
        <w:rPr/>
        <w:t>Dieser Link zeigt bei Nutzung einer Suchfunktion schnell und gut die entsprechenden Zeitschriftenartikel an – auch wenn man sie sich danach selber nur direkt in der Bibliothek heraussucht bekommt man so schnelle Informationen als Literatursuche ! Praktisch ist dabei ferner, dass man dort nicht nur Artikel als pdf sogar einzelne online einkaufen kann, sondern, dass man jeden Artikel auch vorher in einem verkleinerten Vorschaufenster auf seine eigenen Bedürfnisse und Unterrichtsziele hin prüfen kann. Dabei kann man einzelne Fensterteile – etwa Karten, Diagramme, etc.... der besseren Lesbarkeit wegen auch mit einer Lupenfunktion vergrößert genauer ansehen !</w:t>
      </w:r>
    </w:p>
    <w:p>
      <w:pPr>
        <w:pStyle w:val="Normal"/>
        <w:shd w:fill="CCCCCC" w:val="clear"/>
        <w:rPr>
          <w:rFonts w:ascii="Arial" w:hAnsi="Arial" w:cs="Arial"/>
          <w:i/>
          <w:i/>
          <w:iCs/>
          <w:sz w:val="16"/>
          <w:szCs w:val="20"/>
        </w:rPr>
      </w:pPr>
      <w:r>
        <w:rPr>
          <w:rFonts w:cs="Arial" w:ascii="Arial" w:hAnsi="Arial"/>
          <w:i/>
          <w:iCs/>
          <w:sz w:val="16"/>
          <w:szCs w:val="20"/>
        </w:rPr>
      </w:r>
    </w:p>
    <w:p>
      <w:pPr>
        <w:pStyle w:val="Normal"/>
        <w:shd w:fill="CCCCCC" w:val="clear"/>
        <w:rPr/>
      </w:pPr>
      <w:r>
        <w:rPr>
          <w:rFonts w:cs="Arial" w:ascii="Arial" w:hAnsi="Arial"/>
          <w:b/>
          <w:bCs/>
          <w:i/>
          <w:iCs/>
          <w:sz w:val="16"/>
          <w:szCs w:val="20"/>
        </w:rPr>
        <w:t>Offline</w:t>
      </w:r>
      <w:r>
        <w:rPr>
          <w:rFonts w:cs="Arial" w:ascii="Arial" w:hAnsi="Arial"/>
          <w:i/>
          <w:iCs/>
          <w:sz w:val="16"/>
          <w:szCs w:val="20"/>
        </w:rPr>
        <w:t xml:space="preserve"> gibt es außerdem übrigens die Beiträge von </w:t>
      </w:r>
      <w:r>
        <w:rPr>
          <w:rFonts w:cs="Arial" w:ascii="Arial" w:hAnsi="Arial"/>
          <w:b/>
          <w:i/>
          <w:iCs/>
          <w:sz w:val="16"/>
          <w:szCs w:val="20"/>
        </w:rPr>
        <w:t xml:space="preserve">Praxis Geographie der Jahre 2005-2007 auf CD-ROM </w:t>
      </w:r>
      <w:r>
        <w:rPr>
          <w:rFonts w:cs="Arial" w:ascii="Arial" w:hAnsi="Arial"/>
          <w:i/>
          <w:iCs/>
          <w:sz w:val="16"/>
          <w:szCs w:val="20"/>
        </w:rPr>
        <w:t>(Für Abonnenten um Euro 39,95 – Best. Nr. 366040 – für Nichtabonnenten um 99,95 Bestellnr. 366050) – eine gute Anschaffung für die Kustodiatsbibliothek und (nicht nur) den Einsatz im Wahlpflichtfach !</w:t>
      </w:r>
    </w:p>
    <w:p>
      <w:pPr>
        <w:pStyle w:val="Normal"/>
        <w:shd w:fill="CCCCCC" w:val="clear"/>
        <w:rPr/>
      </w:pPr>
      <w:r>
        <w:rPr>
          <w:rFonts w:cs="Arial" w:ascii="Arial" w:hAnsi="Arial"/>
          <w:i/>
          <w:iCs/>
          <w:sz w:val="16"/>
          <w:szCs w:val="20"/>
        </w:rPr>
        <w:t xml:space="preserve">Hingewiesen sei in diesem Zusammenhang auch auf die </w:t>
      </w:r>
      <w:r>
        <w:rPr>
          <w:rFonts w:cs="Arial" w:ascii="Arial" w:hAnsi="Arial"/>
          <w:b/>
          <w:i/>
          <w:iCs/>
          <w:sz w:val="16"/>
          <w:szCs w:val="20"/>
        </w:rPr>
        <w:t>Online-Magazin „Diercke 360°“</w:t>
      </w:r>
      <w:r>
        <w:rPr>
          <w:rFonts w:cs="Arial" w:ascii="Arial" w:hAnsi="Arial"/>
          <w:i/>
          <w:iCs/>
          <w:sz w:val="16"/>
          <w:szCs w:val="20"/>
        </w:rPr>
        <w:t xml:space="preserve"> mit seinen verschiedenen Unterrichtsanregungen, insbesondere zum neubearbeiteten Atlas (Ausgabe 2009 ), die sie u.a.mehr unter </w:t>
      </w:r>
      <w:hyperlink r:id="rId13" w:tgtFrame="_blank">
        <w:r>
          <w:rPr>
            <w:rStyle w:val="InternetLink"/>
            <w:rFonts w:cs="Arial" w:ascii="Arial" w:hAnsi="Arial"/>
            <w:i/>
            <w:iCs/>
            <w:sz w:val="16"/>
            <w:szCs w:val="20"/>
          </w:rPr>
          <w:t>www.diercke.de</w:t>
        </w:r>
      </w:hyperlink>
      <w:r>
        <w:rPr>
          <w:rFonts w:cs="Arial" w:ascii="Arial" w:hAnsi="Arial"/>
          <w:i/>
          <w:iCs/>
          <w:sz w:val="16"/>
          <w:szCs w:val="20"/>
        </w:rPr>
        <w:t xml:space="preserve"> im Internet auffinden können.</w:t>
      </w:r>
    </w:p>
    <w:p>
      <w:pPr>
        <w:pStyle w:val="Normal"/>
        <w:rPr>
          <w:rFonts w:ascii="Arial" w:hAnsi="Arial" w:cs="Arial"/>
          <w:i/>
          <w:i/>
          <w:iCs/>
          <w:sz w:val="16"/>
          <w:szCs w:val="20"/>
        </w:rPr>
      </w:pPr>
      <w:r>
        <w:rPr>
          <w:rFonts w:cs="Arial" w:ascii="Arial" w:hAnsi="Arial"/>
          <w:i/>
          <w:iCs/>
          <w:sz w:val="16"/>
          <w:szCs w:val="20"/>
        </w:rPr>
      </w:r>
    </w:p>
    <w:p>
      <w:pPr>
        <w:pStyle w:val="Normal"/>
        <w:rPr/>
      </w:pPr>
      <w:r>
        <w:rPr/>
      </w:r>
    </w:p>
    <w:p>
      <w:pPr>
        <w:pStyle w:val="Normal"/>
        <w:jc w:val="both"/>
        <w:rPr/>
      </w:pPr>
      <w:bookmarkStart w:id="3" w:name="GR"/>
      <w:r>
        <w:rPr>
          <w:b/>
        </w:rPr>
        <w:t>Geographische Rundschau</w:t>
      </w:r>
      <w:bookmarkEnd w:id="3"/>
      <w:r>
        <w:rPr>
          <w:b/>
        </w:rPr>
        <w:t>.</w:t>
      </w:r>
      <w:r>
        <w:rPr/>
        <w:t xml:space="preserve"> Erscheint monatlich, Einzelheft € 10,50, Jahresabo € 90,20 – Bibliotheken und Schulen 180,40; Westermann Verlag, Westermann Allee 66, D-38104 Braunschweig (bei Westermann Wien, 1030 Wien, Ungargasse 35, aufliegend). </w:t>
      </w:r>
    </w:p>
    <w:p>
      <w:pPr>
        <w:pStyle w:val="Normal"/>
        <w:spacing w:before="0" w:after="60"/>
        <w:jc w:val="both"/>
        <w:rPr>
          <w:i/>
          <w:i/>
          <w:lang w:val="en-GB"/>
        </w:rPr>
      </w:pPr>
      <w:r>
        <w:rPr>
          <w:lang w:val="en-GB"/>
        </w:rPr>
        <w:t xml:space="preserve">Homepage: </w:t>
      </w:r>
      <w:r>
        <w:rPr>
          <w:i/>
          <w:lang w:val="en-GB"/>
        </w:rPr>
        <w:t xml:space="preserve">www.westermann.de/Zeitschriften </w:t>
      </w:r>
      <w:r>
        <w:rPr>
          <w:lang w:val="en-GB"/>
        </w:rPr>
        <w:t xml:space="preserve">bzw. </w:t>
      </w:r>
      <w:hyperlink r:id="rId14">
        <w:r>
          <w:rPr>
            <w:rStyle w:val="InternetLink"/>
            <w:i/>
            <w:lang w:val="en-GB"/>
          </w:rPr>
          <w:t>www.geographischerundschau.de</w:t>
        </w:r>
      </w:hyperlink>
    </w:p>
    <w:p>
      <w:pPr>
        <w:pStyle w:val="Normal"/>
        <w:rPr>
          <w:i/>
          <w:i/>
          <w:lang w:val="en-GB"/>
        </w:rPr>
      </w:pPr>
      <w:r>
        <w:rPr>
          <w:i/>
          <w:lang w:val="en-GB"/>
        </w:rPr>
      </w:r>
    </w:p>
    <w:p>
      <w:pPr>
        <w:pStyle w:val="Normal"/>
        <w:ind w:left="360" w:hanging="360"/>
        <w:rPr/>
      </w:pPr>
      <w:r>
        <w:rPr>
          <w:b/>
          <w:bCs/>
          <w:sz w:val="20"/>
        </w:rPr>
        <w:t>GR  1 vom Jänner 2011</w:t>
      </w:r>
      <w:r>
        <w:rPr>
          <w:sz w:val="20"/>
        </w:rPr>
        <w:t xml:space="preserve"> ist wieder ein sehr interessantes auf einen Großraum ausgerichtetes Themenheft, das mit sechs Fachartikeln „</w:t>
      </w:r>
      <w:r>
        <w:rPr>
          <w:b/>
          <w:sz w:val="20"/>
        </w:rPr>
        <w:t>Russland – Großmacht im globalen Wandel</w:t>
      </w:r>
      <w:r>
        <w:rPr>
          <w:sz w:val="20"/>
        </w:rPr>
        <w:t xml:space="preserve">“ beleuchtet (vgl. Serie in diepresse.com im August 2011, anlässlich des Jubiläums des Putschversuches am 19.8.91 und des daraus resultierenden Endes der UDSSR). Insgesamt betrachtet, hat damit die GR wieder ein Heft herausgebracht, das eigentlich in jeder Schule als ganz wichtige aktuelle Quelle für die Behandlung dieses Großraums (im Umbruch) vorhanden sein sollte. Denn es kann helfen, manche der nach Studie dieser Beiträge dem Rezensenten auffallenden (oft oberflächlichen und veralteten) Stereotypen in unseren Schulbüchern zurechtzurücken! TIPP: über </w:t>
      </w:r>
      <w:hyperlink r:id="rId15">
        <w:r>
          <w:rPr>
            <w:rStyle w:val="InternetLink"/>
            <w:sz w:val="20"/>
          </w:rPr>
          <w:t>www.westerman-FIN.de</w:t>
        </w:r>
      </w:hyperlink>
      <w:r>
        <w:rPr>
          <w:sz w:val="20"/>
        </w:rPr>
        <w:t xml:space="preserve"> – Fachzeitschriften im Netz - kann man Artikeln auch einzeln zu einem kleinen Preis downloaden! – hilfreich ist dazu auch eine weiter hinten im Heft abgedruckte Auflistung früherer Themenheftbeiträge zu Rußland – eine für ev. Maturaarbeiten sehr hilfreiche Hefterweiterung (z.B. werden angeführt  die Hefte GR 12/2006, 9/2006, 11/2003, 12/2000, 7-8/2000, 12/1997, PG 6/2006)!  Ein wirkliches Highlight ist schon der von J. Stadelbauer verfaßte Überblicksartikel „</w:t>
      </w:r>
      <w:r>
        <w:rPr>
          <w:b/>
          <w:sz w:val="20"/>
        </w:rPr>
        <w:t>Russland: Aktuelle Herausforderungen vor dem Hintergrund des globalen Wandels</w:t>
      </w:r>
      <w:r>
        <w:rPr>
          <w:sz w:val="20"/>
        </w:rPr>
        <w:t xml:space="preserve">“. Mit der beigefügten Karte, kann man - als Arbeitsauftrag an die Schüler - die im Aufsatz enthaltenen regionalen Schwerpunkte in interessante synthetische Karten umzusetzen versuchen. </w:t>
      </w:r>
    </w:p>
    <w:p>
      <w:pPr>
        <w:pStyle w:val="Normal"/>
        <w:ind w:left="360" w:hanging="0"/>
        <w:rPr>
          <w:sz w:val="20"/>
        </w:rPr>
      </w:pPr>
      <w:r>
        <w:rPr>
          <w:sz w:val="20"/>
        </w:rPr>
      </w:r>
    </w:p>
    <w:p>
      <w:pPr>
        <w:pStyle w:val="Normal"/>
        <w:ind w:left="360" w:hanging="0"/>
        <w:rPr/>
      </w:pPr>
      <w:r>
        <w:rPr>
          <w:sz w:val="20"/>
        </w:rPr>
        <w:t>Im zweiten Fachaufsatz wird das Beispiel „</w:t>
      </w:r>
      <w:r>
        <w:rPr>
          <w:b/>
          <w:sz w:val="20"/>
        </w:rPr>
        <w:t>Boomtown Moskau</w:t>
      </w:r>
      <w:r>
        <w:rPr>
          <w:sz w:val="20"/>
        </w:rPr>
        <w:t>: Hauptstadt in städtebaulichen, politischen und sozialen Spannungsfeldern“ beleuchtet. Moskau als Fallbeispiel scheint ja in vielen Schulbüchern auf. Die Informationen dieses Artikels und seine thematischen Kärtchen bieten eine gute Grundlage, sie zusammen mit Google Earth zu einer Stadtanalyse im Unterricht zu verbinden, wobei gerade an diesem Beispiel (etwa in der Maturaklasse) mehrere Ziele gleichzeitig abgedeckt werden können: die stadtgeographischen Anforderungen des Lehrplans anhand der Darstellung einer Megacity (vgl. auch in GR 3/2011 und 11/2008), als auch um daran zu demonstrieren, wie sich in einer der Weltmächte der Systemumbruch vom Kommunismus zu einem autoritär gelenkten Kapitalismus mit großen sozialen Disparitäten gestaltetet (vgl. auch in GR 12/2003). Einen geopolitischen Aspekt zeigt der Beitrag „</w:t>
      </w:r>
      <w:r>
        <w:rPr>
          <w:b/>
          <w:sz w:val="20"/>
        </w:rPr>
        <w:t>Erdgas für Europa</w:t>
      </w:r>
      <w:r>
        <w:rPr>
          <w:sz w:val="20"/>
        </w:rPr>
        <w:t xml:space="preserve"> vom Ende der Welt“ (Russlands Gasförderung verlagert sich auf die </w:t>
      </w:r>
      <w:r>
        <w:rPr>
          <w:b/>
          <w:sz w:val="20"/>
        </w:rPr>
        <w:t>Jamal-Halbinsel</w:t>
      </w:r>
      <w:r>
        <w:rPr>
          <w:sz w:val="20"/>
        </w:rPr>
        <w:t xml:space="preserve">) auf. Erwähnenswert erscheinen dem Rezensenten die vielen Linkangaben im Literaturverzeichnis, die eine leichte Vertiefungsmöglichkeit darstellen! Er kann ferner ergänzend zu dem in der anderen geographiebezogenen österreichischen Lehrerfortbildungszeitschrift „Wiss. Nachrichten“  139/2010 (online auf </w:t>
      </w:r>
      <w:hyperlink r:id="rId16">
        <w:r>
          <w:rPr>
            <w:rStyle w:val="InternetLink"/>
            <w:sz w:val="20"/>
          </w:rPr>
          <w:t>www.gw.eduhi.at</w:t>
        </w:r>
      </w:hyperlink>
      <w:r>
        <w:rPr>
          <w:sz w:val="20"/>
        </w:rPr>
        <w:t xml:space="preserve"> &gt; Medien &gt;&gt; WN) enthaltenen Fachbeitrag über die geostrategische Bedeutung der Erdgasleitungen genommen werden, wie auch zu dem Gastkommentar des Innsbrucker Rußlandexperten G. Mangott zu Russlands vitalen Interessen (in: Die Presse vom 24.5.2011). </w:t>
      </w:r>
    </w:p>
    <w:p>
      <w:pPr>
        <w:pStyle w:val="Normal"/>
        <w:ind w:left="360" w:hanging="0"/>
        <w:rPr/>
      </w:pPr>
      <w:r>
        <w:rPr>
          <w:sz w:val="20"/>
        </w:rPr>
        <w:t>„</w:t>
      </w:r>
      <w:r>
        <w:rPr>
          <w:sz w:val="20"/>
        </w:rPr>
        <w:t xml:space="preserve">Dezentralisierung im Zeichen der Machtvertikale“ gibt Aufschluß aus erster Hand, wie das Leben in der russischen Provinz heute organisiert ist. Etwa als Fallbeispiel aus </w:t>
      </w:r>
      <w:r>
        <w:rPr>
          <w:b/>
          <w:sz w:val="20"/>
        </w:rPr>
        <w:t>einem russischen Dorf</w:t>
      </w:r>
      <w:r>
        <w:rPr>
          <w:sz w:val="20"/>
        </w:rPr>
        <w:t>, wo in den frühen 1990ern durch die Ausgabe von Zertifikaten die Kolchosen formal an die Bewohner privatisiert worden sind, heute private Investorengruppen auftreten, was Probleme bei der zentralen Bedeutung dieser Betriebe für die Dörfer aufwirft.</w:t>
      </w:r>
    </w:p>
    <w:p>
      <w:pPr>
        <w:pStyle w:val="Normal"/>
        <w:ind w:left="360" w:hanging="0"/>
        <w:rPr/>
      </w:pPr>
      <w:r>
        <w:rPr>
          <w:sz w:val="20"/>
        </w:rPr>
        <w:t xml:space="preserve">Weitere Fachaufsätze beleuchten „Den Altai – die (touristische) Schweiz Sibiriens“, „Landnutzungs- und Ökosystementwicklung in den südsibirischen Agrarsteppen“ (u.a. mit einer Schilderung zum Agrar-Ökosystem nach Ende der Sowjetunion), einer Schilderung der Brände um Moskau im „Hitzesommer 2010“ und eines interessanten Artikels zu den </w:t>
      </w:r>
      <w:r>
        <w:rPr>
          <w:b/>
          <w:sz w:val="20"/>
        </w:rPr>
        <w:t>Problemen rund um die „Olympiade 2014 und Sotschi</w:t>
      </w:r>
      <w:r>
        <w:rPr>
          <w:sz w:val="20"/>
        </w:rPr>
        <w:t xml:space="preserve">“. Abgerundet wird das - wie schon geschrieben - sehr empfehlenswerte Heft, mit einem außerhalb des Heftthemas stehenden Beitrag „Naturgefahren und Naturgefahrenmanagement in Nepal“ (mit ausgezeichneten Fotos – etwa zum Gletscherrückgang beim Gangapurna bei Manang – Tipp: suchen sie diesen Fall mit diesen topographischen Angaben bei GoogleEarth!). </w:t>
      </w:r>
    </w:p>
    <w:p>
      <w:pPr>
        <w:pStyle w:val="Normal"/>
        <w:ind w:left="360" w:hanging="0"/>
        <w:rPr>
          <w:sz w:val="20"/>
        </w:rPr>
      </w:pPr>
      <w:r>
        <w:rPr>
          <w:sz w:val="20"/>
        </w:rPr>
      </w:r>
    </w:p>
    <w:p>
      <w:pPr>
        <w:pStyle w:val="Normal"/>
        <w:ind w:left="360" w:hanging="360"/>
        <w:rPr/>
      </w:pPr>
      <w:r>
        <w:rPr>
          <w:b/>
          <w:bCs/>
          <w:sz w:val="20"/>
        </w:rPr>
        <w:t>GR 2 vom Februar 2011</w:t>
      </w:r>
      <w:r>
        <w:rPr>
          <w:sz w:val="20"/>
        </w:rPr>
        <w:t xml:space="preserve">  enthält  sechs Fachartikel zur Thematik „Ländliche Räume“. Hierin werden mehrere insbesondere für die Europaklassen interessante Aspekte angesprochen. Der Einleitungsbeitrag gibt eine Übersicht zu „Ländlichen Räumen in Deutschland“. Weiter hinten im Heft folgt dazu ein Überblick „Ländliche Räume in Frankreich“. Ein sehr eindrucksvolles Beispiel mit ertragreichen politisch-bildendenen Facetten liefert das Material in „Krieg in den Dörfern und auf den Feldern?“ – worin es um eine </w:t>
      </w:r>
      <w:r>
        <w:rPr>
          <w:b/>
          <w:sz w:val="20"/>
        </w:rPr>
        <w:t xml:space="preserve">Politische Geographie der Grünen Gentechnik </w:t>
      </w:r>
      <w:r>
        <w:rPr>
          <w:sz w:val="20"/>
        </w:rPr>
        <w:t xml:space="preserve">geht: Nach dem Skizzieren des Zusammenhangs Gentechnik und Landwirtschaft, findet man in diesem Artikel eine instruktive Textbox mit Aussagen dazu, die in einer Unterrichtsstunde einen Idealen pro-conta-Einstieg in die Thematik abgeben könnte. Eine Europakarte „GMO-free areas in the EU“ (URL: www.gmofree-eurgions.net:8080/docs/ajax/ogm/Charter_en.pdf  ) zeigt dem verblüfften Betrachter ferner, dass offenbar entgegen bei uns landläufig verbreiteter Vorzugsschülermeinung, Österreich darauf zwar als Genetriically modified organisms-Region eingetragen ist, die höchste Stufe (der noch dunkler eingezeichneten GMO-fee-province/department) aber, in Österreich nicht vorkommt! Spannend wäre auch eine Analyse der darauf unterschiedlich bewerteten (Produktions)Regionen mit den Herkunftsgebieten unserer Supermarktangebote, die man dazu Schüler vornehmen lassen kann! Der Autor sieht im Wandel der europäischen Regulationsregime, bei denen sich ein Trend zur Dezentralisierung- und Nationalisierung der Entscheidungsbefugnisse abzeichnet, Chancen – ohne aber dass sich dabei – so seine Einschätzung - die grundsätzlichen Widersprüche ändern würden. </w:t>
      </w:r>
    </w:p>
    <w:p>
      <w:pPr>
        <w:pStyle w:val="Normal"/>
        <w:ind w:left="360" w:hanging="0"/>
        <w:rPr/>
      </w:pPr>
      <w:r>
        <w:rPr>
          <w:sz w:val="20"/>
        </w:rPr>
        <w:t xml:space="preserve">Das Beispiel </w:t>
      </w:r>
      <w:r>
        <w:rPr>
          <w:b/>
          <w:sz w:val="20"/>
        </w:rPr>
        <w:t>Klimaschutz – zwischen Staats- und Marktversagen</w:t>
      </w:r>
      <w:r>
        <w:rPr>
          <w:sz w:val="20"/>
        </w:rPr>
        <w:t>, beleuchtet dazupassend ein weiterer Artikel mit dem Titel „Marktbasierte Instrumente zur Förderung neuer Leistungen ländlicher Räume“. Herausgestrichen wird darin die Konzentration der Bemühungen auf die Nutzung abfallbasierter Energierohstoffe und die nicht unproblematische Förderung eines Intensivanbaus von Energiepflanzen. Die Infrastruktur als Motor für eine moderne Gesellschaft im ländlichen Raum, behandelt danach der Beitrag „Daseinsvorsorge und Bürgerpartizipation“. Ein in unseren GW-Oberstufenmaterialien leider fast nicht behandeltes Thema, findet der Leser in „</w:t>
      </w:r>
      <w:r>
        <w:rPr>
          <w:b/>
          <w:sz w:val="20"/>
        </w:rPr>
        <w:t>Ländliche Räume in der Gesundheitsfalle</w:t>
      </w:r>
      <w:r>
        <w:rPr>
          <w:sz w:val="20"/>
        </w:rPr>
        <w:t>“ angesprochen: Läßt sich gerade an einer solchen – noch dazu immer stärker brennend werdenden Zukunftsthematik - ideal das Zusammenspiel demographischer (Überalterung, immer mehr Singls) – ökonomischer (Finanzierung!) – räumlicher (Zeit-Weg-Entfernungen/Infrastruktur) und auch politischer (was ist uns das wert, bzw. wieso schieben unsere Politiker diese Themen noch immer vor sich her…) Faktoren – u.U. gepaart mit der Oberstufenmethode Szenariotechnik und Pro-Contra-Diskussion etc.  demonstrieren!</w:t>
      </w:r>
    </w:p>
    <w:p>
      <w:pPr>
        <w:pStyle w:val="Normal"/>
        <w:ind w:left="360" w:hanging="0"/>
        <w:rPr>
          <w:sz w:val="20"/>
        </w:rPr>
      </w:pPr>
      <w:r>
        <w:rPr>
          <w:sz w:val="20"/>
        </w:rPr>
        <w:t>Weitere Artikel des Heftes zeigen „Kunst und Kreativität als Faktor ländlicher Ökonomien“ bzw. „Konsequenzen der Nationalparkgründung im Ruwenzori/Uganda“..</w:t>
      </w:r>
    </w:p>
    <w:p>
      <w:pPr>
        <w:pStyle w:val="Normal"/>
        <w:ind w:left="360" w:hanging="0"/>
        <w:rPr>
          <w:sz w:val="20"/>
        </w:rPr>
      </w:pPr>
      <w:r>
        <w:rPr>
          <w:sz w:val="20"/>
        </w:rPr>
      </w:r>
    </w:p>
    <w:p>
      <w:pPr>
        <w:pStyle w:val="Normal"/>
        <w:ind w:left="360" w:hanging="360"/>
        <w:rPr/>
      </w:pPr>
      <w:r>
        <w:rPr>
          <w:b/>
          <w:bCs/>
          <w:sz w:val="20"/>
        </w:rPr>
        <w:t>GR 3 vom März 2011</w:t>
      </w:r>
      <w:r>
        <w:rPr>
          <w:sz w:val="20"/>
        </w:rPr>
        <w:t xml:space="preserve"> beschäftigt sich mit „Biologische Invasionen“. Die darin enthaltenen Beiträge würden in unseren Schulfächer-Kanon eher „Biologie und Umweltkunde“ als GW zugeordnet sein. Sie beleuchten – durchaus aufschlussreich - unterschiedliche Aspekte des Eindringens regionsfremder Arten der Flora und Fauna und der daraus resultierenden Folgen für das jeweilige Ökosystem. </w:t>
      </w:r>
    </w:p>
    <w:p>
      <w:pPr>
        <w:pStyle w:val="Normal"/>
        <w:tabs>
          <w:tab w:val="clear" w:pos="708"/>
          <w:tab w:val="left" w:pos="2700" w:leader="none"/>
        </w:tabs>
        <w:ind w:left="360" w:hanging="0"/>
        <w:rPr>
          <w:sz w:val="20"/>
        </w:rPr>
      </w:pPr>
      <w:r>
        <w:rPr>
          <w:sz w:val="20"/>
        </w:rPr>
        <w:t xml:space="preserve">Fachdidaktisch darüber hinaus interessant sind dann drei Aufsätze: „Ökosysteme und die Neue Physiogeographie“ zeigt – für das andere schulgeographische Paradigma in Deutschland einige Aspekte eines Ökosystemansatzes auf. Darin plädiert der Autor für die konkrete Anwendung in einer „ökosystemaren“ Geländearbeit, die die Anliegen der Neuen Physiogeographie vor Ort, am Objekt, erfahrbar machen soll (vgl. auch in GR 6/2000). </w:t>
      </w:r>
    </w:p>
    <w:p>
      <w:pPr>
        <w:pStyle w:val="Normal"/>
        <w:tabs>
          <w:tab w:val="clear" w:pos="708"/>
          <w:tab w:val="left" w:pos="2700" w:leader="none"/>
        </w:tabs>
        <w:ind w:left="360" w:hanging="0"/>
        <w:rPr/>
      </w:pPr>
      <w:r>
        <w:rPr>
          <w:sz w:val="20"/>
        </w:rPr>
        <w:t>Ein zweiter Magazinbeitrag „</w:t>
      </w:r>
      <w:r>
        <w:rPr>
          <w:b/>
          <w:sz w:val="20"/>
        </w:rPr>
        <w:t>Projekt My Village</w:t>
      </w:r>
      <w:r>
        <w:rPr>
          <w:sz w:val="20"/>
        </w:rPr>
        <w:t xml:space="preserve">“ beschreibt wie Schüler aus </w:t>
      </w:r>
      <w:r>
        <w:rPr>
          <w:b/>
          <w:sz w:val="20"/>
        </w:rPr>
        <w:t>Tamil Nadu / Südindien</w:t>
      </w:r>
      <w:r>
        <w:rPr>
          <w:sz w:val="20"/>
        </w:rPr>
        <w:t xml:space="preserve"> eine Karte ihres Dorfes zeichnen – als Grundlage zur Feststellung eines Entwicklungsbedarfes. Ausgezeichnet war die Idee, die dann gemeinsam von der NGO ( www.gandhigram.org ) in diesem Distrikt ( www.dindigul.tn.nic.in ) in Partnerschaft mit der Universität bei Westermann endgefertigte Karte mit illustrativen Fotos des Ortes (und Ausschnitten aus den Schülerkartierungen) als großen eindrucksvollen DIN-A-1-Poster dem GR-Heft beizugeben! Sehr eindrucksvoll kann man daraus Struktur und Infrastrukturausstattung herausarbeiten. Als Kartengrundlage diente dem Verlag der entsprechende Google-Earth Ausschnitt des 600-Einwohnerortes, der 52 km nördlich von Madurai liegt.</w:t>
      </w:r>
    </w:p>
    <w:p>
      <w:pPr>
        <w:pStyle w:val="Normal"/>
        <w:ind w:left="360" w:hanging="0"/>
        <w:rPr/>
      </w:pPr>
      <w:r>
        <w:rPr>
          <w:sz w:val="20"/>
        </w:rPr>
        <w:t xml:space="preserve">Der dritte hier extra angeführte Artikel „Diagnose aus dem All: die gigantische Flächenexpansion von Megastädten“ verdeutlicht uns Potentiale der Nutzung von Satellitenaufnahmen. Der Autor verdeutlicht das an den Beispielen Istanbul (vgl. in GR 1/2010, bzw. siehe auch seine Dissertation zur Vulnerabilitätsabschätzung der Megacity Istanbul www.opus-bayern.de/uni-wuerzburg/volltexte/2008/2804 ) und mit vier Karten die sehr eindrucksvoll das urbane Auswuchern der </w:t>
      </w:r>
      <w:r>
        <w:rPr>
          <w:b/>
          <w:sz w:val="20"/>
        </w:rPr>
        <w:t>Megastadt Jakarta 1975 bis 2010</w:t>
      </w:r>
      <w:r>
        <w:rPr>
          <w:sz w:val="20"/>
        </w:rPr>
        <w:t xml:space="preserve"> zeigen! (siehe auch PG 3/2011 und oben MGWU   41/2010  )</w:t>
      </w:r>
    </w:p>
    <w:p>
      <w:pPr>
        <w:pStyle w:val="Normal"/>
        <w:rPr>
          <w:sz w:val="20"/>
        </w:rPr>
      </w:pPr>
      <w:r>
        <w:rPr>
          <w:sz w:val="20"/>
        </w:rPr>
      </w:r>
    </w:p>
    <w:p>
      <w:pPr>
        <w:pStyle w:val="Normal"/>
        <w:rPr/>
      </w:pPr>
      <w:r>
        <w:rPr/>
      </w:r>
    </w:p>
    <w:p>
      <w:pPr>
        <w:pStyle w:val="Normal"/>
        <w:jc w:val="both"/>
        <w:rPr/>
      </w:pPr>
      <w:bookmarkStart w:id="4" w:name="GS"/>
      <w:r>
        <w:rPr>
          <w:b/>
        </w:rPr>
        <w:t>Geographie und Schule</w:t>
      </w:r>
      <w:r>
        <w:rPr>
          <w:b/>
          <w:sz w:val="22"/>
          <w:szCs w:val="22"/>
        </w:rPr>
        <w:t xml:space="preserve"> </w:t>
      </w:r>
      <w:bookmarkEnd w:id="4"/>
      <w:r>
        <w:rPr/>
        <w:t xml:space="preserve">Fachliche Grundlagen – Unterrichtspraxis – Materialien für S II. Erscheint alle zwei Monate. Einzelheft € 9,– (Abo € 42,–) plus Porto. Aulis Verlag Deubner &amp; Co, Antwerpener Straße 6-12, D-50672 Köln. </w:t>
      </w:r>
    </w:p>
    <w:p>
      <w:pPr>
        <w:pStyle w:val="Normal"/>
        <w:jc w:val="both"/>
        <w:rPr>
          <w:i/>
          <w:i/>
          <w:sz w:val="22"/>
          <w:szCs w:val="22"/>
        </w:rPr>
      </w:pPr>
      <w:r>
        <w:rPr/>
        <w:t xml:space="preserve">Homepage: </w:t>
      </w:r>
      <w:hyperlink r:id="rId17" w:tgtFrame="_blank">
        <w:r>
          <w:rPr>
            <w:rStyle w:val="InternetLink"/>
            <w:i/>
          </w:rPr>
          <w:t>www.aulis.de/zeitschriften/gs/</w:t>
        </w:r>
      </w:hyperlink>
      <w:r>
        <w:rPr>
          <w:i/>
        </w:rPr>
        <w:t xml:space="preserve"> </w:t>
      </w:r>
      <w:r>
        <w:rPr>
          <w:b/>
          <w:sz w:val="22"/>
          <w:szCs w:val="22"/>
        </w:rPr>
        <w:t xml:space="preserve"> </w:t>
      </w:r>
    </w:p>
    <w:p>
      <w:pPr>
        <w:pStyle w:val="Normal"/>
        <w:rPr>
          <w:i/>
          <w:i/>
          <w:sz w:val="20"/>
          <w:szCs w:val="22"/>
        </w:rPr>
      </w:pPr>
      <w:r>
        <w:rPr>
          <w:i/>
          <w:sz w:val="20"/>
          <w:szCs w:val="22"/>
        </w:rPr>
      </w:r>
    </w:p>
    <w:p>
      <w:pPr>
        <w:pStyle w:val="Normal"/>
        <w:numPr>
          <w:ilvl w:val="0"/>
          <w:numId w:val="0"/>
        </w:numPr>
        <w:ind w:left="360" w:hanging="360"/>
        <w:outlineLvl w:val="0"/>
        <w:rPr/>
      </w:pPr>
      <w:r>
        <w:rPr>
          <w:b/>
          <w:bCs/>
          <w:sz w:val="20"/>
        </w:rPr>
        <w:t>GS  189 / Februar 2011</w:t>
      </w:r>
      <w:r>
        <w:rPr>
          <w:sz w:val="20"/>
        </w:rPr>
        <w:t xml:space="preserve"> mit dem Titel „Geosysteme“. Den Autoren geht es darum, ein systemisches Verständnis von der Erde nicht nur nach innen, sondern auch nach außen als Paradigma und Domäne der Geographie zu deklarieren. Manches ist für den Praktiker darin zwar zunächst vielleicht etwas spröde, nicht desto trotz bieten bei längerer Befassung damit eine Reihe von Seiten darin durchaus wichtige Ideen, die wir bei der Lehrer-Fortbildung unter anderem für die Kompetenzorientierung bei der MaturaNEU nutzen sollten!</w:t>
      </w:r>
    </w:p>
    <w:p>
      <w:pPr>
        <w:pStyle w:val="Normal"/>
        <w:numPr>
          <w:ilvl w:val="0"/>
          <w:numId w:val="0"/>
        </w:numPr>
        <w:tabs>
          <w:tab w:val="clear" w:pos="708"/>
          <w:tab w:val="left" w:pos="360" w:leader="none"/>
        </w:tabs>
        <w:ind w:left="360" w:hanging="0"/>
        <w:outlineLvl w:val="0"/>
        <w:rPr/>
      </w:pPr>
      <w:r>
        <w:rPr>
          <w:sz w:val="20"/>
        </w:rPr>
        <w:t>Die ersten beiden Fachbeiträge gehen auf die Grundzüge, Varianten und Typologie von Systemverständnis in der Geographie ein. Spannend sind die daraus gezogenen fachdidaktischen Folgerungen in dem Beitrag „</w:t>
      </w:r>
      <w:r>
        <w:rPr>
          <w:b/>
          <w:sz w:val="20"/>
        </w:rPr>
        <w:t>Systemkompetenz und ihre Förderung im Geographieunterricht</w:t>
      </w:r>
      <w:r>
        <w:rPr>
          <w:sz w:val="20"/>
        </w:rPr>
        <w:t>“. Das bietet einmal ein Theoriemodell, das auf den drei Kompetenzniveaustufen Einzelkompetenzen formuliert (Komplexe Realitätsbereiche in ihrer Organisation als System identifizieren – Funktion und Verhaltensweisen eines Systems analysieren – im Mentalraum systemadäquat handeln). Als zentrale Elemente der Systemkompetenz müssten, so A. Rempfler, in einer entsprechend systemorientierten Aufbereitung geographischer Inhalte erfolgen. Der Systemansatz sei nicht als Addition neuer Unterrichtsthemen, sondern vielmehr als Unterrichtsprinzip zu sehen. Er gibt dann nähere Erläuterungen indem er eine Liste von Denkmustern („Habits“), ferner „Key System Thinking Concepts“ anführt. Fünf daraus entstammen einem Systemansatz der auch von der US-Stiftung verwendet wird (www.watersfondation.org ), die es sich zum Ziel gesetzt hat, Jugendliche im Systemdenken zu fördern. Als drittes plädiert er für Tools, wie die Concept Maps, die Schüler dazu nutzen sollten. Damit würden bessere Ergebnisse erzielt, als es etwa Vergleichsgruppen mit traditionellen schriftlichen Zusammenfassungen erzielt haben. Diese sollen nicht nur der Darstellung der Systemorganisation und  -eigenschaften dienen (Kompetenzstufenniveau I, ev. II), sondern es sollten damit beispielsweise mittels „Was-wäre-wenn-Fragen“ auch systemadäquate Handlungsoptionen diskutiert werden (bewerten = Kompetenzniveau III)).</w:t>
      </w:r>
    </w:p>
    <w:p>
      <w:pPr>
        <w:pStyle w:val="Normal"/>
        <w:numPr>
          <w:ilvl w:val="0"/>
          <w:numId w:val="0"/>
        </w:numPr>
        <w:tabs>
          <w:tab w:val="clear" w:pos="708"/>
          <w:tab w:val="left" w:pos="360" w:leader="none"/>
        </w:tabs>
        <w:ind w:left="360" w:hanging="0"/>
        <w:outlineLvl w:val="0"/>
        <w:rPr>
          <w:sz w:val="20"/>
        </w:rPr>
      </w:pPr>
      <w:r>
        <w:rPr>
          <w:sz w:val="20"/>
        </w:rPr>
        <w:t>Danach folgte eine empirische-fachdidaktische Untersuchung zweier Unterrichtsmodelle zur qualitativen Betrachtung von Geosystemen „Gelenkt oder frei systemisch denken lernen?“ am Beispiel Marginalsiedlungen.</w:t>
      </w:r>
    </w:p>
    <w:p>
      <w:pPr>
        <w:pStyle w:val="Normal"/>
        <w:numPr>
          <w:ilvl w:val="0"/>
          <w:numId w:val="0"/>
        </w:numPr>
        <w:tabs>
          <w:tab w:val="clear" w:pos="708"/>
          <w:tab w:val="left" w:pos="360" w:leader="none"/>
        </w:tabs>
        <w:ind w:left="360" w:hanging="0"/>
        <w:outlineLvl w:val="0"/>
        <w:rPr/>
      </w:pPr>
      <w:r>
        <w:rPr>
          <w:sz w:val="20"/>
        </w:rPr>
        <w:t xml:space="preserve">Im Magazinteil des Februarheftes findet man unter „Kursmaterialien“ (die neuerdies in der Heftmitte zum Heraustrennen zu finden sind) eine interessante </w:t>
      </w:r>
      <w:r>
        <w:rPr>
          <w:b/>
          <w:sz w:val="20"/>
        </w:rPr>
        <w:t>Anwendung „Entwicklung mitteleuropäischer Städte“ (Stadtgenese als Ausgangspunkt</w:t>
      </w:r>
      <w:r>
        <w:rPr>
          <w:sz w:val="20"/>
        </w:rPr>
        <w:t xml:space="preserve"> heutiger Strukturen und Prozesse im urbanen Raum). Die </w:t>
      </w:r>
      <w:r>
        <w:rPr>
          <w:b/>
          <w:sz w:val="20"/>
        </w:rPr>
        <w:t>allgemein gehaltenen Aufgaben</w:t>
      </w:r>
      <w:r>
        <w:rPr>
          <w:sz w:val="20"/>
        </w:rPr>
        <w:t xml:space="preserve"> kann man leicht auch mit variablem anderen Material unterfüttern: 1a, Gliedern Sie aus der vorliegenden topographischen Karte (etwa eine 25V) von … die stadtgenetischen Phasen heraus, indem sie sie farblich markieren und in der Legende entsprechend eintragen. 1b, Beschreiben sie ihre charakteristischen Merkmale. 2. Wählen sie zwei Teilräume aus und erläutern sie die Entwicklungen, die zu ihrem heutigen Erscheinungsbild geführt haben. 3. „Zum Verständnis heutiger Strukturen und Prozesse in der Stadt und Stadtplanung muß man die Genese der Städte kennen“ – nehmen sie auf der Basis der vorherigen Aufgaben, Stellung zu dieser Aussage. Dazu gab es 5 Materialien: einen kurzen Text zur Geschichte &amp; Entwicklung von Koblenz/ einen s/w-Ausschnitt einer Karte Top 25 / zwei Fotos (bevorzugt Schrägluftbilder, aber auch variierbar früher-heute oder unterschiedliche soziale/funktionale Viertel), Diagramm Entwicklung der Bevölkerungszahl – man könnte aber auch hier mit Google Earth etwa mehrere Stadtausschnitte mit kmz-files (GMaps mit den Linkangaben – beides vergl. Anleitung in GS 179/2009 bzw. GW-UNTERR. 114) definieren und vergleichen lassen (eine  vergleichbare Anwendung zu „Rostock findet man in einem ebensolchen Klausurvorschlag in GA 1/2011, wo ebenso sehr schön die Kompetenzanforderungsbereiche herausgestrichen wurden). Wenn Schüler die Grundprinzipien beherrschen, müssten sie mithilfe des jeweils beigelegten Materials diese auch bei anderen Fallbeispielen anwenden können, bzw. Stellungnahmen abgeben können.</w:t>
      </w:r>
    </w:p>
    <w:p>
      <w:pPr>
        <w:pStyle w:val="Normal"/>
        <w:numPr>
          <w:ilvl w:val="0"/>
          <w:numId w:val="0"/>
        </w:numPr>
        <w:tabs>
          <w:tab w:val="clear" w:pos="708"/>
          <w:tab w:val="left" w:pos="360" w:leader="none"/>
        </w:tabs>
        <w:ind w:left="360" w:hanging="0"/>
        <w:outlineLvl w:val="0"/>
        <w:rPr>
          <w:sz w:val="20"/>
        </w:rPr>
      </w:pPr>
      <w:r>
        <w:rPr>
          <w:sz w:val="20"/>
        </w:rPr>
        <w:t>Ein Aufsatz mit angeschlossenem Unterrichtsmaterial für die S II behandelt dann  „Free Tibet?“. Im regelmäßigen das Heft abschließenden Abschnitt „Karten im früheren Geographieunterricht“ findet man diesmal ein Beispiel aus 1937 „Deutsche in Übersee“.</w:t>
      </w:r>
    </w:p>
    <w:p>
      <w:pPr>
        <w:pStyle w:val="Normal"/>
        <w:numPr>
          <w:ilvl w:val="0"/>
          <w:numId w:val="0"/>
        </w:numPr>
        <w:tabs>
          <w:tab w:val="clear" w:pos="708"/>
          <w:tab w:val="left" w:pos="360" w:leader="none"/>
        </w:tabs>
        <w:ind w:left="360" w:hanging="0"/>
        <w:outlineLvl w:val="0"/>
        <w:rPr>
          <w:sz w:val="20"/>
        </w:rPr>
      </w:pPr>
      <w:r>
        <w:rPr>
          <w:sz w:val="20"/>
        </w:rPr>
      </w:r>
    </w:p>
    <w:p>
      <w:pPr>
        <w:pStyle w:val="Normal"/>
        <w:numPr>
          <w:ilvl w:val="0"/>
          <w:numId w:val="0"/>
        </w:numPr>
        <w:tabs>
          <w:tab w:val="clear" w:pos="708"/>
          <w:tab w:val="left" w:pos="360" w:leader="none"/>
        </w:tabs>
        <w:ind w:left="360" w:hanging="360"/>
        <w:outlineLvl w:val="0"/>
        <w:rPr/>
      </w:pPr>
      <w:r>
        <w:rPr>
          <w:b/>
          <w:bCs/>
          <w:sz w:val="20"/>
        </w:rPr>
        <w:t>GS 190 vom April 2011</w:t>
      </w:r>
      <w:r>
        <w:rPr>
          <w:sz w:val="20"/>
        </w:rPr>
        <w:t xml:space="preserve">  hat als Thema „Küstenregionen“. Der erste, die fachlichen Hintergründe skizzierende Einleitungsartikel „Küsten und Meer“ zeigt diese als Räume vielfältiger Funktionen und Wahrnehmungen, ferner aktuelle Tendenzen der Küsten- und Meeresnutzung, aber auch Aspekte der Meeresumwelt und des Naturschutzes. Ein zweiter Aufsatz beschäftigt sich (illustriert mit eindrucksvollen Bildern) mit „Küstenwandel – wie viel ist menschgemacht?“. Danach folgen Fallbeispiele: „Krabbe, Küste, Wirtschaftswandel“ beleuchtet die deutsche Fischerei im Spannungsfeld zwischen Ökologie und Marktwirtschaft. Methodisch sehr interessant ist das Beispiel „Insel Sylt“, worin eine </w:t>
      </w:r>
      <w:r>
        <w:rPr>
          <w:b/>
          <w:sz w:val="20"/>
        </w:rPr>
        <w:t>Raumanalyse als Leitmethode für einen kompetenzorientierten Unterricht</w:t>
      </w:r>
      <w:r>
        <w:rPr>
          <w:sz w:val="20"/>
        </w:rPr>
        <w:t xml:space="preserve"> vorgeführt wird – hier kann man sich viele Anregungen für Anwendungen auch in anderen Räumen holen (vgl. auch in GA 2/2007)! </w:t>
      </w:r>
    </w:p>
    <w:p>
      <w:pPr>
        <w:pStyle w:val="Normal"/>
        <w:numPr>
          <w:ilvl w:val="0"/>
          <w:numId w:val="0"/>
        </w:numPr>
        <w:tabs>
          <w:tab w:val="clear" w:pos="708"/>
          <w:tab w:val="left" w:pos="360" w:leader="none"/>
        </w:tabs>
        <w:ind w:left="360" w:hanging="0"/>
        <w:outlineLvl w:val="0"/>
        <w:rPr/>
      </w:pPr>
      <w:r>
        <w:rPr>
          <w:sz w:val="20"/>
        </w:rPr>
        <w:t xml:space="preserve">In der Heftmitte wieder eingeheftet sind vier Seiten mit Unterrichtsmaterial zu  „Kreative Lernaufgaben S I: In der kalten Zone“. Der Magazinteil des Heftes berichtet über „Darwinfinken im Geographieunterricht“, zeigt in einem Beispiel empirischer Fachdidaktikforschung über „Evaluierung von Exkursionsstandorten“ und verdeutlicht in seiner Kartenserie, diesmal solche aus einem Atlas von 1927 zu den ehemaligen deutschen Kolonien, wie man das damals sah. Interessante Impulse kann man sich auch von einer hier publizierten </w:t>
      </w:r>
      <w:r>
        <w:rPr>
          <w:b/>
          <w:sz w:val="20"/>
        </w:rPr>
        <w:t>Lernzielmatrix – als Orientierungsraster für die Planung von Geographieunterricht</w:t>
      </w:r>
      <w:r>
        <w:rPr>
          <w:sz w:val="20"/>
        </w:rPr>
        <w:t xml:space="preserve"> holen.</w:t>
      </w:r>
    </w:p>
    <w:p>
      <w:pPr>
        <w:pStyle w:val="Normal"/>
        <w:numPr>
          <w:ilvl w:val="0"/>
          <w:numId w:val="0"/>
        </w:numPr>
        <w:tabs>
          <w:tab w:val="clear" w:pos="708"/>
          <w:tab w:val="left" w:pos="360" w:leader="none"/>
        </w:tabs>
        <w:ind w:left="360" w:hanging="0"/>
        <w:outlineLvl w:val="0"/>
        <w:rPr/>
      </w:pPr>
      <w:r>
        <w:rPr/>
      </w:r>
    </w:p>
    <w:p>
      <w:pPr>
        <w:pStyle w:val="Normal"/>
        <w:numPr>
          <w:ilvl w:val="0"/>
          <w:numId w:val="0"/>
        </w:numPr>
        <w:outlineLvl w:val="0"/>
        <w:rPr/>
      </w:pPr>
      <w:r>
        <w:rPr/>
      </w:r>
    </w:p>
    <w:p>
      <w:pPr>
        <w:pStyle w:val="Normal"/>
        <w:jc w:val="both"/>
        <w:rPr/>
      </w:pPr>
      <w:bookmarkStart w:id="5" w:name="GA"/>
      <w:r>
        <w:rPr>
          <w:b/>
        </w:rPr>
        <w:t>Unterricht mit Geographie aktuell</w:t>
      </w:r>
      <w:bookmarkEnd w:id="5"/>
      <w:r>
        <w:rPr>
          <w:b/>
        </w:rPr>
        <w:t>.</w:t>
      </w:r>
      <w:r>
        <w:rPr/>
        <w:t xml:space="preserve"> Aktueller Informationsdienst, sechsmal jährlich (Jänner, März, Mai, Juli, September, November), Einzelheft € 9,50 (im Abo € 8,30) plus Porto; Aulis Verlag Deubner &amp; Co, Antwerpener Straße 6-12, D-50672 Köln.</w:t>
      </w:r>
    </w:p>
    <w:p>
      <w:pPr>
        <w:pStyle w:val="Normal"/>
        <w:spacing w:before="0" w:after="60"/>
        <w:jc w:val="both"/>
        <w:rPr>
          <w:rFonts w:ascii="Arial" w:hAnsi="Arial" w:cs="Arial"/>
          <w:sz w:val="20"/>
          <w:szCs w:val="20"/>
        </w:rPr>
      </w:pPr>
      <w:r>
        <w:rPr>
          <w:lang w:val="en-GB"/>
        </w:rPr>
        <w:t xml:space="preserve">Homepage: </w:t>
      </w:r>
      <w:hyperlink r:id="rId18" w:tgtFrame="_blank">
        <w:r>
          <w:rPr>
            <w:rStyle w:val="InternetLink"/>
            <w:i/>
            <w:lang w:val="en-GB"/>
          </w:rPr>
          <w:t>www.aulis.de/zeitschriften/ga</w:t>
        </w:r>
      </w:hyperlink>
    </w:p>
    <w:p>
      <w:pPr>
        <w:pStyle w:val="Normal"/>
        <w:rPr>
          <w:rFonts w:ascii="Arial" w:hAnsi="Arial" w:cs="Arial"/>
          <w:sz w:val="20"/>
          <w:szCs w:val="20"/>
        </w:rPr>
      </w:pPr>
      <w:r>
        <w:rPr>
          <w:rFonts w:cs="Arial" w:ascii="Arial" w:hAnsi="Arial"/>
          <w:sz w:val="20"/>
          <w:szCs w:val="20"/>
        </w:rPr>
      </w:r>
    </w:p>
    <w:p>
      <w:pPr>
        <w:pStyle w:val="Normal"/>
        <w:ind w:left="540" w:hanging="0"/>
        <w:rPr/>
      </w:pPr>
      <w:r>
        <w:rPr>
          <w:b/>
          <w:bCs/>
          <w:sz w:val="20"/>
        </w:rPr>
        <w:t>GA 1 vom  Jänner 2011</w:t>
      </w:r>
      <w:r>
        <w:rPr>
          <w:sz w:val="20"/>
        </w:rPr>
        <w:t xml:space="preserve"> beginnt mit je einem Arbeitsblattvorschlag zu „Nord-Ostsee-Kanal“, „Arbeitskosten“ (internationaler Vergleich und Berechnung), „Die EU vergibt Biosiegel“. Zehn Seiten Materialien findet man danach zur Thematik „Slowakischer Karst“. Dann folgt ein Materialienschwerpunkt zu Afrika: Zunächst zwei Textseiten „50 Jahre Beziehungen zu Afrika“, dann ein Blatt „Sahelzone“, zwei Seiten zu „Angola“, ebensolche zum Serengeti-Nationalpark. Energiewirtschaftliche Aspekte vermitteln die vier Arbeitsblätter zur „Erdölförderung zu Wasser“ (siehe auch mehr bei GA 2 unten). „Zahlen &amp; Daten“ bieten diesmal Tabellen zur Anbaufläche und Erntemenge ausgewählter internationaler Staaten für die Produkte Weizen, Reis, Mais, Zuckerrüben, Zuckerrohr.</w:t>
      </w:r>
    </w:p>
    <w:p>
      <w:pPr>
        <w:pStyle w:val="Normal"/>
        <w:ind w:left="540" w:hanging="0"/>
        <w:rPr>
          <w:sz w:val="20"/>
        </w:rPr>
      </w:pPr>
      <w:r>
        <w:rPr>
          <w:sz w:val="20"/>
        </w:rPr>
        <w:t>Zwei Länderbeispiele schließen das Heft ab: „Land aktuell“ bietet dem Leser sechs Seiten Informationen zu Norwegen; „Unterrichtsstunde aktuell“ umfasst neune Seiten + einer OH-Transparentfolie zu „Bevölkerungsentwicklung Irlands“ (Fortgesetzt in GA 2 s.u.).</w:t>
      </w:r>
    </w:p>
    <w:p>
      <w:pPr>
        <w:pStyle w:val="Normal"/>
        <w:ind w:left="540" w:hanging="0"/>
        <w:rPr>
          <w:sz w:val="20"/>
        </w:rPr>
      </w:pPr>
      <w:r>
        <w:rPr>
          <w:sz w:val="20"/>
        </w:rPr>
      </w:r>
    </w:p>
    <w:p>
      <w:pPr>
        <w:pStyle w:val="Normal"/>
        <w:numPr>
          <w:ilvl w:val="0"/>
          <w:numId w:val="0"/>
        </w:numPr>
        <w:ind w:left="540" w:hanging="0"/>
        <w:outlineLvl w:val="0"/>
        <w:rPr>
          <w:sz w:val="20"/>
        </w:rPr>
      </w:pPr>
      <w:r>
        <w:rPr>
          <w:sz w:val="20"/>
        </w:rPr>
        <w:t xml:space="preserve">GA  2 vom März 2011 beginnt bei seiner Unterrichtsmaterialienzusammenstellung mit einem Deutschlandschwerpunkt: Drei Arbeitsblattseiten zeigen regionale und gesamtwirtschaftliche Aspekte der „Braunkohle“ auf. Etwas später wird der Energiewirtschaft betreffende Abschnitt mit zwei Seiten zur „Laufzeit Atomkraftwerke“ (mit einer das Material abrundenden „Pro-Contra-Auflistung) fortgesetzt. Hinten im Heft gibt es dazu einen „Klausur-aktuell“-Vorschlag, der Materialien und kompetenzorientierte Fragestellungen zur (deutschen) „Nationalen Rohstoffstrategie“ für den Einsatz im Unterricht zusammenmontiert. </w:t>
      </w:r>
    </w:p>
    <w:p>
      <w:pPr>
        <w:pStyle w:val="Normal"/>
        <w:numPr>
          <w:ilvl w:val="0"/>
          <w:numId w:val="0"/>
        </w:numPr>
        <w:ind w:left="540" w:hanging="0"/>
        <w:outlineLvl w:val="0"/>
        <w:rPr>
          <w:sz w:val="20"/>
        </w:rPr>
      </w:pPr>
      <w:r>
        <w:rPr>
          <w:sz w:val="20"/>
        </w:rPr>
        <w:t xml:space="preserve">Arbeitsmarkt und ökonomische Entwicklung Deutschlands sind weitere mit reichhaltigem graphischen Diagrammmaterial ausgestattete Arbeitsblätter. Dazupassend findet man im regelmäßigem Heftabschnitt „Zahlen &amp; Daten aktuell“ Tabellenzusammenstellungen (Europa und ausgewählte andere Staaten) zum Primärenergieverbrauch, zum produzierenden gewerbe (2007/2008/2009 auf Indexbasis 2005), den internationalen Arbeitsmarkt (jeweils für die Länder nach Branchen, bzw. der Erwerbslosigkeit nach Geschlecht bzw. Altersgruppen). </w:t>
      </w:r>
    </w:p>
    <w:p>
      <w:pPr>
        <w:pStyle w:val="Normal"/>
        <w:numPr>
          <w:ilvl w:val="0"/>
          <w:numId w:val="0"/>
        </w:numPr>
        <w:ind w:left="540" w:hanging="0"/>
        <w:outlineLvl w:val="0"/>
        <w:rPr/>
      </w:pPr>
      <w:r>
        <w:rPr>
          <w:sz w:val="20"/>
        </w:rPr>
        <w:t>Diese internationalen Aspekte ergänzen vorne Arbeitsblattvorschläge mit einer aussagekräftigen Graphik „</w:t>
      </w:r>
      <w:r>
        <w:rPr>
          <w:b/>
          <w:sz w:val="20"/>
        </w:rPr>
        <w:t>Ölpreisentwicklung 1970-2010</w:t>
      </w:r>
      <w:r>
        <w:rPr>
          <w:sz w:val="20"/>
        </w:rPr>
        <w:t>“ (in GA 5/20100 gab es einen WebQust zu Ölpest im Golf von Mexiko, in GA 1/2011 Seiten zu „Erdölförderung zu Wasser“), zu „Flüchtlingen“, jeweils zwei Seiten zu „Die G 20“ und zu „Waldbrände im Mittelmeer“, etwas weiter hinten „Monsterwellen“. Humangeographische Fragestellungen beleuchten stark textlich dominierte Blätter zur „DR Kongo“ (Migration Afrika war in GA 5/2010) und zu „</w:t>
      </w:r>
      <w:r>
        <w:rPr>
          <w:b/>
          <w:sz w:val="20"/>
        </w:rPr>
        <w:t>Überalterung der chinesischen Bevölkerung</w:t>
      </w:r>
      <w:r>
        <w:rPr>
          <w:sz w:val="20"/>
        </w:rPr>
        <w:t>“ - Dieses Material setzt fort die schon in GA 5/2010 publizierten ausgezeichneten Seiten zur „Ein-Kind-Politik Chinas“!</w:t>
      </w:r>
    </w:p>
    <w:p>
      <w:pPr>
        <w:pStyle w:val="Normal"/>
        <w:numPr>
          <w:ilvl w:val="0"/>
          <w:numId w:val="0"/>
        </w:numPr>
        <w:ind w:left="540" w:hanging="0"/>
        <w:outlineLvl w:val="0"/>
        <w:rPr/>
      </w:pPr>
      <w:r>
        <w:rPr>
          <w:sz w:val="20"/>
        </w:rPr>
        <w:t>In der regelmäßig erscheinenden Kolumne „Land aktuell“ gibt es diesmal vier sehr instruktiv zusammengestellte Materialienseiten zu „</w:t>
      </w:r>
      <w:r>
        <w:rPr>
          <w:b/>
          <w:sz w:val="20"/>
        </w:rPr>
        <w:t>Irland</w:t>
      </w:r>
      <w:r>
        <w:rPr>
          <w:sz w:val="20"/>
        </w:rPr>
        <w:t>“, die manche veralteten Schulbuchkapitel über den ehemaligen keltischen Tiger, relativieren helfen! Auch hier ist das eine Fortsetzung der Materialien in GA 1/2011 zur irischen Bevölkerungsentwicklung)</w:t>
      </w:r>
    </w:p>
    <w:p>
      <w:pPr>
        <w:pStyle w:val="Normal"/>
        <w:numPr>
          <w:ilvl w:val="0"/>
          <w:numId w:val="0"/>
        </w:numPr>
        <w:ind w:left="540" w:hanging="0"/>
        <w:outlineLvl w:val="0"/>
        <w:rPr>
          <w:sz w:val="20"/>
        </w:rPr>
      </w:pPr>
      <w:r>
        <w:rPr>
          <w:sz w:val="20"/>
        </w:rPr>
        <w:t>Ein langes GA-Spezial beschäftigt sich mit der zwischen Dänemark und Schweden geplanten „Festen Fehmarnbelt-Querung“.</w:t>
      </w:r>
    </w:p>
    <w:p>
      <w:pPr>
        <w:pStyle w:val="Normal"/>
        <w:numPr>
          <w:ilvl w:val="0"/>
          <w:numId w:val="0"/>
        </w:numPr>
        <w:ind w:left="540" w:hanging="0"/>
        <w:outlineLvl w:val="0"/>
        <w:rPr/>
      </w:pPr>
      <w:r>
        <w:rPr>
          <w:sz w:val="20"/>
        </w:rPr>
        <w:t>Bei der in vielen GA-Heften schon interessante Impulse setzenden Methodenseiten „Arbeitsmethode aktuell“ findet man diesmal einige Seiten „</w:t>
      </w:r>
      <w:r>
        <w:rPr>
          <w:b/>
          <w:sz w:val="20"/>
        </w:rPr>
        <w:t>Darstellungsformen umwandeln“ – worin es um Tabellen-Diagramme-Schemata</w:t>
      </w:r>
      <w:r>
        <w:rPr>
          <w:sz w:val="20"/>
        </w:rPr>
        <w:t xml:space="preserve"> geht. Das sind wichtige Kompetenzen -  für andere hat der Herausgeber diesmal etwas gemacht, was wir auch schon in unserem Zeitschriftenspiegel gehandhabt haben – er hat dankenswerterweise einmal eine Zusammenstellung solcher ausgewählter Methodenbeiträge früherer Hefte aufgelistet. Interessant wäre natürlich, wenn diese (ähnlich dem gh-Reader „Geographie unterrichten“), wenn die GA-Redaktion diese gebündelt in einem solchen mal zusammengedruckt anbieten würde (oder zumindest als Download auf der Aulis-Webseite gesamt ebenfalls als „Methodikbaustein“ anbieten würde.)</w:t>
      </w:r>
    </w:p>
    <w:p>
      <w:pPr>
        <w:pStyle w:val="Normal"/>
        <w:rPr>
          <w:sz w:val="20"/>
        </w:rPr>
      </w:pPr>
      <w:r>
        <w:rPr>
          <w:sz w:val="20"/>
        </w:rPr>
      </w:r>
    </w:p>
    <w:p>
      <w:pPr>
        <w:pStyle w:val="Normal"/>
        <w:rPr/>
      </w:pPr>
      <w:r>
        <w:rPr/>
      </w:r>
    </w:p>
    <w:p>
      <w:pPr>
        <w:pStyle w:val="Normal"/>
        <w:rPr>
          <w:lang w:val="fr-FR"/>
        </w:rPr>
      </w:pPr>
      <w:bookmarkStart w:id="6" w:name="TG"/>
      <w:r>
        <w:rPr>
          <w:b/>
          <w:lang w:val="en-GB"/>
        </w:rPr>
        <w:t>Teaching Geography</w:t>
      </w:r>
      <w:bookmarkEnd w:id="6"/>
      <w:r>
        <w:rPr>
          <w:b/>
          <w:lang w:val="en-GB"/>
        </w:rPr>
        <w:t>. .</w:t>
      </w:r>
      <w:r>
        <w:rPr>
          <w:lang w:val="en-GB"/>
        </w:rPr>
        <w:t xml:space="preserve"> Published quarterly (subscription rates full personal members £ 35,–, associate members £ 17,50) by the Geographical Association, 160 Solly Street. Sheffield S10 4BF, UK. </w:t>
      </w:r>
      <w:r>
        <w:rPr>
          <w:lang w:val="fr-FR"/>
        </w:rPr>
        <w:t xml:space="preserve">Fax (0114) 296 7176. Homepage: </w:t>
      </w:r>
      <w:hyperlink r:id="rId19" w:tgtFrame="_blank">
        <w:r>
          <w:rPr>
            <w:rStyle w:val="InternetLink"/>
            <w:i/>
            <w:lang w:val="fr-FR"/>
          </w:rPr>
          <w:t>www.geography.org.uk</w:t>
        </w:r>
      </w:hyperlink>
      <w:r>
        <w:rPr>
          <w:b/>
          <w:lang w:val="fr-FR"/>
        </w:rPr>
        <w:t xml:space="preserve">  </w:t>
      </w:r>
    </w:p>
    <w:p>
      <w:pPr>
        <w:pStyle w:val="Normal"/>
        <w:rPr>
          <w:lang w:val="fr-FR"/>
        </w:rPr>
      </w:pPr>
      <w:r>
        <w:rPr>
          <w:lang w:val="fr-FR"/>
        </w:rPr>
      </w:r>
    </w:p>
    <w:p>
      <w:pPr>
        <w:pStyle w:val="Normal"/>
        <w:numPr>
          <w:ilvl w:val="0"/>
          <w:numId w:val="0"/>
        </w:numPr>
        <w:ind w:left="540" w:hanging="540"/>
        <w:outlineLvl w:val="0"/>
        <w:rPr/>
      </w:pPr>
      <w:r>
        <w:rPr>
          <w:b/>
          <w:bCs/>
          <w:sz w:val="20"/>
        </w:rPr>
        <w:t>TG  1</w:t>
      </w:r>
      <w:r>
        <w:rPr>
          <w:sz w:val="20"/>
        </w:rPr>
        <w:t>, spring 2011 beschäftigt sich schwerpunktmäßig mit „Focus on sustainibility“. Im Beitrag „A sustainable future: four challenges for geographers“ werden human well-being, climatic change, peak oil (mit einer sehrinstruktiven Graphik!) und transitio times angeführt. Ein weiterer Aufsatz behandelt Evaluating Local Agenda 21 (dazu gibt es auf der www.geography.org.uk/tg - Webseite unter Spring2011 Unterrichtsmaterial ).</w:t>
      </w:r>
    </w:p>
    <w:p>
      <w:pPr>
        <w:pStyle w:val="Normal"/>
        <w:numPr>
          <w:ilvl w:val="0"/>
          <w:numId w:val="0"/>
        </w:numPr>
        <w:ind w:left="540" w:hanging="0"/>
        <w:outlineLvl w:val="0"/>
        <w:rPr>
          <w:sz w:val="20"/>
        </w:rPr>
      </w:pPr>
      <w:r>
        <w:rPr>
          <w:sz w:val="20"/>
        </w:rPr>
        <w:t>Wie mit IKT-Anwendungen statistisches Material im Unterricht verarbeitet werden kann, schildert ein Beitrag zu einem Tool auf der Webseite www.gapminder.org  . In die gleiche Richtung geht dann die Unterrichtsanregung „Beyond 2012: using GIS to investigate the sustainability of the Olympic stadium“. Zwei fachdidaktische Beiträge beschäftigen sich danach mit Fragen zu assessments in Geography.</w:t>
      </w:r>
    </w:p>
    <w:p>
      <w:pPr>
        <w:pStyle w:val="Normal"/>
        <w:numPr>
          <w:ilvl w:val="0"/>
          <w:numId w:val="0"/>
        </w:numPr>
        <w:ind w:left="540" w:hanging="0"/>
        <w:outlineLvl w:val="0"/>
        <w:rPr>
          <w:sz w:val="20"/>
        </w:rPr>
      </w:pPr>
      <w:r>
        <w:rPr>
          <w:sz w:val="20"/>
        </w:rPr>
      </w:r>
    </w:p>
    <w:p>
      <w:pPr>
        <w:pStyle w:val="Normal"/>
        <w:rPr>
          <w:sz w:val="20"/>
        </w:rPr>
      </w:pPr>
      <w:r>
        <w:rPr>
          <w:sz w:val="20"/>
        </w:rPr>
      </w:r>
    </w:p>
    <w:p>
      <w:pPr>
        <w:pStyle w:val="Normal"/>
        <w:rPr>
          <w:rFonts w:ascii="Arial" w:hAnsi="Arial" w:cs="Arial"/>
          <w:sz w:val="20"/>
          <w:szCs w:val="20"/>
        </w:rPr>
      </w:pPr>
      <w:bookmarkStart w:id="7" w:name="WN"/>
      <w:r>
        <w:rPr>
          <w:b/>
        </w:rPr>
        <w:t xml:space="preserve">Wissenschaftliche Nachrichten </w:t>
      </w:r>
      <w:bookmarkEnd w:id="7"/>
      <w:r>
        <w:rPr/>
        <w:t xml:space="preserve">(Hg. BMUKK Wien, Zs. Für Lehrer der S II in naturwissenschaftlichen Gegenständen -  Geographiebeiträge findet man auch virtuell auf </w:t>
      </w:r>
      <w:hyperlink r:id="rId20" w:tgtFrame="_blank">
        <w:r>
          <w:rPr>
            <w:rStyle w:val="InternetLink"/>
          </w:rPr>
          <w:t>www.gw.eduhi.at</w:t>
        </w:r>
      </w:hyperlink>
      <w:r>
        <w:rPr/>
        <w:t xml:space="preserve"> &gt; Zeitschriften)</w:t>
      </w:r>
    </w:p>
    <w:p>
      <w:pPr>
        <w:pStyle w:val="Normal"/>
        <w:rPr>
          <w:rFonts w:ascii="Arial" w:hAnsi="Arial" w:cs="Arial"/>
          <w:b/>
          <w:b/>
          <w:sz w:val="20"/>
          <w:szCs w:val="20"/>
        </w:rPr>
      </w:pPr>
      <w:r>
        <w:rPr>
          <w:rFonts w:cs="Arial" w:ascii="Arial" w:hAnsi="Arial"/>
          <w:b/>
          <w:sz w:val="20"/>
          <w:szCs w:val="20"/>
        </w:rPr>
      </w:r>
    </w:p>
    <w:p>
      <w:pPr>
        <w:pStyle w:val="Normal"/>
        <w:ind w:left="540" w:hanging="0"/>
        <w:rPr/>
      </w:pPr>
      <w:r>
        <w:rPr>
          <w:sz w:val="20"/>
        </w:rPr>
        <w:t xml:space="preserve">WN  140 vom März/April 2011 (Zeitschrift des BMUKK, für Lehrer der Naturwissenschaftlichen Gegenstände an der S II – siehe auch auf </w:t>
      </w:r>
      <w:hyperlink r:id="rId21">
        <w:r>
          <w:rPr>
            <w:rStyle w:val="InternetLink"/>
            <w:sz w:val="20"/>
          </w:rPr>
          <w:t>www.gw.eduhi.at</w:t>
        </w:r>
      </w:hyperlink>
      <w:r>
        <w:rPr>
          <w:sz w:val="20"/>
        </w:rPr>
        <w:t xml:space="preserve">  &gt; Medien &gt;&gt; Zeitschriften &gt;&gt;&gt; WN -  beschäftigt sich in seinem „Wirtschafts- und Sozialgeographieabschnitt“ zunächst mit einem Beitrag über die </w:t>
      </w:r>
      <w:r>
        <w:rPr>
          <w:b/>
          <w:bCs/>
          <w:sz w:val="20"/>
        </w:rPr>
        <w:t>Struktur und Zukunft der „G 20“</w:t>
      </w:r>
      <w:r>
        <w:rPr>
          <w:sz w:val="20"/>
        </w:rPr>
        <w:t xml:space="preserve"> – des Zusammenschlusses der weltwirtschaftlich bedeutensten Staaten (vgl. auch Material in GA 2/2011). Danach folgt ein ausführlicher Basisartikel „Zur </w:t>
      </w:r>
      <w:r>
        <w:rPr>
          <w:b/>
          <w:bCs/>
          <w:sz w:val="20"/>
        </w:rPr>
        <w:t>MaturaNEU in Geographie (und Wirtschaftskunde) / Wirtschaftsgeografie</w:t>
      </w:r>
      <w:r>
        <w:rPr>
          <w:sz w:val="20"/>
        </w:rPr>
        <w:t xml:space="preserve">“ an AHS-Oberstufe und in Berufsbildenden Schulen (BBS), den man dort ebenfalls auch online – mit allen darin enthaltenen Linkverbindungen – abrufen kann  </w:t>
      </w:r>
      <w:hyperlink r:id="rId22">
        <w:r>
          <w:rPr>
            <w:rStyle w:val="InternetLink"/>
            <w:sz w:val="20"/>
          </w:rPr>
          <w:t>www.eduhi.at/dl/Zur_MaturaNEU_in_GW_inWN140_2011.pdf</w:t>
        </w:r>
      </w:hyperlink>
      <w:r>
        <w:rPr>
          <w:sz w:val="20"/>
        </w:rPr>
        <w:t xml:space="preserve">   . </w:t>
      </w:r>
    </w:p>
    <w:p>
      <w:pPr>
        <w:pStyle w:val="Normal"/>
        <w:ind w:left="540" w:hanging="0"/>
        <w:rPr>
          <w:sz w:val="20"/>
        </w:rPr>
      </w:pPr>
      <w:r>
        <w:rPr>
          <w:sz w:val="20"/>
        </w:rPr>
      </w:r>
    </w:p>
    <w:p>
      <w:pPr>
        <w:pStyle w:val="Normal"/>
        <w:ind w:left="540" w:hanging="0"/>
        <w:jc w:val="right"/>
        <w:rPr>
          <w:sz w:val="20"/>
        </w:rPr>
      </w:pPr>
      <w:r>
        <w:rPr>
          <w:sz w:val="20"/>
        </w:rPr>
      </w:r>
    </w:p>
    <w:p>
      <w:pPr>
        <w:pStyle w:val="Heading1"/>
        <w:ind w:left="540" w:hanging="0"/>
        <w:rPr/>
      </w:pPr>
      <w:r>
        <w:rPr/>
        <w:t>Ch.S. 2011, Univie / PHnoe</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jc w:val="right"/>
      <w:outlineLvl w:val="0"/>
    </w:pPr>
    <w:rPr>
      <w:i/>
      <w:iCs/>
      <w:sz w:val="18"/>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Arial" w:hAnsi="Arial" w:cs="Arial"/>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i.at/gegenstand/geographie/index.php?TITEL=Medien&amp;artikel=1&amp;kthid=12539" TargetMode="External"/><Relationship Id="rId3" Type="http://schemas.openxmlformats.org/officeDocument/2006/relationships/hyperlink" Target="http://www.kritische-geographie.at/" TargetMode="External"/><Relationship Id="rId4" Type="http://schemas.openxmlformats.org/officeDocument/2006/relationships/hyperlink" Target="http://www.friedrich-verlag.de/" TargetMode="External"/><Relationship Id="rId5" Type="http://schemas.openxmlformats.org/officeDocument/2006/relationships/hyperlink" Target="http://www.friedrich-verlag.de/" TargetMode="External"/><Relationship Id="rId6" Type="http://schemas.openxmlformats.org/officeDocument/2006/relationships/hyperlink" Target="http://www.ghana.uni-kiel.de/" TargetMode="External"/><Relationship Id="rId7" Type="http://schemas.openxmlformats.org/officeDocument/2006/relationships/hyperlink" Target="http://www.archive.org/" TargetMode="External"/><Relationship Id="rId8" Type="http://schemas.openxmlformats.org/officeDocument/2006/relationships/hyperlink" Target="http://www.praxisgeographie.de/" TargetMode="External"/><Relationship Id="rId9" Type="http://schemas.openxmlformats.org/officeDocument/2006/relationships/hyperlink" Target="http://www.westerman-fin.de/" TargetMode="External"/><Relationship Id="rId10" Type="http://schemas.openxmlformats.org/officeDocument/2006/relationships/hyperlink" Target="http://www.eduhi.at/dl/Wardenga_Ute_Raeume_der_Geographie_und_zu_Raumbegriffen_im_Unterricht_WN_120_2002.pdf" TargetMode="External"/><Relationship Id="rId11" Type="http://schemas.openxmlformats.org/officeDocument/2006/relationships/image" Target="media/image1.png"/><Relationship Id="rId12" Type="http://schemas.openxmlformats.org/officeDocument/2006/relationships/hyperlink" Target="http://www.westermann-fin.de/" TargetMode="External"/><Relationship Id="rId13" Type="http://schemas.openxmlformats.org/officeDocument/2006/relationships/hyperlink" Target="http://www.diercke.de/" TargetMode="External"/><Relationship Id="rId14" Type="http://schemas.openxmlformats.org/officeDocument/2006/relationships/hyperlink" Target="http://www.geographischerundschau.de/" TargetMode="External"/><Relationship Id="rId15" Type="http://schemas.openxmlformats.org/officeDocument/2006/relationships/hyperlink" Target="http://www.westerman-FIN.de/" TargetMode="External"/><Relationship Id="rId16" Type="http://schemas.openxmlformats.org/officeDocument/2006/relationships/hyperlink" Target="http://www.gw.eduhi.at/" TargetMode="External"/><Relationship Id="rId17" Type="http://schemas.openxmlformats.org/officeDocument/2006/relationships/hyperlink" Target="http://www.aulis.de/zeitschriften/gs/" TargetMode="External"/><Relationship Id="rId18" Type="http://schemas.openxmlformats.org/officeDocument/2006/relationships/hyperlink" Target="http://www.aulis.de/zeitschriften/ga" TargetMode="External"/><Relationship Id="rId19" Type="http://schemas.openxmlformats.org/officeDocument/2006/relationships/hyperlink" Target="http://www.geography.org.uk/" TargetMode="External"/><Relationship Id="rId20" Type="http://schemas.openxmlformats.org/officeDocument/2006/relationships/hyperlink" Target="http://www.gw.eduhi.at/" TargetMode="External"/><Relationship Id="rId21" Type="http://schemas.openxmlformats.org/officeDocument/2006/relationships/hyperlink" Target="http://www.gw.eduhi.at/" TargetMode="External"/><Relationship Id="rId22" Type="http://schemas.openxmlformats.org/officeDocument/2006/relationships/hyperlink" Target="http://www.eduhi.at/dl/Zur_MaturaNEU_in_GW_inWN140_2011.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0:00Z</dcterms:created>
  <dc:creator>ch.sitte</dc:creator>
  <dc:description/>
  <dc:language>en-US</dc:language>
  <cp:lastModifiedBy>ar</cp:lastModifiedBy>
  <cp:lastPrinted>2011-06-01T07:33:00Z</cp:lastPrinted>
  <dcterms:modified xsi:type="dcterms:W3CDTF">2011-10-10T08:10:00Z</dcterms:modified>
  <cp:revision>2</cp:revision>
  <dc:subject/>
  <dc:title>Zs122_2011</dc:title>
</cp:coreProperties>
</file>