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1915</wp:posOffset>
                </wp:positionV>
                <wp:extent cx="4443730" cy="914400"/>
                <wp:effectExtent l="0" t="0" r="0" b="0"/>
                <wp:wrapNone/>
                <wp:docPr id="1" name="Frame2"/>
                <a:graphic xmlns:a="http://schemas.openxmlformats.org/drawingml/2006/main">
                  <a:graphicData uri="http://schemas.microsoft.com/office/word/2010/wordprocessingShape">
                    <wps:wsp>
                      <wps:cNvSpPr txBox="1"/>
                      <wps:spPr>
                        <a:xfrm>
                          <a:off x="0" y="0"/>
                          <a:ext cx="4443730" cy="914400"/>
                        </a:xfrm>
                        <a:prstGeom prst="rect"/>
                        <a:solidFill>
                          <a:srgbClr val="FFFFFF"/>
                        </a:solidFill>
                      </wps:spPr>
                      <wps:txbx>
                        <w:txbxContent>
                          <w:p>
                            <w:pPr>
                              <w:pStyle w:val="Normal"/>
                              <w:rPr/>
                            </w:pPr>
                            <w:r>
                              <w:rPr>
                                <w:rFonts w:cs="Arial" w:ascii="Arial" w:hAnsi="Arial"/>
                                <w:sz w:val="22"/>
                                <w:szCs w:val="22"/>
                              </w:rPr>
                              <w:t>Bundeshandelsakademie und Bundeshandelsschule 1 Salzburg</w:t>
                            </w:r>
                          </w:p>
                          <w:p>
                            <w:pPr>
                              <w:pStyle w:val="Normal"/>
                              <w:rPr>
                                <w:rFonts w:ascii="Arial" w:hAnsi="Arial" w:cs="Arial"/>
                                <w:sz w:val="22"/>
                                <w:szCs w:val="22"/>
                              </w:rPr>
                            </w:pPr>
                            <w:r>
                              <w:rPr>
                                <w:rFonts w:cs="Arial" w:ascii="Arial" w:hAnsi="Arial"/>
                                <w:sz w:val="22"/>
                                <w:szCs w:val="22"/>
                              </w:rPr>
                              <w:t>Schulentwicklung und Qualitätsmanagement</w:t>
                            </w:r>
                          </w:p>
                          <w:p>
                            <w:pPr>
                              <w:pStyle w:val="Normal"/>
                              <w:rPr>
                                <w:rFonts w:ascii="Arial" w:hAnsi="Arial" w:cs="Arial"/>
                                <w:sz w:val="22"/>
                                <w:szCs w:val="22"/>
                              </w:rPr>
                            </w:pPr>
                            <w:r>
                              <w:rPr>
                                <w:rFonts w:cs="Arial" w:ascii="Arial" w:hAnsi="Arial"/>
                                <w:sz w:val="22"/>
                                <w:szCs w:val="22"/>
                              </w:rPr>
                              <w:t xml:space="preserve">Arbeitsgemeinschaft Wirtschaftspädagogik </w:t>
                            </w:r>
                          </w:p>
                          <w:p>
                            <w:pPr>
                              <w:pStyle w:val="Normal"/>
                              <w:rPr>
                                <w:rFonts w:ascii="Arial" w:hAnsi="Arial" w:cs="Arial"/>
                                <w:sz w:val="22"/>
                                <w:szCs w:val="22"/>
                              </w:rPr>
                            </w:pPr>
                            <w:r>
                              <w:rPr>
                                <w:rFonts w:cs="Arial" w:ascii="Arial" w:hAnsi="Arial"/>
                                <w:sz w:val="22"/>
                                <w:szCs w:val="22"/>
                              </w:rPr>
                              <w:t>Schuljahr 2005/06</w:t>
                            </w:r>
                          </w:p>
                        </w:txbxContent>
                      </wps:txbx>
                      <wps:bodyPr anchor="t" lIns="92075" tIns="46355" rIns="92075" bIns="46355">
                        <a:noAutofit/>
                      </wps:bodyPr>
                    </wps:wsp>
                  </a:graphicData>
                </a:graphic>
              </wp:anchor>
            </w:drawing>
          </mc:Choice>
          <mc:Fallback>
            <w:pict>
              <v:rect fillcolor="#FFFFFF" style="position:absolute;rotation:-0;width:349.9pt;height:72pt;mso-wrap-distance-left:9.05pt;mso-wrap-distance-right:9.05pt;mso-wrap-distance-top:0pt;mso-wrap-distance-bottom:0pt;margin-top:-6.45pt;mso-position-vertical-relative:text;margin-left:6.75pt;mso-position-horizontal-relative:text">
                <v:textbox inset="0.100694444444444in,0.0506944444444444in,0.100694444444444in,0.0506944444444444in">
                  <w:txbxContent>
                    <w:p>
                      <w:pPr>
                        <w:pStyle w:val="Normal"/>
                        <w:rPr/>
                      </w:pPr>
                      <w:r>
                        <w:rPr>
                          <w:rFonts w:cs="Arial" w:ascii="Arial" w:hAnsi="Arial"/>
                          <w:sz w:val="22"/>
                          <w:szCs w:val="22"/>
                        </w:rPr>
                        <w:t>Bundeshandelsakademie und Bundeshandelsschule 1 Salzburg</w:t>
                      </w:r>
                    </w:p>
                    <w:p>
                      <w:pPr>
                        <w:pStyle w:val="Normal"/>
                        <w:rPr>
                          <w:rFonts w:ascii="Arial" w:hAnsi="Arial" w:cs="Arial"/>
                          <w:sz w:val="22"/>
                          <w:szCs w:val="22"/>
                        </w:rPr>
                      </w:pPr>
                      <w:r>
                        <w:rPr>
                          <w:rFonts w:cs="Arial" w:ascii="Arial" w:hAnsi="Arial"/>
                          <w:sz w:val="22"/>
                          <w:szCs w:val="22"/>
                        </w:rPr>
                        <w:t>Schulentwicklung und Qualitätsmanagement</w:t>
                      </w:r>
                    </w:p>
                    <w:p>
                      <w:pPr>
                        <w:pStyle w:val="Normal"/>
                        <w:rPr>
                          <w:rFonts w:ascii="Arial" w:hAnsi="Arial" w:cs="Arial"/>
                          <w:sz w:val="22"/>
                          <w:szCs w:val="22"/>
                        </w:rPr>
                      </w:pPr>
                      <w:r>
                        <w:rPr>
                          <w:rFonts w:cs="Arial" w:ascii="Arial" w:hAnsi="Arial"/>
                          <w:sz w:val="22"/>
                          <w:szCs w:val="22"/>
                        </w:rPr>
                        <w:t xml:space="preserve">Arbeitsgemeinschaft Wirtschaftspädagogik </w:t>
                      </w:r>
                    </w:p>
                    <w:p>
                      <w:pPr>
                        <w:pStyle w:val="Normal"/>
                        <w:rPr>
                          <w:rFonts w:ascii="Arial" w:hAnsi="Arial" w:cs="Arial"/>
                          <w:sz w:val="22"/>
                          <w:szCs w:val="22"/>
                        </w:rPr>
                      </w:pPr>
                      <w:r>
                        <w:rPr>
                          <w:rFonts w:cs="Arial" w:ascii="Arial" w:hAnsi="Arial"/>
                          <w:sz w:val="22"/>
                          <w:szCs w:val="22"/>
                        </w:rPr>
                        <w:t>Schuljahr 2005/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80975</wp:posOffset>
                </wp:positionV>
                <wp:extent cx="1099185" cy="953770"/>
                <wp:effectExtent l="0" t="0" r="0" b="0"/>
                <wp:wrapSquare wrapText="bothSides"/>
                <wp:docPr id="2" name="Frame1"/>
                <a:graphic xmlns:a="http://schemas.openxmlformats.org/drawingml/2006/main">
                  <a:graphicData uri="http://schemas.microsoft.com/office/word/2010/wordprocessingShape">
                    <wps:wsp>
                      <wps:cNvSpPr txBox="1"/>
                      <wps:spPr>
                        <a:xfrm>
                          <a:off x="0" y="0"/>
                          <a:ext cx="1099185" cy="953770"/>
                        </a:xfrm>
                        <a:prstGeom prst="rect"/>
                        <a:solidFill>
                          <a:srgbClr val="FFFFFF"/>
                        </a:solidFill>
                      </wps:spPr>
                      <wps:txbx>
                        <w:txbxContent>
                          <w:p>
                            <w:pPr>
                              <w:pStyle w:val="Normal"/>
                              <w:rPr/>
                            </w:pPr>
                            <w:r>
                              <w:rPr/>
                              <w:drawing>
                                <wp:inline distT="0" distB="0" distL="0" distR="0">
                                  <wp:extent cx="91440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210" t="18756" r="52919" b="57254"/>
                                          <a:stretch>
                                            <a:fillRect/>
                                          </a:stretch>
                                        </pic:blipFill>
                                        <pic:spPr bwMode="auto">
                                          <a:xfrm>
                                            <a:off x="0" y="0"/>
                                            <a:ext cx="914400" cy="861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5.1pt;mso-wrap-distance-left:9.05pt;mso-wrap-distance-right:9.05pt;mso-wrap-distance-top:0pt;mso-wrap-distance-bottom:0pt;margin-top:-14.2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914400" cy="861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210" t="18756" r="52919" b="57254"/>
                                    <a:stretch>
                                      <a:fillRect/>
                                    </a:stretch>
                                  </pic:blipFill>
                                  <pic:spPr bwMode="auto">
                                    <a:xfrm>
                                      <a:off x="0" y="0"/>
                                      <a:ext cx="914400" cy="86106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t>Alexander Moshammer</w:t>
      </w:r>
    </w:p>
    <w:p>
      <w:pPr>
        <w:pStyle w:val="Normal"/>
        <w:jc w:val="right"/>
        <w:rPr>
          <w:rFonts w:ascii="Arial" w:hAnsi="Arial" w:cs="Arial"/>
          <w:sz w:val="22"/>
          <w:szCs w:val="22"/>
        </w:rPr>
      </w:pPr>
      <w:r>
        <w:rPr>
          <w:rFonts w:cs="Arial" w:ascii="Arial" w:hAnsi="Arial"/>
          <w:sz w:val="22"/>
          <w:szCs w:val="22"/>
        </w:rPr>
        <w:t>Sonja Portenkirchner</w:t>
      </w:r>
    </w:p>
    <w:p>
      <w:pPr>
        <w:pStyle w:val="Normal"/>
        <w:jc w:val="right"/>
        <w:rPr>
          <w:sz w:val="22"/>
          <w:szCs w:val="22"/>
        </w:rPr>
      </w:pPr>
      <w:r>
        <w:rPr>
          <w:rFonts w:cs="Arial" w:ascii="Arial" w:hAnsi="Arial"/>
          <w:sz w:val="22"/>
          <w:szCs w:val="22"/>
        </w:rPr>
        <w:t>Annemarie Raho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91440</wp:posOffset>
                </wp:positionV>
                <wp:extent cx="3437890" cy="3100705"/>
                <wp:effectExtent l="0" t="0" r="0" b="0"/>
                <wp:wrapNone/>
                <wp:docPr id="5" name="Frame3"/>
                <a:graphic xmlns:a="http://schemas.openxmlformats.org/drawingml/2006/main">
                  <a:graphicData uri="http://schemas.microsoft.com/office/word/2010/wordprocessingShape">
                    <wps:wsp>
                      <wps:cNvSpPr txBox="1"/>
                      <wps:spPr>
                        <a:xfrm>
                          <a:off x="0" y="0"/>
                          <a:ext cx="3437890" cy="3100705"/>
                        </a:xfrm>
                        <a:prstGeom prst="rect"/>
                        <a:solidFill>
                          <a:srgbClr val="FFFFFF"/>
                        </a:solidFill>
                      </wps:spPr>
                      <wps:txbx>
                        <w:txbxContent>
                          <w:p>
                            <w:pPr>
                              <w:pStyle w:val="Normal"/>
                              <w:rPr/>
                            </w:pPr>
                            <w:r>
                              <w:rPr/>
                              <w:drawing>
                                <wp:inline distT="0" distB="0" distL="0" distR="0">
                                  <wp:extent cx="3253105" cy="300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27" r="-25" b="-27"/>
                                          <a:stretch>
                                            <a:fillRect/>
                                          </a:stretch>
                                        </pic:blipFill>
                                        <pic:spPr bwMode="auto">
                                          <a:xfrm>
                                            <a:off x="0" y="0"/>
                                            <a:ext cx="3253105" cy="300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7pt;height:244.15pt;mso-wrap-distance-left:9.05pt;mso-wrap-distance-right:9.05pt;mso-wrap-distance-top:0pt;mso-wrap-distance-bottom:0pt;margin-top:7.2pt;mso-position-vertical-relative:text;margin-left:120pt;mso-position-horizontal-relative:text">
                <v:textbox inset="0.100694444444444in,0.0506944444444444in,0.100694444444444in,0.0506944444444444in">
                  <w:txbxContent>
                    <w:p>
                      <w:pPr>
                        <w:pStyle w:val="Normal"/>
                        <w:rPr/>
                      </w:pPr>
                      <w:r>
                        <w:rPr/>
                        <w:drawing>
                          <wp:inline distT="0" distB="0" distL="0" distR="0">
                            <wp:extent cx="3253105" cy="3007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27" r="-25" b="-27"/>
                                    <a:stretch>
                                      <a:fillRect/>
                                    </a:stretch>
                                  </pic:blipFill>
                                  <pic:spPr bwMode="auto">
                                    <a:xfrm>
                                      <a:off x="0" y="0"/>
                                      <a:ext cx="3253105" cy="300799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pBdr>
          <w:top w:val="single" w:sz="2" w:space="1" w:color="000000"/>
          <w:bottom w:val="single" w:sz="2" w:space="1" w:color="000000"/>
        </w:pBdr>
        <w:jc w:val="right"/>
        <w:rPr>
          <w:rFonts w:ascii="Arial" w:hAnsi="Arial" w:cs="Arial"/>
          <w:b/>
          <w:b/>
          <w:sz w:val="40"/>
          <w:szCs w:val="40"/>
        </w:rPr>
      </w:pPr>
      <w:r>
        <w:rPr>
          <w:rFonts w:cs="Arial" w:ascii="Arial" w:hAnsi="Arial"/>
          <w:b/>
          <w:sz w:val="40"/>
          <w:szCs w:val="40"/>
        </w:rPr>
        <w:t>Rechnungswesen und Controlling</w:t>
      </w:r>
    </w:p>
    <w:p>
      <w:pPr>
        <w:pStyle w:val="Normal"/>
        <w:pBdr>
          <w:top w:val="single" w:sz="2" w:space="1" w:color="000000"/>
          <w:bottom w:val="single" w:sz="2" w:space="1" w:color="000000"/>
        </w:pBdr>
        <w:jc w:val="right"/>
        <w:rPr>
          <w:rFonts w:ascii="Arial" w:hAnsi="Arial" w:cs="Arial"/>
          <w:b/>
          <w:b/>
          <w:sz w:val="32"/>
          <w:szCs w:val="32"/>
        </w:rPr>
      </w:pPr>
      <w:r>
        <w:rPr>
          <w:rFonts w:cs="Arial" w:ascii="Arial" w:hAnsi="Arial"/>
          <w:b/>
          <w:sz w:val="40"/>
          <w:szCs w:val="40"/>
        </w:rPr>
        <w:t>HAK 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32"/>
          <w:szCs w:val="32"/>
        </w:rPr>
      </w:pPr>
      <w:r>
        <w:rPr>
          <w:rFonts w:cs="Arial" w:ascii="Arial" w:hAnsi="Arial"/>
          <w:b/>
          <w:sz w:val="32"/>
          <w:szCs w:val="32"/>
        </w:rPr>
        <w:t>Fachbegriffe</w:t>
      </w:r>
    </w:p>
    <w:p>
      <w:pPr>
        <w:pStyle w:val="Normal"/>
        <w:rPr>
          <w:rFonts w:ascii="Arial" w:hAnsi="Arial" w:cs="Arial"/>
          <w:b/>
          <w:b/>
          <w:sz w:val="22"/>
          <w:szCs w:val="22"/>
        </w:rPr>
      </w:pPr>
      <w:r>
        <w:rPr>
          <w:rFonts w:cs="Arial" w:ascii="Arial" w:hAnsi="Arial"/>
          <w:b/>
          <w:sz w:val="22"/>
          <w:szCs w:val="22"/>
        </w:rPr>
      </w:r>
    </w:p>
    <w:p>
      <w:pPr>
        <w:sectPr>
          <w:footerReference w:type="default" r:id="rId6"/>
          <w:footerReference w:type="first" r:id="rId7"/>
          <w:type w:val="nextPage"/>
          <w:pgSz w:w="11906" w:h="16838"/>
          <w:pgMar w:left="1418" w:right="1418" w:gutter="0" w:header="0" w:top="1418" w:footer="709" w:bottom="1134"/>
          <w:pgNumType w:start="1" w:fmt="decimal"/>
          <w:formProt w:val="false"/>
          <w:titlePg/>
          <w:textDirection w:val="lrTb"/>
          <w:docGrid w:type="default" w:linePitch="360" w:charSpace="0"/>
        </w:sectPr>
        <w:pStyle w:val="Normal"/>
        <w:rPr>
          <w:sz w:val="22"/>
          <w:szCs w:val="22"/>
        </w:rPr>
      </w:pPr>
      <w:r>
        <w:rPr>
          <w:sz w:val="22"/>
          <w:szCs w:val="22"/>
        </w:rPr>
      </w:r>
    </w:p>
    <w:tbl>
      <w:tblPr>
        <w:tblW w:w="9228" w:type="dxa"/>
        <w:jc w:val="left"/>
        <w:tblInd w:w="-113" w:type="dxa"/>
        <w:tblLayout w:type="fixed"/>
        <w:tblCellMar>
          <w:top w:w="0" w:type="dxa"/>
          <w:left w:w="108" w:type="dxa"/>
          <w:bottom w:w="0" w:type="dxa"/>
          <w:right w:w="108" w:type="dxa"/>
        </w:tblCellMar>
      </w:tblPr>
      <w:tblGrid>
        <w:gridCol w:w="3828"/>
        <w:gridCol w:w="540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Aktiv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Summe der Vermögenswert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Absat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mengenmäßige Verkaufserlös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Aktive Bestandskon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Auf diesen Konten werden alle Vermögenswerte (Aktiva) verrechne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Anlagevermög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umfasst alle jene Güter, die dem Unternehmen langfristig (länger als ein Jahr) zur Verfügung stehen (zB Grundstücke, Maschinen); dauernd</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Aufwän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Entstehen durch die Betriebstätigkeit. Durch Aufwände (Aufwendungen) wird das Eigenkapital verminder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Aufwandskon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Sie erfassen sämtliche Aufwendungen, und zwar im Soll des entsprechenden Aufwandskonto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BA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Bundesabgabenordnung</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bCs/>
                <w:sz w:val="22"/>
                <w:szCs w:val="22"/>
              </w:rPr>
              <w:t>Barkau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Kauf mit sofortiger Bezahlung der War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Bele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Schriftliche Aufzeichnungen über betriebliche Vorgänge, die im Rechnungswesen erfasst werden müss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Bestandskon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Konten, auf denen die Vermögensteile, die Schulden und das Eigenkapital verrechnet werd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Bilan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Gegenüberstellung der Vermögens- und Kapitalteile in Kontoform. Vermögen = Kapital</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bCs/>
                <w:sz w:val="22"/>
                <w:szCs w:val="22"/>
              </w:rPr>
              <w:t>Bonu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Nachträglich gewährte Gutschrift (Gegensatz: Malu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bCs/>
                <w:sz w:val="22"/>
                <w:szCs w:val="22"/>
              </w:rPr>
              <w:t>brut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Wert, der das Gesamte ausdrückt (z.B. Bruttogewicht = Nettogewicht + Tara; Gegensatz: netto).</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Brutto- oder Rohgewin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fferenz zwischen Handelswarenerlöse und Handelswareneinsatz</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Bruttomethode</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Bei der so genannten Bruttomethode wird der Rechnungsbetrag vorerst ungeteilt (brutto) auf den betreffenden Konten erfasst und die Vor- und Umsatzsteuer am Ende des Monats aus der Summe der verbuchten Bruttobeträge herausgerechne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bCs/>
                <w:sz w:val="22"/>
                <w:szCs w:val="22"/>
              </w:rPr>
              <w:t>Buchhalt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Teil des Rechnungswesens einer Unternehmung oder einer Verwaltung, bei welchem alle wirtschaftlich relevanten Aktivitäten nach deren Auswirkungen auf Soll und Haben des Unternehmens erfasst, bewertet und ausgewertet werden (auch: Doppelte Buchhaltung, Buchführung). Unterscheidung: Finanz- oder Geschäftsbuchhaltung (mengen- und wertmäßige Erfassung aller Geschäftsvorgänge, Abk. FIBU), Betriebsbuchhaltung (interne Kosten- und Leistungsrechnung). Die Buchhaltung wird mit Buchungssätzen in den Geschäftsbüchern vorgenommen (auch: Handelsbücher). Der Buchwert ist der Wert, mit welchem Vermögenswerte oder Schulden in den Geschäftsbüchern zu Buche steh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Debi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Kunden; Auftraggeber, für den eine Leistung erbracht wird und gegenüber dem Forderungen aus Lieferungen/Leistungen besteh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Doppelte Buchführ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Ein System, zur lückenlosen Erfassung der Geschäftsfälle, das das Vermögen und das Kapital sowie die Aufwände und Erträge des Unternehmens festhäl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Drittlandsgebiet</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rittländer sind alle Staaten, die nicht Mitglieder der Europäischen Union sind.</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B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Gegenkonto für die Eröffnungsbuchungen auf den Bestandskont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igenkapital (kon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de-AT"/>
              </w:rPr>
              <w:t>Das Eigenkapitalkonto gibt an, welche Mittel vom Unternehmer zur Finanzierung des Vermögens zur Verfügung gestellt werden. Diese Mittel stammen zum einem aus dem Privatvermögen des Unternehmers (Einlage), andererseits aus dem Gewinn, der das U erzielt hat und nicht durch Entnahmen ins Privatvermögen wieder dem U entzogen wurd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igenverbrau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Entnimmt ein Unternehmer Waren aus seinem Unternehmen für private Zwecke. Dabei handelt es sich um ein Ertragskonto.</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instandspre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Einkaufspreis zuzüglich Bezugskosten bzw. abzüglich Rabatte und Skonti.</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Erfol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Differenz zwischen Gesamterträge und –aufwände (Gewinn oder Verlus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rfolgskon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Werden gegliedert in Aufwands- und Ertragskont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rfolgsneutr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Buchungen, bei denen das Eigenkapital unverändert bleibt.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rfolgswirksa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Buchungen, bei denen die Höhe des Eigenkapitals verändert wird. (Aufwands- und Ertragsbuchung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bCs/>
                <w:sz w:val="22"/>
                <w:szCs w:val="22"/>
              </w:rPr>
              <w:t>Erlös/Ertra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Wert, der in einem bestimmten Zeitraum von einem Unternehmen abgesetzten Waren (auch: Umsatz, Betriebsertrag, Einnahme). Der Erlös entspricht der preisbewerteten Absatzmenge (vgl. Absatz).</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rmäßigter Steuersatz</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Der ermäßigte Steuersatz von 10 % gilt für Lebensmittel, land- und forstwirtschaftliche Produkte, Waren des Buchhandels (Bücher, Zeitungen, Zeitschriften), die Abgabe von Speisen (Restaurationsumsätze), die Vermietung von Grundstücken für Wohnzwecke, die Beherbergung in eingerichteten Wohn- und Schlafräumen und die Personenbeförderung mit Verkehrsmitteln aller Art.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 xml:space="preserve">Eröffnungsbilanz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Bilanz am Beginn des Geschäftsjahre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Ertragskon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Sie erfassen die Erträge bzw. Erlöse, und zwar im Haben des entsprechenden Ertragskonto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Faktura</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Rechnung; </w:t>
            </w:r>
            <w:r>
              <w:rPr>
                <w:rFonts w:cs="Arial" w:ascii="Arial" w:hAnsi="Arial"/>
                <w:sz w:val="22"/>
                <w:szCs w:val="22"/>
              </w:rPr>
              <w:t>(Mitteilung einer) Geldforderung für eine Warenlieferung oder andere Leistung</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Finanzier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Versorgung eines Unternehmens mit Geldmitteln (Mittelaufbringung)</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Forder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Rechtmäßiger Anspruch eines Gläubigers, von einem Schuldner ein bestimmtes Tun oder Unterlassen zu verlang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Fremdkapit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de-AT"/>
              </w:rPr>
              <w:t>= Schulden. Dem Unternehmen von Dritten (Banken, Lieferanten) zur Verfügung gestellte Mittel.</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Geschäfts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de-AT"/>
              </w:rPr>
              <w:t>all jene Vorgänge, welche die Zusammensetzung und Höhe des Vermögens und/oder des Kapitals veränder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Gewin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ist die positive Differenz der betrieblichen Erträge und der betrieblichen Aufwände.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Gu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552" w:leader="none"/>
              </w:tabs>
              <w:spacing w:before="120" w:after="120"/>
              <w:jc w:val="both"/>
              <w:rPr/>
            </w:pPr>
            <w:r>
              <w:rPr>
                <w:rFonts w:cs="Arial" w:ascii="Arial" w:hAnsi="Arial"/>
                <w:sz w:val="22"/>
                <w:szCs w:val="22"/>
                <w:lang w:val="de-AT"/>
              </w:rPr>
              <w:t xml:space="preserve">Aufwands- und Ertragskonten nicht direkt mit dem Kapitalkonto abgeschlossen (an dessen Stelle sie ja eingesetzt wurden), sondern mit einem eigenen Konto, dem so genannten „Gewinn- und Verlustkonto“ (GuV). Dieses GuV-Konto zeigt wiederum im Soll sämtliche Aufwendungen und im Haben sämtliche Erträge des Unternehmens.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Handelswa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de-AT"/>
              </w:rPr>
              <w:t>Wenn Handelsbetriebe Waren von Ihren Lieferanten einkaufen, um sie an dann wieder an ihre Kunden weiterzuverkauf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Handelswareneinsat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Gesamtheit aller gekauften Waren, bewertet zum Einstandspreis in einer Period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Handelswarenerlö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Gesamtheit aller verkauften Waren, bewertet zum Verkaufspreis. (=Umsatz)</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Handelswarenvorra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de-AT"/>
              </w:rPr>
              <w:t xml:space="preserve">Ist der Anfangsbestand an Handelswaren ausgewiesen. Während des Geschäftsjahres erfolgen auf dem Konto HW-Vorrat keine Buchungen. Am Jahresende wird der Endbestand der Handelswaren mit Hilfe der Inventur ermittelt.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Hauptbu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de-AT"/>
              </w:rPr>
              <w:t>Das Hauptbuch ist das Kernstück der Buchhaltung. Geschäftsfälle  werden nach inhaltsgleicher (systematischer) Ordnung erfasst. Gesamtheit aller Kont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Invent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Verzeichnis aller Vermögensgegenstände eines Unternehmens an einem bestimmten Stichtag (Inventur=Bestandsaufnahm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Investi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Einsatz von (Geld-) Mitteln für ein bestimmtes Unternehmen bzw. bestimmte Projekte eines Unternehmens (Gegensatz: Desinvestition). Der Investierende ist der Investor.</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Istbesteuerung</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In gewissen Fällen (zB. bei freiberuflich tätigen Personen wie Ärzten, Architekten) muss bzw. kann die Besteuerung nach vereinnahmten Entgelten erfolgen. Die Berechnung der Steuer erfolgt unabhängig vom Zeitpunkt der Lieferung und der Ausstellung der Rechnung. Ausschlaggebend ist das Datum des Zahlungseinganges (Bareinnahmen, Bank- und PSK-Eingänge etc.).</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Journ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Im Journal werden die Geschäftsfälle (Einkäufe, Verkäufe usw.) in der zeitlichen (chronologischen) Reihenfolge eingetragen. Es gibt Aufschluss, welche GF zB an einem bestimmten Tag anfall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Kapit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Mittelherkunft; Finanzierungsquelle</w:t>
            </w:r>
          </w:p>
          <w:p>
            <w:pPr>
              <w:pStyle w:val="Normal"/>
              <w:spacing w:before="120" w:after="120"/>
              <w:jc w:val="both"/>
              <w:rPr>
                <w:rFonts w:ascii="Arial" w:hAnsi="Arial" w:cs="Arial"/>
                <w:sz w:val="22"/>
                <w:szCs w:val="22"/>
                <w:lang w:val="de-AT"/>
              </w:rPr>
            </w:pPr>
            <w:r>
              <w:rPr>
                <w:rFonts w:cs="Arial" w:ascii="Arial" w:hAnsi="Arial"/>
                <w:sz w:val="22"/>
                <w:szCs w:val="22"/>
                <w:lang w:val="de-AT"/>
              </w:rPr>
              <w:t>Gesamtheit der in einem Unternehmen eingesetzten Mittel</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Kassabu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nt zur täglichen Erfassung der Barausgänge und Bareingänge eines Unternehmen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Kassastur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nt zur Ermittlung des Bargeldbestande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Kleinbetragsrechnung</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Rechnungen, deren Gesamtbetrag (Entgelt und Umsatzsteuer) EUR 150,00 nicht übersteigt, erfordern aus Vereinfachungsgründen reduzierte Rechnungsbestandteile. Die Umsatzsteuer zum Beispiel muss nicht offen ausgewiesen werden, es genügt den Bruttorechnungsbetrag (Entgelt inkl. USt) und den zugrunde liegenden Steuersatz anzuführ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Kontenklassen</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as Hauptgerüst des Kontenrahmens besteht aus den zehn Kontenklassen (0-9). In der Klasse 0 findet man zum Beispiel Anlagevermögen, die Kontenklasse 1 weist Vorräte au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348" w:hanging="0"/>
              <w:rPr>
                <w:rFonts w:ascii="Arial" w:hAnsi="Arial" w:cs="Arial"/>
                <w:b/>
                <w:b/>
                <w:sz w:val="22"/>
                <w:szCs w:val="22"/>
                <w:lang w:val="de-AT"/>
              </w:rPr>
            </w:pPr>
            <w:r>
              <w:rPr>
                <w:rFonts w:cs="Arial" w:ascii="Arial" w:hAnsi="Arial"/>
                <w:b/>
                <w:sz w:val="22"/>
                <w:szCs w:val="22"/>
                <w:lang w:val="de-AT"/>
              </w:rPr>
              <w:t>Kontennummer</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Jedes Konto wird mit einer bestimmten Nummer versehen, wobei in der Regel die Kontennummern des Österreichischen Einheitskontenrahmens (EKR) herangezogen werd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Kontenplan</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er Kontenplan enthält alle in einem bestimmten Unternehmen geführten Konten. Er wird aus dem Kontenrahmen entwickelt und berücksichtigt die besonderen Verhältnisse des Unternehmens (Betriebsart, Größe und Organisatio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Kontenrahmen</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Der Kontenrahmen ist der nach bestimmten Grundsätzen aufgebaute Organisations- und Gliederungsplan aller Konten der Buchführung. Er bildet den Rahmen bzw. das Muster für die Kontenpläne in den verschiedenen Unternehmungen.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Kon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de-AT"/>
              </w:rPr>
              <w:t xml:space="preserve">= zweiseitiges Rechenfeld, linke Seite Soll, rechte Seite Haben. Es werden zwei Darstellungsformen von Konten unterschieden: 1. T-Konto bzw. zweiseitige Konto)und 2. Einseitige bzw. paginierte Konto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Kredi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Vertrag, bei welchem sich der Kreditgeber verpflichtet, Geld oder andere vertretbare Sachen auf den Kreditnehmer zu übertragen (dt. Darleh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Kredi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Gläubiger, dem gegenüber eine Verbindlichkeit des Schuldners (Debitor) aufgrund einer vertraglich vereinbarten Leistung bzw. Lieferung besteh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Lagerbuchhalt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nt zur mengenmäßigen- oder mengen- und wertmäßigen Aufzeichnung der Lagerbeständ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Lieferforderung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Entstehen, wenn eine Ware verkauft, aber erst später vom Kunden bezahlt wird.</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Lieferverbindlichkei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Entstehen, wenn wir etwas kaufen und erst später bezahlen. Wird die Ware bezahlt, so lösen sich diese wieder auf.</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Mehrwertsteuer</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 Umsatzsteuer wird in der Praxis häufig als Mehrwertsteuer (MwSt) bezeichne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Nebenbüch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nen zur Erfassung bestimmter Details, die auf den Konten meistens nicht erfasst werd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net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Wert, der einen bestimmten Teil des Ganzen bestimmt (z.B. Nettogewicht = Bruttogewicht - Tara; Gegensatz: brutto).</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Nettomethode</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Bei der üblicherweise angewandten Nettomethode werden bei Verbuchung der einzelnen Geschäftsfälle das Nettoentgelt (Betrag vor Zuschlag der Umsatzsteuer) auf dem entsprechenden Konto und die Umsatzsteuer sofort bei einem Einkauf auf dem Vorsteuerkonto bzw. bei einem Verkauf auf dem Umsatzsteuerkonto getrennt verbuch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Nicht steuerbare Umsätze</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Ist eines der im Umsatzsteuergesetz angegebenen Merkmale für steuerbare Umsätze nicht gegeben, dann ist der Umsatz nicht steuerbar. Beispiel: Eine Privatperson verkauft seinen Personalcomputer.</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Normalsteuersatz</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er Normalsteuersatz beträgt in Österreich derzeit 20 %. Er ist für alle Lieferungen, sonstigen Leistungen, den Eigenverbrauch und die Einfuhr anzuwenden, soweit diese Umsätze nicht steuerfrei sind oder einem ermäßigten Steuersatz unterlieg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Offene-Posten-Lis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Auf dieser werden für jeden Kunden und Lieferanten die offenen Forderungen und Verbindlichkeiten ausgewies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Passiv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Summe aus Eigen- und Fremdkapital</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Passive Bestandskon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Auf diesen Konten wird das Kapital verrechne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Personenkonten</w:t>
            </w:r>
          </w:p>
          <w:p>
            <w:pPr>
              <w:pStyle w:val="Normal"/>
              <w:spacing w:before="120" w:after="120"/>
              <w:rPr>
                <w:rFonts w:ascii="Arial" w:hAnsi="Arial" w:cs="Arial"/>
                <w:b/>
                <w:b/>
                <w:bCs/>
                <w:sz w:val="22"/>
                <w:szCs w:val="22"/>
                <w:lang w:val="de-AT"/>
              </w:rPr>
            </w:pPr>
            <w:r>
              <w:rPr>
                <w:rFonts w:cs="Arial" w:ascii="Arial" w:hAnsi="Arial"/>
                <w:b/>
                <w:bCs/>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Für jeden Stammkunden bzw. –lieferanten werden eigene Konten eingerichtet, auf denen die sich ergebenden Geschäftsfälle (Lieferungen, Gutschriften, Zahlungen etc.) getrennt erfasst werd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Privatkon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de-AT"/>
              </w:rPr>
              <w:t>Auf dem Privatkonto werden die Privatentnahmen (Entnahmen aus dem Betrieb für private Zwecke) und die Privateinlagen (Einlage in den Betrieb aus dem Privatvermögen) des Unternehmers verbuch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Prov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Erfolgsabhängiger Teil des Lohnes, welcher aufgrund der Vermittlung eines bestimmten Geschäfts entrichtet wird.</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bookmarkStart w:id="0" w:name="WR"/>
            <w:r>
              <w:rPr>
                <w:rFonts w:cs="Arial" w:ascii="Arial" w:hAnsi="Arial"/>
                <w:b/>
                <w:bCs/>
                <w:sz w:val="22"/>
                <w:szCs w:val="22"/>
              </w:rPr>
              <w:t>Rabatt</w:t>
            </w:r>
            <w:bookmarkEnd w:id="0"/>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Preisnachlass oder Mengenzuschlag auf einer War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Rechnungswes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Teilbereich eines Unternehmens, welcher alle wirtschaftlich relevanten Aktivitäten des Unternehmens erfasst, bewertet und kontrolliert. Teilbereiche sind die doppelte Buchführung, die Kostenrechnung, die betriebliche Statistik und die Planungsrechnung.</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achkon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Als Sachkonten werden die Konten des Hauptbuchs bezeichnet, deren Abschluss die Bilanz und GuV ergib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ald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 Differenz zwischen der Summe der Sollbuchungen und der Summe der Habenbuchungen. Ist die linke Seite (Soll) wertmäßig größer als die rechte Seite (Haben) spricht man von einem so genannten Sollsaldo, umgekehrt liegt ein Habensaldo vor.</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B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Gegenkonto für die Abschlussbuchungen auf den Bestandskont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chlussbilanz</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Bilanz am Ende des Geschäftsjahre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Skon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Prozentualer Abschlag vom Verkaufspreis einer Ware bei Zahlung vor Ablauf einer bestimmten Fris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ollbesteuerung</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as Umsatzsteuergesetz legt grundsätzlich fest, dass die Steuer nach vereinbarten Entgelten zu berechnen ist. Grundlage sind also die in einem Monat ausgestellten Rechnungen und Barverkaufsquittungen. Der Zeitpunkt der tatsächlichen Zahlung des Entgelts ist bei der Sollbesteuerung ohne Bedeutung.</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Steuer(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Zwangsabgaben, welche die öffentliche Hand für die Finanzierung ihrer Politik erhebt. Direkte Steuern sind Abgaben, die sich an der Leistungsfähigkeit bemessen, wobei Steuerschuldner und Steuerträger identisch sind (v.a. die Einkommens- und Vermögenssteuer). Der Steuerbetrag wird bei direkten Steuern meist je nach Leistungsfähigkeit in bestimmten Steuerklassen erhoben. Progressive Steuern bevorteilen die niedrigeren (ärmeren) Steuerklassen, regressive die höheren, proportionale sind neutral. Indirekte Steuern sind Abgaben, bei denen Steuerschuldner und Steuerträger nicht identisch sind (v.a. Umsatzsteuer). Bei der Umsatzsteuer kann der Besteuerte den Steuerbetrag auf die Konsumenten abwälzen. Die Mehrwertsteuer ist eine Nettoumsatzsteuer, deren Bemessungsgrad die Wertschöpfung ist, die auf der jeweiligen Stufe von einem Unternehmen durch Bearbeitung oder Verarbeitung über die Vorleistungen anderen Unternehmen hinaus erarbeitet wird. Kopfsteuern sind Steuern, die unabhängig vom Einkommen oder Vermögen, pro Kopf erhoben werden. Doppelbesteuerung ist doppelte Steuererhebung auf dem selben Objekt und im selben Zeitraum durch zwei verschiedene Steuern. Das Abziehen von Kapital ins Ausland (meist in Steueroasen mit niedrigem Steuersatz) wird Steuerflucht genann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teuerbare Umsätze</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Steuerbare Umsätze sind:</w:t>
            </w:r>
          </w:p>
          <w:p>
            <w:pPr>
              <w:pStyle w:val="Normal"/>
              <w:spacing w:before="120" w:after="120"/>
              <w:jc w:val="both"/>
              <w:rPr>
                <w:rFonts w:ascii="Arial" w:hAnsi="Arial" w:cs="Arial"/>
                <w:sz w:val="22"/>
                <w:szCs w:val="22"/>
                <w:lang w:val="de-AT"/>
              </w:rPr>
            </w:pPr>
            <w:r>
              <w:rPr>
                <w:rFonts w:cs="Arial" w:ascii="Arial" w:hAnsi="Arial"/>
                <w:sz w:val="22"/>
                <w:szCs w:val="22"/>
                <w:lang w:val="de-AT"/>
              </w:rPr>
              <w:t>Die Lieferungen und sonstigen Leistungen, die ein Unternehmer im Inland gegen Entgelt im Rahmen seines Unternehmens ausführt;</w:t>
            </w:r>
          </w:p>
          <w:p>
            <w:pPr>
              <w:pStyle w:val="Normal"/>
              <w:spacing w:before="120" w:after="120"/>
              <w:jc w:val="both"/>
              <w:rPr>
                <w:rFonts w:ascii="Arial" w:hAnsi="Arial" w:cs="Arial"/>
                <w:sz w:val="22"/>
                <w:szCs w:val="22"/>
                <w:lang w:val="de-AT"/>
              </w:rPr>
            </w:pPr>
            <w:r>
              <w:rPr>
                <w:rFonts w:cs="Arial" w:ascii="Arial" w:hAnsi="Arial"/>
                <w:sz w:val="22"/>
                <w:szCs w:val="22"/>
                <w:lang w:val="de-AT"/>
              </w:rPr>
              <w:t>der Eigenverbrauch im Inland;</w:t>
            </w:r>
          </w:p>
          <w:p>
            <w:pPr>
              <w:pStyle w:val="Normal"/>
              <w:spacing w:before="120" w:after="120"/>
              <w:jc w:val="both"/>
              <w:rPr>
                <w:rFonts w:ascii="Arial" w:hAnsi="Arial" w:cs="Arial"/>
                <w:sz w:val="22"/>
                <w:szCs w:val="22"/>
                <w:lang w:val="de-AT"/>
              </w:rPr>
            </w:pPr>
            <w:r>
              <w:rPr>
                <w:rFonts w:cs="Arial" w:ascii="Arial" w:hAnsi="Arial"/>
                <w:sz w:val="22"/>
                <w:szCs w:val="22"/>
                <w:lang w:val="de-AT"/>
              </w:rPr>
              <w:t>die Einfuhr von Gegenständen aus dem Drittlandsgebiet in das Inland.</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teuerfälligkeit</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 Umsatzsteuer-Zahllast ist am 15. des übernächsten Monats nach Entstehung der Steuerschuld an das Finanzamt zu entricht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teuerfreie Umsätze</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as Umsatzsteuergesetz sieht eine Reihe von Steuerbefreiungen vor. Hierzu zählen ua. Ausfuhrlieferungen (ds. Lieferungen in ein Drittlandsgebiet), innergemeinschaftliche Lieferungen (an Kunden in einem anderen EU-Staat), die Gewährung und Vermittlung von Krediten, Versicherungsprämien, Postgebühren für die Paket und Briefbeförderung.</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teuerpflichtige Umsätze</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Ein steuerbarer Umsatz ist zudem steuerpflichtig, wenn auf ihn kein im Umsatzsteuergesetz genannter Befreiungsgrund zutrifft.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teuerschuld</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Bei der Sollbesteuerung entsteht die Steuerschuld am Ende des Monats, in dem die Lieferung oder sonstige Leistung ausgeführt und in Rechnung gestellt worden ist. Wird die Rechnung erst später als im Monat der Lieferung oder erbrachten sonstigen Leistung ausgestellt, dann entsteht die Steuerschuld mit dem Ende des folgenden Monats.</w:t>
            </w:r>
          </w:p>
          <w:p>
            <w:pPr>
              <w:pStyle w:val="Normal"/>
              <w:spacing w:before="120" w:after="120"/>
              <w:jc w:val="both"/>
              <w:rPr>
                <w:rFonts w:ascii="Arial" w:hAnsi="Arial" w:cs="Arial"/>
                <w:sz w:val="22"/>
                <w:szCs w:val="22"/>
                <w:lang w:val="de-AT"/>
              </w:rPr>
            </w:pPr>
            <w:r>
              <w:rPr>
                <w:rFonts w:cs="Arial" w:ascii="Arial" w:hAnsi="Arial"/>
                <w:sz w:val="22"/>
                <w:szCs w:val="22"/>
                <w:lang w:val="de-AT"/>
              </w:rPr>
              <w:t>Bei der Istbesteuerung entsteht die Steuerschuld mit Ablauf des Monats, in dem das Entgelt vereinnahmt worden ist.</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Stornobuchung</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Eine falsche Buchung (unkorrekter Betrag oder Konto) kann durch eine Stornobuchung aufgehoben werden. Der ursprünglich gebuchte Betrag wird dabei entweder auf der Gegenseite (zB. falsche Buchung im Soll, Stornobuchung im Haben) oder besser auf der gleichen Seite mit negativem Vorzeichen nochmals gebucht.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Tageslos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Summe der aufgezeichneten Einnahmen bzw. Tagessumme der Barverkäuf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Tara</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Gewicht der Verpackung einer Ware</w:t>
            </w:r>
          </w:p>
          <w:p>
            <w:pPr>
              <w:pStyle w:val="Normal"/>
              <w:spacing w:before="120" w:after="120"/>
              <w:jc w:val="both"/>
              <w:rPr>
                <w:rFonts w:ascii="Arial" w:hAnsi="Arial" w:cs="Arial"/>
                <w:sz w:val="22"/>
                <w:szCs w:val="22"/>
                <w:lang w:val="de-AT"/>
              </w:rPr>
            </w:pPr>
            <w:r>
              <w:rPr>
                <w:rFonts w:cs="Arial" w:ascii="Arial" w:hAnsi="Arial"/>
                <w:sz w:val="22"/>
                <w:szCs w:val="22"/>
                <w:lang w:val="de-AT"/>
              </w:rPr>
              <w:t>Bruttogewicht – Nettogewicht = Tara</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UID-Nummer</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Durch die Umsatzsteuer-Identifikationsnummer weist sich ein Unternehmer gegenüber anderen Unternehmen und dem Finanzamt aus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Umlaufvermög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nur zur kurzfristigen Nutzung (begrenzte Zeit) bestimmt (zB Warenvorräte, Geldbestand); nicht dauernd</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Umsatz</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wertmäßige Verkaufserlöse</w:t>
            </w:r>
          </w:p>
          <w:p>
            <w:pPr>
              <w:pStyle w:val="Normal"/>
              <w:spacing w:before="120" w:after="120"/>
              <w:jc w:val="both"/>
              <w:rPr>
                <w:rFonts w:ascii="Arial" w:hAnsi="Arial" w:cs="Arial"/>
                <w:sz w:val="22"/>
                <w:szCs w:val="22"/>
                <w:lang w:val="de-AT"/>
              </w:rPr>
            </w:pPr>
            <w:r>
              <w:rPr>
                <w:rFonts w:cs="Arial" w:ascii="Arial" w:hAnsi="Arial"/>
                <w:sz w:val="22"/>
                <w:szCs w:val="22"/>
                <w:lang w:val="de-AT"/>
              </w:rPr>
              <w:t>abgesetzte Menge * Preis = Umsatz</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Umsatzsteuer</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ses Konto dient zur Erfassung der Umsatzsteuer, die den Kunden in Rechnung gestellt wird. Es weist die Verbindlichkeiten gegenüber dem Finanzamt aus und ist ein passives Bestandskonto.</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Umsatzsteuererklärung</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er Unternehmer hat nach Ablauf des Kalenderjahres bis spätestens Ende Juni des Folgejahres eine Umsatzsteuererklärung auf elektronischem Wege beim Betriebsfinanzamt einzureich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Umsatzsteuervoranmeldung</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 xml:space="preserve">Mit dem gleichnamigen amtlichen Formularvordruck stellt der Unternehmer die Besteuerungsgrundlagen auf, er berechnet selbst die Höhe der zu entrichtenden Steuer (Zahllast) und übermittelt die Daten bis spätestens 15. des übernächsten Monats elektronisch über FINANZOnline an das zuständige Finanzamt. </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UStG</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Umsatzsteuergesetz</w:t>
            </w:r>
          </w:p>
          <w:p>
            <w:pPr>
              <w:pStyle w:val="Normal"/>
              <w:spacing w:before="120" w:after="120"/>
              <w:jc w:val="both"/>
              <w:rPr>
                <w:rFonts w:ascii="Arial" w:hAnsi="Arial" w:cs="Arial"/>
                <w:sz w:val="22"/>
                <w:szCs w:val="22"/>
                <w:lang w:val="de-AT"/>
              </w:rPr>
            </w:pPr>
            <w:r>
              <w:rPr>
                <w:rFonts w:cs="Arial" w:ascii="Arial" w:hAnsi="Arial"/>
                <w:sz w:val="22"/>
                <w:szCs w:val="22"/>
                <w:lang w:val="de-AT"/>
              </w:rPr>
              <w:t>derzeit in der gültigen Fassung 1994</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USt-Zahllast</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Auf dieses Konto werden die während des Monats auf den Konten 2500 und 3500 erfassten Vorsteuer- und Umsatzsteuerbeträge übertragen. Der Saldo dieses Kontos zeigt den Betrag, der am 15. des übernächsten Monats an das Betriebsfinanzamt gezahlt werden muss.</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2"/>
                <w:szCs w:val="22"/>
              </w:rPr>
            </w:pPr>
            <w:r>
              <w:rPr>
                <w:rFonts w:cs="Arial" w:ascii="Arial" w:hAnsi="Arial"/>
                <w:b/>
                <w:bCs/>
                <w:sz w:val="22"/>
                <w:szCs w:val="22"/>
              </w:rPr>
              <w:t>Verbindlichkei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rPr>
              <w:t>(Rechts-) Verhältnis zwischen einem Gläubiger und einem Schuldner, welches eine rechtlich begründete Forderung des Gläubigers gegenüber dem Schuldner und eine Verbindlichkeit (d.h. Verpflichtung zu einer Leistung) des Schuldners gegenüber dem Gläubiger zur Folge hat (vgl. Schuld). Der Schuldschein ist eine Urkunde zum Beweis der Begründung oder Anerkennung eines Schuldverhältnisses, die vom Schuldner an den Gläubiger ausgestellt wird.</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Verlu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ist die negative Differenz der betrieblichen Erträge und der betrieblichen Aufwänd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Vermög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Mittelverwendung, alle Güter und Reche, die dem Unternehmen zur Verfügung stehen. Gesamtvermögen= Anlagevermögen + Umlaufvermög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Vermögensverglei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as Eigenkapital am Ende des Geschäftsjahres wird mit dem Eigenkapital am Anfang des Geschäftsjahres unter Berücksichtigung der Privatentnahmen und Privateinlagen verglich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Vorsteuer</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Auf diesem Konto wird die von den Lieferanten in Rechnung gestellte Umsatzsteuer (= Vorsteuer) verbucht. Es ist ein Forderungskonto gegenüber dem Finanzamt und somit ein aktives Bestandskonto.</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Vorsteuerabzugsberechtigung</w:t>
            </w:r>
          </w:p>
          <w:p>
            <w:pPr>
              <w:pStyle w:val="Normal"/>
              <w:spacing w:before="120" w:after="120"/>
              <w:rPr>
                <w:rFonts w:ascii="Arial" w:hAnsi="Arial" w:cs="Arial"/>
                <w:b/>
                <w:b/>
                <w:sz w:val="22"/>
                <w:szCs w:val="22"/>
                <w:lang w:val="de-AT"/>
              </w:rPr>
            </w:pPr>
            <w:r>
              <w:rPr>
                <w:rFonts w:cs="Arial" w:ascii="Arial" w:hAnsi="Arial"/>
                <w:b/>
                <w:sz w:val="22"/>
                <w:szCs w:val="22"/>
                <w:lang w:val="de-A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 Vorsteuer eines Monats wird von der Umsatzsteuer des betreffenden Monats abgezogen. An das Finanzamt ist nur der Unterschiedsbetrag (USt-Zahllast) per Fälligkeitsdatum zu entrichten. Für die Geltendmachung der Vorsteuer ist das Datum der Rechnung entscheidend. Eine der wichtigsten Voraussetzungen für den Vorsteuerabzug ist die ordnungsgemäße Rechnungslegung (gesetzliche Rechnungsbestandteile).</w:t>
            </w:r>
          </w:p>
          <w:p>
            <w:pPr>
              <w:pStyle w:val="Normal"/>
              <w:spacing w:before="120" w:after="120"/>
              <w:jc w:val="both"/>
              <w:rPr>
                <w:rFonts w:ascii="Arial" w:hAnsi="Arial" w:cs="Arial"/>
                <w:sz w:val="22"/>
                <w:szCs w:val="22"/>
                <w:lang w:val="de-AT"/>
              </w:rPr>
            </w:pPr>
            <w:r>
              <w:rPr>
                <w:rFonts w:cs="Arial" w:ascii="Arial" w:hAnsi="Arial"/>
                <w:sz w:val="22"/>
                <w:szCs w:val="22"/>
                <w:lang w:val="de-AT"/>
              </w:rPr>
              <w:t>Kein Vorsteuerabzug ist im Zusammenhang mit der Anschaffung und dem Betrieb von PKWs, Kombis und Krafträdern erlaubt. Auf den jeweiligen Konten sind die Bruttobeträge zu verbuchen.</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lang w:val="de-AT"/>
              </w:rPr>
            </w:pPr>
            <w:r>
              <w:rPr>
                <w:rFonts w:cs="Arial" w:ascii="Arial" w:hAnsi="Arial"/>
                <w:b/>
                <w:sz w:val="22"/>
                <w:szCs w:val="22"/>
                <w:lang w:val="de-AT"/>
              </w:rPr>
              <w:t>Wareneingangsbuc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de-AT"/>
              </w:rPr>
            </w:pPr>
            <w:r>
              <w:rPr>
                <w:rFonts w:cs="Arial" w:ascii="Arial" w:hAnsi="Arial"/>
                <w:sz w:val="22"/>
                <w:szCs w:val="22"/>
                <w:lang w:val="de-AT"/>
              </w:rPr>
              <w:t>Dient zur Erfassung aller Waren, Rohstoffe, Hilfsstoffe, Halberzeugnisse (unfertige Erzeugnisse) und Fertigteile, die der Unternehmer im Rahmen seines Unternehmens zur Weiterveräußerung oder für den Eigenverbrauch erwirbt.</w:t>
            </w:r>
          </w:p>
        </w:tc>
      </w:tr>
    </w:tbl>
    <w:p>
      <w:pPr>
        <w:pStyle w:val="Normal"/>
        <w:spacing w:before="120" w:after="120"/>
        <w:rPr>
          <w:sz w:val="22"/>
          <w:szCs w:val="22"/>
          <w:lang w:val="de-AT"/>
        </w:rPr>
      </w:pPr>
      <w:r>
        <w:rPr>
          <w:sz w:val="22"/>
          <w:szCs w:val="22"/>
          <w:lang w:val="de-AT"/>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808080"/>
        <w:sz w:val="20"/>
        <w:szCs w:val="20"/>
      </w:rPr>
      <w:tab/>
      <w:tab/>
      <w:t xml:space="preserve">Seit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9</w:t>
    </w:r>
    <w:r>
      <w:rPr>
        <w:sz w:val="20"/>
        <w:szCs w:val="20"/>
        <w:rFonts w:cs="Arial" w:ascii="Arial" w:hAnsi="Arial"/>
        <w:color w:val="808080"/>
      </w:rPr>
      <w:fldChar w:fldCharType="end"/>
    </w:r>
    <w:r>
      <w:rPr>
        <w:rFonts w:cs="Arial" w:ascii="Arial" w:hAnsi="Arial"/>
        <w:color w:val="808080"/>
        <w:sz w:val="20"/>
        <w:szCs w:val="20"/>
      </w:rPr>
      <w:t xml:space="preserve"> von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808080"/>
        <w:sz w:val="20"/>
        <w:szCs w:val="20"/>
      </w:rPr>
      <w:tab/>
      <w:tab/>
      <w:t xml:space="preserve">Seit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r>
      <w:rPr>
        <w:rFonts w:cs="Arial" w:ascii="Arial" w:hAnsi="Arial"/>
        <w:color w:val="808080"/>
        <w:sz w:val="20"/>
        <w:szCs w:val="20"/>
      </w:rPr>
      <w:t xml:space="preserve"> von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2"/>
        <w:szCs w:val="22"/>
      </w:rPr>
      <w:t>Rechnungswesen und Controlling/HAK 1</w:t>
      <w:tab/>
      <w:tab/>
    </w:r>
    <w:r>
      <w:rPr>
        <w:rFonts w:cs="Arial" w:ascii="Arial" w:hAnsi="Arial"/>
        <w:b/>
        <w:color w:val="808080"/>
        <w:sz w:val="22"/>
        <w:szCs w:val="22"/>
      </w:rPr>
      <w:t>Fachbegriff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3:00Z</dcterms:created>
  <dc:creator>Sonja Portenkirchner</dc:creator>
  <dc:description/>
  <cp:keywords/>
  <dc:language>en-US</dc:language>
  <cp:lastModifiedBy>Sonja Portenkirchner</cp:lastModifiedBy>
  <cp:lastPrinted>2006-10-19T00:49:00Z</cp:lastPrinted>
  <dcterms:modified xsi:type="dcterms:W3CDTF">2006-10-18T22:49:00Z</dcterms:modified>
  <cp:revision>10</cp:revision>
  <dc:subject/>
  <dc:title> </dc:title>
</cp:coreProperties>
</file>