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CCCCCC" w:val="clear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b/>
          <w:b/>
          <w:i/>
          <w:i/>
          <w:sz w:val="38"/>
          <w:lang w:val="de-DE"/>
        </w:rPr>
      </w:pPr>
      <w:r>
        <w:rPr>
          <w:rFonts w:cs="Helvetica" w:ascii="Helvetica" w:hAnsi="Helvetica"/>
          <w:b/>
          <w:i/>
          <w:sz w:val="38"/>
          <w:lang w:val="de-DE"/>
        </w:rPr>
        <w:t>Grundausstattung für Arbeitsgeräte,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CCCCCC" w:val="clear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b/>
          <w:b/>
          <w:i/>
          <w:i/>
          <w:sz w:val="38"/>
          <w:lang w:val="de-DE"/>
        </w:rPr>
      </w:pPr>
      <w:r>
        <w:rPr>
          <w:rFonts w:cs="Helvetica" w:ascii="Helvetica" w:hAnsi="Helvetica"/>
          <w:b/>
          <w:i/>
          <w:sz w:val="38"/>
          <w:lang w:val="de-DE"/>
        </w:rPr>
        <w:t>Geschirr und Maschine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lvetica" w:hAnsi="Helvetica" w:cs="Helvetica"/>
          <w:b/>
          <w:b/>
          <w:i/>
          <w:i/>
          <w:sz w:val="38"/>
          <w:lang w:val="de-DE"/>
        </w:rPr>
      </w:pPr>
      <w:r>
        <w:rPr>
          <w:rFonts w:cs="Helvetica" w:ascii="Helvetica" w:hAnsi="Helvetica"/>
          <w:b/>
          <w:i/>
          <w:sz w:val="3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FI Katharina Ortner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600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  <w:t>Stückzahl</w:t>
        <w:tab/>
        <w:tab/>
        <w:tab/>
        <w:tab/>
        <w:t>Name des Werkzeu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60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i/>
          <w:lang w:val="de-DE"/>
        </w:rPr>
        <w:t>pro Lehrküche</w:t>
        <w:tab/>
        <w:tab/>
        <w:tab/>
        <w:t>oder des Unterrichtsmitte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u w:val="single"/>
          <w:lang w:val="de-DE"/>
        </w:rPr>
        <w:t>Tafelgeschir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Suppenteller od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Suppenschüsserl mit Untertass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Fleischtell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40</w:t>
        <w:tab/>
        <w:tab/>
        <w:tab/>
        <w:tab/>
        <w:t>Desserttell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Kaffeeschalen mit Untertass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Teeschalen mit Untertass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Glasteller, klei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Kompottschüsserl, klei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40</w:t>
        <w:tab/>
        <w:tab/>
        <w:tab/>
        <w:tab/>
        <w:t>Wassergläs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Terrinnen ohne Deckel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Fleischplatten in 2 Größ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Beilageschüsseln, eckig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Gemüseschüsseln, rund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affeekann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Milchkännch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Zuckerdos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uchenteller, groß, rund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uchenteller, eckig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Saucier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ompottschüsseln, groß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Tortenplatt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Wasserkrüg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u w:val="single"/>
          <w:lang w:val="de-DE"/>
        </w:rPr>
        <w:t>Tafelbesteck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Speisebestecke (Messer, Gabel, Löffel)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Dessertbestecke (Messer, Gabel, Löffel)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 (eventuell)</w:t>
        <w:tab/>
        <w:tab/>
        <w:tab/>
        <w:t>Fischbesteck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Kaffeelöfferl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Kuchengabel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Salatbesteck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Suppenschöpf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Saucenschöpf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Gebäckszang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Tortenschaufeln mit Schieb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Aufschnittgabel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Vorlegebestecke (Löffel, Gabel)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Zuckerzang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Servierzang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  <w:t>Stückzahl</w:t>
        <w:tab/>
        <w:tab/>
        <w:tab/>
        <w:t>Name des Werkzeuges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i/>
          <w:lang w:val="de-DE"/>
        </w:rPr>
        <w:t>pro Lehrküche</w:t>
        <w:tab/>
        <w:tab/>
        <w:t>oder des Unterrichtsmittels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u w:val="single"/>
          <w:lang w:val="de-DE"/>
        </w:rPr>
        <w:t>Arbeitsgerät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Nudelbrett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Nudelwalk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9</w:t>
        <w:tab/>
        <w:tab/>
        <w:tab/>
        <w:tab/>
        <w:t>Schneidebretter (in 3 versch. Größen)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Fleischklopf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Fleischbretter mit Saftrinn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Sprudl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Rührlöffel, durchlocht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2</w:t>
        <w:tab/>
        <w:tab/>
        <w:tab/>
        <w:tab/>
        <w:t>Kochlöffel (in 3 versch. Größen)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Untersetzer für heiße Töpf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Mehlbeserl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Fettpinsel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u w:val="single"/>
          <w:lang w:val="de-DE"/>
        </w:rPr>
        <w:t>Elektrogeschir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2</w:t>
        <w:tab/>
        <w:tab/>
        <w:tab/>
        <w:tab/>
        <w:t>Kochtöpfe mit Deckel (in 4 versch. Größen)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2</w:t>
        <w:tab/>
        <w:tab/>
        <w:tab/>
        <w:tab/>
        <w:t>Kasserollen mit Deckel (in 4 versch. Größen)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Bratpfannen mit Deckel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Dampfdrucktöpf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Omlettpfann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Stielkasserollen ohne Deckel, in 2 Größ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u w:val="single"/>
          <w:lang w:val="de-DE"/>
        </w:rPr>
        <w:t>Küchenmaschin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Fleischmaschin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Kaffeemaschin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Fruchtpress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Brotschneidemaschin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Entsaft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Elektromess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 - 3</w:t>
        <w:tab/>
        <w:tab/>
        <w:tab/>
        <w:tab/>
        <w:t>Passiermaschin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Mixer mit Rührschüssel und Zubehö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Küchenmaschin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Getreidemühl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Pürierstäb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2</w:t>
        <w:tab/>
        <w:tab/>
        <w:tab/>
        <w:tab/>
        <w:t>Mikrowellengerät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  <w:t>Stückzahl</w:t>
        <w:tab/>
        <w:tab/>
        <w:tab/>
        <w:t>Name des Werkzeuges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i/>
          <w:lang w:val="de-DE"/>
        </w:rPr>
        <w:t>pro Lehrküche</w:t>
        <w:tab/>
        <w:tab/>
        <w:t>oder des Unterrichtsmittels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u w:val="single"/>
          <w:lang w:val="de-DE"/>
        </w:rPr>
        <w:t>Küchengerät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2</w:t>
        <w:tab/>
        <w:tab/>
        <w:tab/>
        <w:tab/>
        <w:t>Messer mit Wellenschliff (in 3 versch. Grö</w:t>
        <w:softHyphen/>
        <w:t>ßen)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2</w:t>
        <w:tab/>
        <w:tab/>
        <w:tab/>
        <w:tab/>
        <w:t>Gemüsemess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Fleischmess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Brotmess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Tortenmess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Wiegemess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Geflügelscher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Palett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Messerschärf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Tomatenmess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Teigradel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Schneeruten (in 2 versch. Größen)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Backschaufeln (Küchenfreund)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Schöpflöffel (in 2 versch. Größen)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nödelschöpf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Apfelschäler mit Entkern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artoffelschäl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irschentkern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Teigspachtel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Teigkart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Hebelkorkzieh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Dosenöffn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Sardinenschlüssel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Kapselheb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9</w:t>
        <w:tab/>
        <w:tab/>
        <w:tab/>
        <w:tab/>
        <w:t>Küchenlöffel, groß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9</w:t>
        <w:tab/>
        <w:tab/>
        <w:tab/>
        <w:tab/>
        <w:t>Küchenlöffel, klei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9</w:t>
        <w:tab/>
        <w:tab/>
        <w:tab/>
        <w:tab/>
        <w:t>Küchengabel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Fleischgabel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Spicknadeln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  <w:t>Stückzahl</w:t>
        <w:tab/>
        <w:tab/>
        <w:tab/>
        <w:t>Name des Werkzeuges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i/>
          <w:lang w:val="de-DE"/>
        </w:rPr>
        <w:t>pro Lehrküche</w:t>
        <w:tab/>
        <w:tab/>
        <w:t>oder des Unterrichtsmittels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noblauchpress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Pellkartoffelgabel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8</w:t>
        <w:tab/>
        <w:tab/>
        <w:tab/>
        <w:tab/>
        <w:t>Küchentell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Schüsselsätze, 4teilig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Rührtöpf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Weitlinge, in 2 Größ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Obstkuchenform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Gugelhupfform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Rehrückenform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önigskuchenform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 Garnituren</w:t>
        <w:tab/>
        <w:tab/>
        <w:tab/>
        <w:t>Schöberlformen á 12-15 Stück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Schaumrollenform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Ischlertörtchen-Form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 Garnituren</w:t>
        <w:tab/>
        <w:tab/>
        <w:tab/>
        <w:t>Keksausstech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6</w:t>
        <w:tab/>
        <w:tab/>
        <w:tab/>
        <w:tab/>
        <w:t>Puddingform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Spätzlehobel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Gemüsesiebe - Nirosta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Teesiebe - Nirosta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Schnabelhäferl in 2 Größ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Zitronenpress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artoffelpress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artoffelstampf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Pommes-frites-Schneid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Eiteil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Nussknack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üchenmaße - Nirosta od. Plastik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üchenwaag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Gewürzreib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Gewürzboxen à 6-10 Stück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Tricht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rauthobl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Gurkenhobel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Auflaufformen mit Deckel, Jenaerglas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Kuchengitter, rund, eckig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Spritzsäcke mit versch. Tüll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Sprudler in 2 Größ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 xml:space="preserve">Springformen, 24 cm </w:t>
      </w:r>
      <w:r>
        <w:rPr>
          <w:rFonts w:cs="WP MathA;Courier New" w:ascii="WP MathA;Courier New" w:hAnsi="WP MathA;Courier New"/>
          <w:lang w:val="de-DE"/>
        </w:rPr>
        <w:t>i</w:t>
      </w:r>
      <w:r>
        <w:rPr>
          <w:rFonts w:cs="Helvetica" w:ascii="Helvetica" w:hAnsi="Helvetica"/>
          <w:lang w:val="de-DE"/>
        </w:rPr>
        <w:t xml:space="preserve">, 28 cm </w:t>
      </w:r>
      <w:r>
        <w:rPr>
          <w:rFonts w:cs="WP MathA;Courier New" w:ascii="WP MathA;Courier New" w:hAnsi="WP MathA;Courier New"/>
          <w:lang w:val="de-DE"/>
        </w:rPr>
        <w:t>i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b/>
          <w:b/>
          <w:i/>
          <w:i/>
          <w:lang w:val="de-DE"/>
        </w:rPr>
      </w:pPr>
      <w:r>
        <w:rPr>
          <w:rFonts w:cs="Helvetica" w:ascii="Helvetica" w:hAnsi="Helvetica"/>
          <w:b/>
          <w:i/>
          <w:lang w:val="de-DE"/>
        </w:rPr>
        <w:t>Stückzahl</w:t>
        <w:tab/>
        <w:tab/>
        <w:tab/>
        <w:t>Name des Werkzeuges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i/>
          <w:lang w:val="de-DE"/>
        </w:rPr>
        <w:t>pro Lehrküche</w:t>
        <w:tab/>
        <w:tab/>
        <w:t>oder des Unterrichtsmittels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0"/>
        <w:jc w:val="both"/>
        <w:rPr>
          <w:rFonts w:ascii="Helvetica" w:hAnsi="Helvetica" w:cs="Helvetica"/>
          <w:b/>
          <w:b/>
          <w:u w:val="single"/>
          <w:lang w:val="de-DE"/>
        </w:rPr>
      </w:pPr>
      <w:r>
        <w:rPr>
          <w:rFonts w:cs="Helvetica" w:ascii="Helvetica" w:hAnsi="Helvetica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u w:val="single"/>
          <w:lang w:val="de-DE"/>
        </w:rPr>
        <w:t>Tisch- und Küchenwäsch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0-60</w:t>
        <w:tab/>
        <w:tab/>
        <w:tab/>
        <w:tab/>
        <w:t>Geschirrtüch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4 Garnituren</w:t>
        <w:tab/>
        <w:tab/>
        <w:tab/>
        <w:t>Tischtücher für Alltag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2 Garnituren</w:t>
        <w:tab/>
        <w:tab/>
        <w:tab/>
        <w:t>Tischtücher für Festtag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</w:t>
        <w:tab/>
        <w:tab/>
        <w:tab/>
        <w:tab/>
        <w:t>Platzdeckch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Strudeltüch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0"/>
        <w:jc w:val="both"/>
        <w:rPr>
          <w:rFonts w:ascii="Helvetica" w:hAnsi="Helvetica" w:cs="Helvetica"/>
          <w:b/>
          <w:b/>
          <w:u w:val="single"/>
          <w:lang w:val="de-DE"/>
        </w:rPr>
      </w:pPr>
      <w:r>
        <w:rPr>
          <w:rFonts w:cs="Helvetica" w:ascii="Helvetica" w:hAnsi="Helvetica"/>
          <w:b/>
          <w:u w:val="single"/>
          <w:lang w:val="de-DE"/>
        </w:rPr>
        <w:t>Verschiedenes für den Tisch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u w:val="single"/>
          <w:lang w:val="de-DE"/>
        </w:rPr>
        <w:t>bzw. für die Küch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Schüsseluntersetz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Blumenvas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Blumenschalen mit Steckigeln oder/und Steckmass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3 Brotkörbch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Salz-Pfeffer-Garnitur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6</w:t>
        <w:tab/>
        <w:tab/>
        <w:tab/>
        <w:tab/>
        <w:t>Serviertassen in verschiedenen Größ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Küchenuh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3</w:t>
        <w:tab/>
        <w:tab/>
        <w:tab/>
        <w:tab/>
        <w:t>Kurzzeitmess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Bügeleis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Bügellad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Einkaufskorb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-3</w:t>
        <w:tab/>
        <w:tab/>
        <w:tab/>
        <w:tab/>
        <w:t>Kühlschränk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Tiefkühlschrank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PC und Fachbücherei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b/>
          <w:u w:val="single"/>
          <w:lang w:val="de-DE"/>
        </w:rPr>
        <w:t>Für Reinigungszwecke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Kübel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4-6</w:t>
        <w:tab/>
        <w:tab/>
        <w:tab/>
        <w:tab/>
        <w:t>Abfallbehälter für Mülltrennung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Bartwisch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Rosshaarbesen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Schauferl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</w:t>
      </w:r>
      <w:r>
        <w:rPr>
          <w:rFonts w:cs="Helvetica" w:ascii="Helvetica" w:hAnsi="Helvetica"/>
          <w:lang w:val="de-DE"/>
        </w:rPr>
        <w:t>1</w:t>
        <w:tab/>
        <w:tab/>
        <w:tab/>
        <w:tab/>
        <w:t>Geschirrspülmaschine (Gastro-Spüler)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ind w:left="4320" w:hanging="3096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2</w:t>
        <w:tab/>
        <w:tab/>
        <w:tab/>
        <w:tab/>
        <w:t>Schwammtücher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6480" w:leader="none"/>
        </w:tabs>
        <w:jc w:val="right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P Math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6:00Z</dcterms:created>
  <dc:creator>LSR93</dc:creator>
  <dc:description/>
  <cp:keywords/>
  <dc:language>en-US</dc:language>
  <cp:lastModifiedBy>Eisenrauch Melanie</cp:lastModifiedBy>
  <cp:lastPrinted>2002-02-22T09:16:00Z</cp:lastPrinted>
  <dcterms:modified xsi:type="dcterms:W3CDTF">2012-01-31T19:39:00Z</dcterms:modified>
  <cp:revision>4</cp:revision>
  <dc:subject/>
  <dc:title>LANDESSCHULRAT FÜR OBERÖSTERREICH</dc:title>
</cp:coreProperties>
</file>