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6290</wp:posOffset>
                      </wp:positionH>
                      <wp:positionV relativeFrom="page">
                        <wp:posOffset>363855</wp:posOffset>
                      </wp:positionV>
                      <wp:extent cx="3441700" cy="6565265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0" cy="6565320"/>
                                <a:chOff x="0" y="0"/>
                                <a:chExt cx="3441600" cy="65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7560"/>
                                  <a:ext cx="3422520" cy="218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0" h="3445">
                                      <a:moveTo>
                                        <a:pt x="0" y="0"/>
                                      </a:moveTo>
                                      <a:lnTo>
                                        <a:pt x="5390" y="34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28280"/>
                                  <a:ext cx="343224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5" h="5760">
                                      <a:moveTo>
                                        <a:pt x="0" y="0"/>
                                      </a:moveTo>
                                      <a:lnTo>
                                        <a:pt x="5405" y="576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3390840" cy="14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0" h="2310">
                                      <a:moveTo>
                                        <a:pt x="0" y="2310"/>
                                      </a:moveTo>
                                      <a:lnTo>
                                        <a:pt x="5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5440"/>
                                  <a:ext cx="344160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0" h="1220">
                                      <a:moveTo>
                                        <a:pt x="0" y="0"/>
                                      </a:moveTo>
                                      <a:lnTo>
                                        <a:pt x="5420" y="122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53840"/>
                                  <a:ext cx="3416400" cy="21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0" h="3400">
                                      <a:moveTo>
                                        <a:pt x="0" y="3400"/>
                                      </a:moveTo>
                                      <a:lnTo>
                                        <a:pt x="53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1160"/>
                                  <a:ext cx="3416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0" h="20">
                                      <a:moveTo>
                                        <a:pt x="0" y="0"/>
                                      </a:moveTo>
                                      <a:lnTo>
                                        <a:pt x="538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387320"/>
                                  <a:ext cx="3409200" cy="14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9" h="2258">
                                      <a:moveTo>
                                        <a:pt x="0" y="0"/>
                                      </a:moveTo>
                                      <a:lnTo>
                                        <a:pt x="5369" y="2258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96520"/>
                                  <a:ext cx="3409200" cy="36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9" h="5692">
                                      <a:moveTo>
                                        <a:pt x="0" y="5692"/>
                                      </a:moveTo>
                                      <a:lnTo>
                                        <a:pt x="5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835600"/>
                                  <a:ext cx="3416400" cy="72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0" h="1137">
                                      <a:moveTo>
                                        <a:pt x="0" y="0"/>
                                      </a:moveTo>
                                      <a:lnTo>
                                        <a:pt x="5380" y="11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103360"/>
                                  <a:ext cx="3409200" cy="146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9" h="2302">
                                      <a:moveTo>
                                        <a:pt x="0" y="2302"/>
                                      </a:moveTo>
                                      <a:lnTo>
                                        <a:pt x="5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pt;margin-top:28.65pt;width:271pt;height:516.95pt" coordorigin="5254,573" coordsize="5420,10339">
                      <v:shape id="shape_0" coordsize="5390,3445" path="m0,0l5390,3445e" stroked="t" o:allowincell="t" style="position:absolute;left:5284;top:585;width:5389;height:3444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405,5760" path="m0,0l5405,5760e" stroked="t" o:allowincell="t" style="position:absolute;left:5268;top:1720;width:5404;height:5759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40,2310" path="m0,2310l5340,0e" stroked="t" o:allowincell="t" style="position:absolute;left:5314;top:573;width:5339;height:2309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420,1220" path="m0,0l5420,1220e" stroked="t" o:allowincell="t" style="position:absolute;left:5254;top:3920;width:5419;height:1219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80,3400" path="m0,3400l5380,0e" stroked="t" o:allowincell="t" style="position:absolute;left:5274;top:1760;width:5379;height:3399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80,20" path="m0,0l5380,20e" stroked="t" o:allowincell="t" style="position:absolute;left:5254;top:6260;width:5379;height:19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69,2258" path="m0,0l5369,2258e" stroked="t" o:allowincell="t" style="position:absolute;left:5285;top:7482;width:5368;height:2257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69,5692" path="m0,5692l5369,0e" stroked="t" o:allowincell="t" style="position:absolute;left:5285;top:2930;width:5368;height:5691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80,1137" path="m0,0l5380,1137e" stroked="t" o:allowincell="t" style="position:absolute;left:5274;top:9763;width:5379;height:1136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5369,2302" path="m0,2302l5369,0e" stroked="t" o:allowincell="t" style="position:absolute;left:5285;top:8610;width:5368;height:2301;mso-wrap-style:none;v-text-anchor:middle;mso-position-vertical-relative:pag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Im Wasserkraftwerk, treibt das Wasser 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sind erneuerbare Energiequellen.</w:t>
            </w:r>
          </w:p>
        </w:tc>
      </w:tr>
      <w:tr>
        <w:trPr>
          <w:trHeight w:val="570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Im Umspannwerk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den Generator in Gang.</w:t>
            </w:r>
          </w:p>
        </w:tc>
      </w:tr>
      <w:tr>
        <w:trPr>
          <w:trHeight w:val="570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Solarenergie, Windenergie, Biomasse und Wasserkraft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Elektronen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Vom Umspannwerk führt der Weg des Stromes weiter in die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die Turbine an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 xml:space="preserve">Die Turbine setzt ...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Hochspannungsleitungen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m Transformator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wird der Strom so verändert, dass wir ihn für unsere Geräte nutzen können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Strom erzeugt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wird der Strom so umgelegt, dass er gut transportierbar ist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Strom besteht aus winzigen Teilchen, nämlich den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Drahtspulen und Magneten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Im Generator wird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Licht, Wärme und Bewegung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Ein Generator besteht aus ..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de-DE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de-D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309880</wp:posOffset>
                  </wp:positionV>
                  <wp:extent cx="231775" cy="342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  <w:t>... der Strom erzeugt.</w:t>
            </w:r>
          </w:p>
        </w:tc>
      </w:tr>
      <w:tr>
        <w:trPr>
          <w:trHeight w:val="562" w:hRule="exac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ur Verfügung gestellt v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sz w:val="20"/>
                <w:lang w:val="en-US"/>
              </w:rPr>
              <w:t>education highway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32:00Z</dcterms:created>
  <dc:creator>ebm</dc:creator>
  <dc:description/>
  <dc:language>en-US</dc:language>
  <cp:lastModifiedBy>ebm</cp:lastModifiedBy>
  <cp:lastPrinted>2003-07-08T10:38:00Z</cp:lastPrinted>
  <dcterms:modified xsi:type="dcterms:W3CDTF">2003-07-28T08:19:00Z</dcterms:modified>
  <cp:revision>3</cp:revision>
  <dc:subject/>
  <dc:title/>
</cp:coreProperties>
</file>