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HLW Linz Landwiedstraße</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Schüler/innen nehmen Haltung an</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November 2006 bis Jänner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ag. Beatrice TITTES, Mag. Marlene FRITZ</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Wie oben</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M. Fritz</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 xml:space="preserve">Al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Der Schule</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marlene. fritz@gmx.ne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Schülerinnen nehmen Haltung an</w:t>
            </w:r>
          </w:p>
          <w:p>
            <w:pPr>
              <w:pStyle w:val="Normal"/>
              <w:rPr>
                <w:rStyle w:val="FlietextBericht"/>
              </w:rPr>
            </w:pPr>
            <w:r>
              <w:rPr>
                <w:rStyle w:val="FlietextBericht"/>
              </w:rPr>
              <w:t>Die Schüler/innen der 2cAL hatten den Auftrag eine Übungssammlung zum Thema „ Bewegung im Unterricht“ zu erstellen. In Gruppenarbeit wurden viele unterschiedliche Ideen gesammelt, in der Klasse vorgestellt und die besten Übungen zu einer gemeinsamen Arbeit zusammengefasst .Jede Gruppe erstellte einen eigene Folder, auch hier wurde von der Klasse der ansprechendste Folder gewählt und vervielfältigt. Am 9.1.  wurde in Teams jeder Klasse in Form eines 10 min. Kurzturnens die Übungssammlung  vorgestellt und ein Folder pro Klasse ausgeteilt und in den Räumen aufgehängt. Auch in der Direktion wurde „geturnt“!</w:t>
            </w:r>
          </w:p>
          <w:p>
            <w:pPr>
              <w:pStyle w:val="Normal"/>
              <w:rPr>
                <w:rStyle w:val="FlietextBericht"/>
              </w:rPr>
            </w:pPr>
            <w:r>
              <w:rPr>
                <w:rStyle w:val="FlietextBericht"/>
              </w:rPr>
              <w:t>Viele Lehrer verwenden diese Anregung regelmäßig um wieder Schwung in den Unterricht zubringen.</w:t>
            </w:r>
          </w:p>
        </w:tc>
        <w:tc>
          <w:tcPr>
            <w:tcW w:w="3693" w:type="dxa"/>
            <w:tcBorders/>
          </w:tcPr>
          <w:p>
            <w:pPr>
              <w:pStyle w:val="Normal"/>
              <w:rPr/>
            </w:pPr>
            <w:r>
              <w:rPr/>
              <w:drawing>
                <wp:inline distT="0" distB="0" distL="0" distR="0">
                  <wp:extent cx="2246630" cy="299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46630" cy="2995295"/>
                          </a:xfrm>
                          <a:prstGeom prst="rect">
                            <a:avLst/>
                          </a:prstGeom>
                        </pic:spPr>
                      </pic:pic>
                    </a:graphicData>
                  </a:graphic>
                </wp:inline>
              </w:drawing>
            </w:r>
            <w:r>
              <w:rPr/>
              <w:drawing>
                <wp:inline distT="0" distB="0" distL="0" distR="0">
                  <wp:extent cx="2246630" cy="299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46630" cy="2995295"/>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rPr/>
      </w:pPr>
      <w:r>
        <w:rPr/>
      </w:r>
    </w:p>
    <w:sectPr>
      <w:footerReference w:type="default" r:id="rId4"/>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43:00Z</dcterms:created>
  <dc:creator>Markus Riebe</dc:creator>
  <dc:description/>
  <cp:keywords/>
  <dc:language>en-US</dc:language>
  <cp:lastModifiedBy>Wolfgang Rechberger</cp:lastModifiedBy>
  <cp:lastPrinted>2006-09-17T10:22:00Z</cp:lastPrinted>
  <dcterms:modified xsi:type="dcterms:W3CDTF">2007-05-23T18:55:00Z</dcterms:modified>
  <cp:revision>4</cp:revision>
  <dc:subject/>
  <dc:title>Musterschule</dc:title>
</cp:coreProperties>
</file>