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BLW Linz, Landwiedstraße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rabbleturnier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.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Tittes, Mag. Fritz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Tittes, Mag. Fritz, 2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marlene.fritz@gmx.net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FlietextBericht"/>
                <w:b/>
                <w:sz w:val="32"/>
                <w:szCs w:val="32"/>
              </w:rPr>
              <w:t>Scrabbleturnier</w:t>
            </w:r>
          </w:p>
          <w:p>
            <w:pPr>
              <w:pStyle w:val="Normal"/>
              <w:rPr>
                <w:rStyle w:val="FlietextBericht"/>
                <w:b/>
                <w:b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chüler/innen der 2cAL haben die Aufgabe in diesem Schuljahr 3 Projekte zum Aktionsjahr Bewegung und Sport durchzuführen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m 1.Aktionstag veranstalteten sie ein Scrabbleturnier mit der ganzen Schule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s waren pro Schulstunde immer 4 Klassen im Einsatz. Start war in den Turnhallen ½, der Hindernissparcour erstreckte sich vom Keller bis in den 2.Stock, dort wurde pro Teilnehmer eine Scrabblekarte abgeholt und in den Startturnsaal zurückgebracht. Teilnehmende unterrichtende Lehrerkollegen brachten den Klassen Zusatzpunkte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Unser Aktionstag dauerte von 8.00 bis 16.30 und war für alle Beteiligten sehr erfolgreich. Am darauf folgenden Montag  nahmen die Schüler/innen die Siegerehrung in den 3 besten Klassen vor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68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170" cy="168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13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26T12:14:00Z</dcterms:modified>
  <cp:revision>3</cp:revision>
  <dc:subject/>
  <dc:title>Musterschule</dc:title>
</cp:coreProperties>
</file>