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900"/>
        <w:gridCol w:w="2700"/>
        <w:gridCol w:w="288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-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Caritaslauf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4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Christina Siebmay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Christina Siebmay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d.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d. 15 Klassen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sic@hbla-steyr.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Caritaslauf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ser Lauf wurde von der 4 AKM organisiert.  Rd. 90 Schüler/innen trafen sich am 14. Mai um 9.30 Uhr vor der HLW-Steyr und liefen einen 5 km langen Rundkurs Richtung Garsten. Jede/r Schüler/in erhielt von Sponsoren Kilometergeld für das Kinderdorf St. Isidor.  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188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6420" cy="1377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01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7-06-01T04:14:00Z</dcterms:modified>
  <cp:revision>7</cp:revision>
  <dc:subject/>
  <dc:title>Musterschule</dc:title>
</cp:coreProperties>
</file>