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900"/>
        <w:gridCol w:w="2700"/>
        <w:gridCol w:w="288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LW-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Gesundheits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8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</w:rPr>
              <w:t xml:space="preserve">Mag. Erich Bodingbauer, Mag. Jutta Scheuer, Mag. </w:t>
            </w:r>
            <w:r>
              <w:rPr>
                <w:rStyle w:val="FlietextBericht"/>
                <w:lang w:val="en-GB"/>
              </w:rPr>
              <w:t xml:space="preserve">Ursula Renhardt, </w:t>
            </w:r>
          </w:p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  <w:lang w:val="en-GB"/>
              </w:rPr>
              <w:t>Mag. Barbara Beck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Bodingbau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d.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caps/>
              </w:rPr>
            </w:pPr>
            <w:r>
              <w:rPr>
                <w:rStyle w:val="FlietextBericht"/>
                <w:caps/>
              </w:rPr>
              <w:t>2 bhl, 3 bhl, 3 chl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od@hbla-stey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61"/>
      </w:tblGrid>
      <w:tr>
        <w:trPr>
          <w:trHeight w:val="1011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Gesundheitstag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ser Gesundheitstag zeichnete sich durch ein besonders umfangreiches Programm aus. Neben Farbtherapie, Brustkrebsvorsorge und Informationen vom Roten Kreuz gab es einen Reittherapiekurs in Losenstein, Aerobiceinheiten und Erlebnispädagogik.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080</wp:posOffset>
                  </wp:positionV>
                  <wp:extent cx="2254250" cy="1690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9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30T04:56:00Z</dcterms:modified>
  <cp:revision>9</cp:revision>
  <dc:subject/>
  <dc:title>Musterschule</dc:title>
</cp:coreProperties>
</file>