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900"/>
        <w:gridCol w:w="2664"/>
        <w:gridCol w:w="2916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LW-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 xml:space="preserve">Volleyballturnier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1. April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Barbara Beck, Mag. Martina Jordanidis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Beck, Mag. Jordanidi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59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d.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caps/>
              </w:rPr>
            </w:pPr>
            <w:r>
              <w:rPr>
                <w:rStyle w:val="FlietextBericht"/>
                <w:caps/>
              </w:rPr>
              <w:t>3 afs, 3 ahl, 3 bhl, 5 ahl, 5 bhl, 5 akm, 5 bkm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m.jordanidis@liwest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Volleyballturnier für Abschlussklass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as Turnier wurde von der 3 afs W&amp;B organisiert. Sie sorgte für finanzielle Unterstützung durch Sponsoren, für ein umfangreiches Buffet und garantierte durch ihren Einsatz einen reibungslosen und gelungenen Ablauf des Turniers. Die ersten 3 Mannschaften erhielten zahlreiche Sachpreise. 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03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30T05:03:00Z</dcterms:modified>
  <cp:revision>2</cp:revision>
  <dc:subject/>
  <dc:title>Musterschule</dc:title>
</cp:coreProperties>
</file>