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ellnes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4. Februar 2007</w:t>
            </w:r>
          </w:p>
          <w:p>
            <w:pPr>
              <w:pStyle w:val="Projektdatum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ag. Martina Jordanidis, Mag. Barbara Beck, Mag. Regina Schachermayr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Rudolf Steinkell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Jordanidis, Mag. Steinkell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 AFS, 2 AFS, 3 AF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jom@hbla-stey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3594"/>
      </w:tblGrid>
      <w:tr>
        <w:trPr>
          <w:trHeight w:val="10279" w:hRule="atLeast"/>
        </w:trPr>
        <w:tc>
          <w:tcPr>
            <w:tcW w:w="5956" w:type="dxa"/>
            <w:tcBorders/>
          </w:tcPr>
          <w:p>
            <w:pPr>
              <w:pStyle w:val="Titelklein"/>
              <w:rPr/>
            </w:pPr>
            <w:r>
              <w:rPr/>
              <w:t>Wellnesstag für W&amp;B-Klass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1. und 3. Klasse W&amp;B verbrachten einen informativen und sportlichen Tag in der Body &amp; Health Akademie in Haslach. Am Programm standen Führungen und die aktive Teilnahme an Hip Hop und Aerobic  Einhei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Währenddessen genoss die 2. Klasse W&amp;B ein „klassisches“ Wellnessprogramm in der Therme Bad Zell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723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228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05:01:00Z</dcterms:modified>
  <cp:revision>8</cp:revision>
  <dc:subject/>
  <dc:title>Musterschule</dc:title>
</cp:coreProperties>
</file>