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4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LW und Hotelfachschule Weyer, Egererstraße 14, 3335 Weyer</w:t>
            </w:r>
          </w:p>
        </w:tc>
      </w:tr>
      <w:tr>
        <w:trPr>
          <w:trHeight w:val="41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 xml:space="preserve">Fitnesstest </w:t>
            </w:r>
            <w:r>
              <w:rPr>
                <w:rStyle w:val="Projekttitel"/>
                <w:sz w:val="36"/>
                <w:szCs w:val="36"/>
              </w:rPr>
              <w:t>an der HLW und Hotelfachschule Weyer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13.Oktober 2006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lle die an diesem Tag unterrichtet haben (ca. 20)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Gloria Schranz, Mag. Peter Schranz, Mag. Ulinde Pöts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G. ULINDE pÖTSC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 (16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ulinde.poetsch@brainjuggling.com</w:t>
              </w:r>
            </w:hyperlink>
          </w:p>
          <w:p>
            <w:pPr>
              <w:pStyle w:val="Tabellentextklein"/>
              <w:rPr/>
            </w:pPr>
            <w:r>
              <w:rPr/>
              <w:t>0664/4124447</w:t>
            </w:r>
          </w:p>
        </w:tc>
      </w:tr>
      <w:tr>
        <w:trPr>
          <w:trHeight w:val="9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-18415</wp:posOffset>
                  </wp:positionV>
                  <wp:extent cx="2278380" cy="1479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Fitnesstest an der HLW und Hotelfachschule Weyer</w:t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063625</wp:posOffset>
                  </wp:positionV>
                  <wp:extent cx="2301240" cy="28663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  <w:b/>
                <w:sz w:val="24"/>
                <w:u w:val="single"/>
              </w:rPr>
              <w:t>Vorbereitungsphase:</w:t>
            </w:r>
            <w:r>
              <w:rPr>
                <w:rStyle w:val="FlietextBericht"/>
                <w:sz w:val="24"/>
              </w:rPr>
              <w:t xml:space="preserve"> </w:t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</w:rPr>
              <w:t xml:space="preserve">Mit zwei Jahrgängen (3.HLWa und 3.HLWb) wurde im September im Rahmen des Unterrichts im Fachtheoretischen Schwerpunkt (Umwelt- und Freizeitmanagement) ein Fitnesstest ausgearbeitet und vorbereitet. </w:t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</w:rPr>
              <w:t xml:space="preserve">Der Test bestand aus 7 einfachen, in der jeweiligen Klasse auszuführenden Übungen. 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>Die Schüler/innen bereiteten Übungsblätter und Bewertungsblätter für jede Klasse vor. Weiters wurden alle benötigten Materialien vorbereitet.</w:t>
            </w:r>
          </w:p>
          <w:p>
            <w:pPr>
              <w:pStyle w:val="Normal"/>
              <w:rPr>
                <w:rStyle w:val="FlietextBericht"/>
                <w:b/>
                <w:b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b/>
                <w:sz w:val="24"/>
                <w:u w:val="single"/>
              </w:rPr>
              <w:t>Durchführung:</w:t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</w:rPr>
              <w:t>Am 13. Oktober wurde der Fitnesstest während den ersten beiden Unterrichtseinheiten von allen Schüler/innen und einigen Lehrer/innen durchgeführt. Die Schüler/innen der beiden 3. Jahrgänge betreuten den Test in 3er Teams in den einzelnen Klassen und führten auch die anschließende Auswertung durch.</w:t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591820</wp:posOffset>
                  </wp:positionV>
                  <wp:extent cx="2292350" cy="2400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  <w:sz w:val="24"/>
              </w:rPr>
              <w:t>Bei Jeder Übung gab es zwischen 0 und 8 Punkten zu erreichen. Auf Grund einer Durchschnittsberechnung konnte die „sportlichste Klasse“, ermittelt werden. Die besten einer Klasse wurden auch in einer Einzelwertung erfasst.</w:t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77850</wp:posOffset>
                  </wp:positionV>
                  <wp:extent cx="3886200" cy="13627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te Bilder durch eigene ersetze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lls vorhanden.  (Einfü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gen – Grafik – aus Date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nde.poetsch@brainjuggling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11:00Z</dcterms:created>
  <dc:creator>Markus Riebe</dc:creator>
  <dc:description/>
  <cp:keywords/>
  <dc:language>en-US</dc:language>
  <cp:lastModifiedBy>Windows User</cp:lastModifiedBy>
  <cp:lastPrinted>2006-09-17T10:22:00Z</cp:lastPrinted>
  <dcterms:modified xsi:type="dcterms:W3CDTF">2006-11-04T13:02:00Z</dcterms:modified>
  <cp:revision>4</cp:revision>
  <dc:subject/>
  <dc:title>Musterschule</dc:title>
</cp:coreProperties>
</file>