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720"/>
        <w:gridCol w:w="2160"/>
        <w:gridCol w:w="3600"/>
        <w:gridCol w:w="23"/>
      </w:tblGrid>
      <w:tr>
        <w:trPr>
          <w:trHeight w:val="535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drawing>
                <wp:inline distT="0" distB="0" distL="0" distR="0">
                  <wp:extent cx="609409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0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Style w:val="Projekttitel"/>
                <w:rFonts w:cs="Arial"/>
                <w:b w:val="false"/>
                <w:b w:val="false"/>
                <w:bCs w:val="false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Jonglieren für Geist und Körper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während des gesamten Schuljahres 2006/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Gloria Schranz, Mag. Peter Schranz, Mag. Ulinde Pöts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Ulinde Pöts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ca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16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Telefon Schule: 07355/ 6263</w:t>
            </w:r>
          </w:p>
          <w:p>
            <w:pPr>
              <w:pStyle w:val="Tabellentextklein"/>
              <w:rPr>
                <w:lang w:val="it-IT"/>
              </w:rPr>
            </w:pPr>
            <w:r>
              <w:rPr>
                <w:lang w:val="it-IT"/>
              </w:rPr>
              <w:t>Telefon privat: 0664/ 4124447</w:t>
            </w:r>
          </w:p>
          <w:p>
            <w:pPr>
              <w:pStyle w:val="Tabellentextklein"/>
              <w:rPr>
                <w:lang w:val="it-IT"/>
              </w:rPr>
            </w:pPr>
            <w:r>
              <w:rPr>
                <w:lang w:val="it-IT"/>
              </w:rPr>
              <w:t>E-mail:ulinde.poetsch@brainjuggling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>
                <w:rFonts w:cs="Arial"/>
                <w:caps w:val="false"/>
                <w:smallCaps w:val="false"/>
                <w:sz w:val="20"/>
                <w:lang w:val="it-IT"/>
              </w:rPr>
            </w:pPr>
            <w:r>
              <w:rPr/>
              <w:t>Termi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Style w:val="FlietextBericht"/>
              </w:rPr>
              <w:t>während des gesamten Schuljahres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9651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»Jonglieren für Geist und Körper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abellentextklein"/>
              <w:jc w:val="both"/>
              <w:rPr/>
            </w:pPr>
            <w:r>
              <w:rPr>
                <w:rStyle w:val="Projekttitel"/>
                <w:b w:val="false"/>
                <w:sz w:val="20"/>
                <w:szCs w:val="20"/>
              </w:rPr>
              <w:t xml:space="preserve">Im Laufe des Schuljahres 2006/07 sollen alle Schüler/innen der Berufsbildenden Schulen in Weyer das Jonglieren mit 3 Bällen erlernen. </w:t>
            </w:r>
          </w:p>
          <w:p>
            <w:pPr>
              <w:pStyle w:val="Tabellentextklein"/>
              <w:jc w:val="both"/>
              <w:rPr/>
            </w:pPr>
            <w:r>
              <w:rPr>
                <w:rStyle w:val="Projekttitel"/>
                <w:b w:val="false"/>
                <w:sz w:val="20"/>
                <w:szCs w:val="20"/>
              </w:rPr>
              <w:t>Im Rahmen des Bewegungs- und Sportunterrichts erlernen die Schüler/innen das Grundmuster „Kaskade“ mit 3 Bällen. In regelmäßigen Zeitabschnitten besteht immer wieder die Möglichkeit zu üben. Jene Schüler/innen, die das Jonglieren erfolgreich erlernt haben, erhalten als kleine Anerkennung das gelbe „SCHULE BEWEGT“ Armband des Aktionsjahres für Bewegung und Sport.</w:t>
            </w:r>
          </w:p>
          <w:p>
            <w:pPr>
              <w:pStyle w:val="Tabellentextklein"/>
              <w:jc w:val="both"/>
              <w:rPr/>
            </w:pPr>
            <w:r>
              <w:rPr>
                <w:rStyle w:val="Projekttitel"/>
                <w:b w:val="false"/>
                <w:sz w:val="20"/>
                <w:szCs w:val="20"/>
              </w:rPr>
              <w:t xml:space="preserve">Das „Jonglierprojekt“ wird auch vom Elternverein der Schule aktiv unterstützt. Jede Klasse erhält 6 Jonglierbälle, um zusätzliche Übungsmöglichkeiten während des Schulalltags zu haben. So können die positiven Auswirkungen des Jonglierens auf die kognitive Leistungsfähigkeit der Schüler/innen  noch effektiver in den Schulalltag integriert werden. </w:t>
            </w:r>
          </w:p>
          <w:p>
            <w:pPr>
              <w:pStyle w:val="Tabellentextklein"/>
              <w:jc w:val="both"/>
              <w:rPr/>
            </w:pPr>
            <w:r>
              <w:rPr>
                <w:rStyle w:val="Projekttitel"/>
                <w:b w:val="false"/>
                <w:sz w:val="20"/>
                <w:szCs w:val="20"/>
              </w:rPr>
              <w:t>In jeder Klasse gibt es so genannte  „Jugglingpeers“, die die sorgsame Verwaltung der Jonglierbälle übernehmen und außerdem als „Jonglieranimateure“ immer wieder an das Jonglieren erinnern.</w:t>
            </w:r>
          </w:p>
          <w:p>
            <w:pPr>
              <w:pStyle w:val="Tabellentextklein"/>
              <w:jc w:val="both"/>
              <w:rPr/>
            </w:pPr>
            <w:r>
              <w:rPr>
                <w:rStyle w:val="Projekttitel"/>
                <w:b w:val="false"/>
                <w:sz w:val="20"/>
                <w:szCs w:val="20"/>
              </w:rPr>
              <w:t>Auch in den jährlich stattfindenden „Lernen Lern-Seminaren“ wird das Jonglieren immer wieder sehr erfolgreich  zur Erhöhung der Konzentrationsfähigkeit und zur aktiven Pausengestaltung eingesetzt.</w:t>
            </w:r>
          </w:p>
          <w:p>
            <w:pPr>
              <w:pStyle w:val="Normal"/>
              <w:rPr>
                <w:rStyle w:val="FlietextBericht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160905" cy="161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153285" cy="2293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160905" cy="107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57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1-16T05:41:00Z</dcterms:modified>
  <cp:revision>11</cp:revision>
  <dc:subject/>
  <dc:title>Musterschule</dc:title>
</cp:coreProperties>
</file>