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1 Enn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eltmeisterlicher Jonglierworkshop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Lehrkörper der HS 1 Enns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ackfrieder Agat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5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S1 Enns  (07223 82614)</w:t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a.backfrieder@gmx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Jonglieren mit Weltmeister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Im Rahmen des heurigen Aktionstages konnten wir die Weltmeister im Jonglieren Manuel und Christoph Mitasch zu einem zweitägigen Jonglierworkshop gewinn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Jeder Schüler konnte eine ganze Unterrichtseinheit  das Jonglieren mit Tüchern, Bällen, Diabolo, oder Teller trainieren oder einfach einmal kennen lern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er Ehrgeiz war sehr groß, nachdem Manuel und Christoph in beeindruckender Weise die Handgeräte vorgestellt hatt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krönende Abschluss war eine weltmeisterliche Vorführung in der Aula, bei der Herr Direktor Proier großen Mut bewies, als ihm die beiden die Messer um die Ohren sausen ließ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796030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8112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3615" cy="2404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5520" cy="135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41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8-04-30T04:37:00Z</dcterms:modified>
  <cp:revision>4</cp:revision>
  <dc:subject/>
  <dc:title>Musterschule</dc:title>
</cp:coreProperties>
</file>