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1 Haid</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erlinde Fliesser, Sieglinde Huber, Elisabeth Haslinglehner, Markus Berghahn, Herbert Trauner, Walter Queres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Walter Queres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2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1 Klassen (alle)</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1.haid@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ulstraße 7</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9/8820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26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7:00Z</dcterms:created>
  <dc:creator>Markus Riebe</dc:creator>
  <dc:description/>
  <cp:keywords/>
  <dc:language>en-US</dc:language>
  <cp:lastModifiedBy>Admin</cp:lastModifiedBy>
  <cp:lastPrinted>2006-09-17T10:22:00Z</cp:lastPrinted>
  <dcterms:modified xsi:type="dcterms:W3CDTF">2007-05-25T09:53:00Z</dcterms:modified>
  <cp:revision>8</cp:revision>
  <dc:subject/>
  <dc:title>Musterschule</dc:title>
</cp:coreProperties>
</file>